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e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Iae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Iae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алининградской области</w:t>
      </w:r>
    </w:p>
    <w:p>
      <w:pPr>
        <w:pStyle w:val="Iaey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4 июля 2025 года № 1111</w:t>
      </w:r>
    </w:p>
    <w:p>
      <w:pPr>
        <w:pStyle w:val="Iaey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К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готовности образовательн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2025/26 учебного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 «___» ________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юридический адрес, фактический адрес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руководителя организации, N рабочего телеф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, издавшего приказ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» __________ 2025 года № ____, что в период с «__» _________</w:t>
        <w:br/>
        <w:t>по «__» ___________ 2025 года комиссией в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готовност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результ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чредительные документы юридического лица в наличии и оформлены </w:t>
        <w:br/>
        <w:t>в установленно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 от «__» _________ 20__ го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_» __________ 20__ года № ____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</w:t>
        <w:br/>
        <w:t xml:space="preserve">от </w:t>
      </w:r>
      <w:bookmarkStart w:id="0" w:name="_Hlk168321423"/>
      <w:r>
        <w:rPr>
          <w:rFonts w:cs="Times New Roman" w:ascii="Times New Roman" w:hAnsi="Times New Roman"/>
          <w:sz w:val="28"/>
          <w:szCs w:val="28"/>
        </w:rPr>
        <w:t>«__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__________20__  года  № ____ на пользование земельным участком, </w:t>
        <w:br/>
        <w:t>на котором размещена организация (за исключением зданий, арендуемых организацие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__» _____ 20__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, выдавшег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 № ________, срок действия свидетельства с «__» ______20__ года до 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иска из реестра лицензий на осуществление образовательной деятельности, выданной «__» _________ 20__ года, № _______________________, 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, выдавшего лицензию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зданий (объектов) организации </w:t>
      </w:r>
      <w:bookmarkStart w:id="1" w:name="_Hlk200451386"/>
      <w:r>
        <w:rPr>
          <w:rFonts w:cs="Times New Roman" w:ascii="Times New Roman" w:hAnsi="Times New Roman"/>
          <w:sz w:val="28"/>
          <w:szCs w:val="28"/>
        </w:rPr>
        <w:t xml:space="preserve">– </w:t>
      </w:r>
      <w:bookmarkEnd w:id="1"/>
      <w:r>
        <w:rPr>
          <w:rFonts w:cs="Times New Roman" w:ascii="Times New Roman" w:hAnsi="Times New Roman"/>
          <w:sz w:val="28"/>
          <w:szCs w:val="28"/>
        </w:rPr>
        <w:t>_____ единиц, в том числе общежитий ____ единиц на ____ мес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__ году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– _________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, выполнены 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бъекта)                                                                   (наименование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полнявше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, гарантийные обязательства 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 объектах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, выполнены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наименование объек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организации, выполнявше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 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 объектах образовательной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– 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еобходимости проведения указанных работ, перечисли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количество и основной перечень рабо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ные нормативы, изложенные в приложении </w:t>
        <w:br/>
        <w:t>к лицензии: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облюдаются/не соблюдаютс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: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идов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показател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ная мощность – _____ челове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ость обучающихся по состоянию на день приемки – ____ человек, в том числе  ____  человек  обучающихся  с  применением  дистанционных образовательных технолог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выпускников 20__ – 20__ годов – ______ человек; из них поступивших в вузы – ____  человек, профессиональные образовательные организации – ____ человек, работают – ____ человек; не работают – </w:t>
        <w:br/>
        <w:t>____ челове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о обучающихся, подлежащих поступлению в текущем году </w:t>
        <w:br/>
        <w:t xml:space="preserve">в 1 класс (на 1 курс) – ____ человек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о классов по комплектованию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– ____; количество обучающихся – ____ челове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смену – ____ классов, ____ обучающихс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– ____ классов, ____ обучающих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личие образовательных программ – 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программ развития образовательной организации – 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, не имеютс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комплектованность штатов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  ____ человек, что составляет ___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х работников – ____ человек, что составляет ___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–  ____ человек, что составляет ___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– ____ человек, что составляет ___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– ____ человек, что составляет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– ____ человек, что составляет____%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работников </w:t>
      </w:r>
      <w:bookmarkStart w:id="2" w:name="_Hlk200451910"/>
      <w:r>
        <w:rPr>
          <w:rFonts w:cs="Times New Roman" w:ascii="Times New Roman" w:hAnsi="Times New Roman"/>
          <w:sz w:val="28"/>
          <w:szCs w:val="28"/>
        </w:rPr>
        <w:t xml:space="preserve">– </w:t>
      </w:r>
      <w:bookmarkEnd w:id="2"/>
      <w:r>
        <w:rPr>
          <w:rFonts w:cs="Times New Roman" w:ascii="Times New Roman" w:hAnsi="Times New Roman"/>
          <w:sz w:val="28"/>
          <w:szCs w:val="28"/>
        </w:rPr>
        <w:t>____ человек, что составляет____%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работников, осуществляющих вспомогательные функции – ____ человек, что составляет____%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ичие плана работы организации на 20__ - 20__ учебный год –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ояние материально-технической базы и оснащенности образовательного процесса оценивается как 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дания и объекты организации 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bookmarkStart w:id="3" w:name="_Hlk168322153"/>
      <w:r>
        <w:rPr>
          <w:rFonts w:cs="Times New Roman" w:ascii="Times New Roman" w:hAnsi="Times New Roman"/>
        </w:rPr>
        <w:t>(оборудованы, не оборудованы)</w:t>
      </w:r>
      <w:bookmarkEnd w:id="3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ми средствами безбарьерной среды для передвижения обучающихся </w:t>
        <w:br/>
        <w:t>с ограниченными возможностями здоровь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материально-технической базы и оснащенности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902"/>
        <w:gridCol w:w="624"/>
        <w:gridCol w:w="907"/>
        <w:gridCol w:w="1361"/>
        <w:gridCol w:w="1020"/>
        <w:gridCol w:w="907"/>
        <w:gridCol w:w="1225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баз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 по технике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стов разрешения на эксплуатац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меб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начальных классов (рекреация, кабинет проектно-исследовательской деятельности, кабинет учителя-логопе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иностранного я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едмета «Основы безопасности и защиты Родин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редмета «Труд (технология)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и характеристика объектов культурно-социальной, спортивной </w:t>
        <w:br/>
        <w:t>и образовательной сфер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  зал – _____________________, приспособлен или типово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емкость –  ______ человек,   состояние – ________________________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  зал   – _____________________, приспособлен или типово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емкость – ______ человек, состояние – _________________________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сейн – _____________________, приспособлен или типовое помещение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–   ______ человек, состояние –___________________________________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  зал   –  _____________________, приспособлен или типово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емкость – ______ человек, состояние – _________________________;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– _____________________, приспособлен или типовое помещение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– ______ человек, состояние – ___________________________________;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_____________________, приспособлен или типово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емкость – ______ человек,  профиль  мастерских,  количество  единиц каждого  профиля  (</w:t>
      </w:r>
      <w:r>
        <w:rPr>
          <w:rFonts w:cs="Times New Roman" w:ascii="Times New Roman" w:hAnsi="Times New Roman"/>
          <w:i/>
          <w:iCs/>
          <w:sz w:val="28"/>
          <w:szCs w:val="28"/>
        </w:rPr>
        <w:t>швейная мастерская - 1; столярная мастерская - 1 и др</w:t>
      </w:r>
      <w:r>
        <w:rPr>
          <w:rFonts w:cs="Times New Roman" w:ascii="Times New Roman" w:hAnsi="Times New Roman"/>
          <w:sz w:val="28"/>
          <w:szCs w:val="28"/>
        </w:rPr>
        <w:t xml:space="preserve">.) состояние –____________________________________________________________;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– _____________________, приспособлен или типово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емкость – ______ человек, состояние – _________________________,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             компьютерной                     техникой –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– ____ единиц, из них подлежит списанию – ____ единиц, планируется к закупке в текущем учебном году – ____ единиц. Основные недостатки:__________________________________________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и обеспеченность организации спортивным оборудованием, инвентарем –_____________, обеспечивает (не обеспечивает проведение занятий)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       состояние        удовлетворительное (неудовлетворительное), </w:t>
        <w:br/>
        <w:t xml:space="preserve">акт-разрешение   на   использование   спортивного оборудования </w:t>
        <w:br/>
        <w:t>в образовательном процессе от «__» _______ 20__ года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, оформившего акт-разреш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учебной мебелью – 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мебе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– ____; доска ученическая – ____; шкаф книжный –  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д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организации бытовой мебелью –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замене мебели: шкаф плательный – ____; стулья </w:t>
        <w:br/>
        <w:t>офисные – ____; кровати – ____; и т.д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ведения о книжном фонде библиотеки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ниг –  ____; фонд учебников – ____, ____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– 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новлении книжного фонд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ояние земельного участка, закрепленного за организацией – 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– ____ г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</w:t>
        <w:br/>
        <w:t>и соответствие санитарным требованиям –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дицинское обслуживание в организации 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9" w:type="dxa"/>
        <w:jc w:val="left"/>
        <w:tblInd w:w="4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1701"/>
        <w:gridCol w:w="2948"/>
        <w:gridCol w:w="141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боты (штат, догов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формлена (не оформле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»__________ 20__ года № _____, регистрационный номер 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целях медицинского обеспечения обучающихся в организации оборудованы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– __________________, приспособленное или типово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емкость – ______ человек, состояние – _________________________;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- _____________________, приспособленное ил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мещение, емкость –   ______ человек, состояние – _________________;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– ____________________, приспособленное ил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мещение, емкость – ____ человек, состояние –  ___________________;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– приспособленное или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мещение, емкость – ______ человек, состояние – _________________;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– _______________, приспособленное или типовое помещение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– ______ человек, состояние – ___________________________________;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влетворительное (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итание обучающихся –__________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тание организовано в ______________ смены, в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(количество столов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ых на ____ посадочных мест. Буфет ________________ на _________ мес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эстетического оформления залов приема пищи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удовлетворитель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цент охвата горячим питанием составляет ____ %, в том числе питанием детей из малоимущих семей в количестве ____ детей, что составляет ____% от их общего количе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отовление пищи осуществляетс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м и др., реквизиты договор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__________________________________, санитарным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м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–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допуска к эксплуатации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  техники   безопасности   при   работе   с   использованием технологического оборудования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купке дополнительного технологического оборуд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</w:t>
        <w:br/>
        <w:t>и технологических цехов и участков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мерное    двухнедельное   меню, утвержденное   руководителем образовательной организации 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) _____________________,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Нормы   освещенности   учебных   классов (аудиторий), кабинетов сотрудников и производственных помещений (участков) и др.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соответствует, не соответствует)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м   требованиям   к   естественному, искусственному освещению жилых и общественных зд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анспортное обеспечение организации – 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– 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– ____ человек, что составляет____% от общего количества обучающих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879"/>
        <w:gridCol w:w="850"/>
        <w:gridCol w:w="1020"/>
        <w:gridCol w:w="2324"/>
        <w:gridCol w:w="964"/>
        <w:gridCol w:w="13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а Р 51160-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тобусы для перевозки детей. Технические треб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-ческое состоя-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 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оборудованных мест стоянки (боксов), помещений для обслуживания и ремонта автомобильной техники – 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– ____ един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мероприятий в области гражданской обороны и защиты населения и территории от чрезвычайных ситуац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ответственного лица по данному напра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 приказа, № и дата приказа, указать ответств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бучение ответственного лица по данному напра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йдено, не пройдено обучение; если да, то когда и где пройдено обучение, наименование курс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состояния улично-дорожной сети вблизи организа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аспорта дорожной безопас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/отсутствие, дата утверждения, согласован сотрудниками ГИБД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личие дорожной разметки на переходных переходах возле образовательной организации: 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личие/ отсутствие/ плохая различим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предупреждающих знаков «Дети» и соответствующей разметки на подъездах к образовательной организации: 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личие/ отсутств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наличие тротуаров или пешеходных дорожек на пути следования детей </w:t>
        <w:br/>
        <w:t>в образовательную организацию: _________________________________________.</w:t>
      </w:r>
    </w:p>
    <w:p>
      <w:pPr>
        <w:pStyle w:val="ConsPlusNonformat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наличие/ отсутствие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роприятия по подготовке к отопительному сезону в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оведены, не проведены, проведены не в полном объем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    помещений    и    объектов    организации   осущест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указать характер отопительной системы (теплоцентраль, котельная, печ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ссовка отопительной системы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ведена, не проведе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дата и № документа, подтверждающего проведение опрессов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топливом составляет ___% от годовой потребности. Потребность в дополнительном обеспечении составляет ____%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топлива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жим   воздухообмена   в   помещениях   и   объектах  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ется, не соблюдаетс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хообмен осуществляется за счет 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указать тип вентиляции (приточная, естественная и др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истемы вентиляции 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еспечивает (не обеспечивает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норм воздухообме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доснабжение    образовательной     организации    осущест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азоснабжение образовательной организации 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нализация 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ключение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овому 2025/26 учебному году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готова, не готов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замечания и предложения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ием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  ходе   проведения оценки готовности образовательной организации выявлены нарушения, влияющие на организацию учебного процесс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ражаются нарушения, выявленные по основным направлениям приемк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язи с нарушениями, выявленными при проведении оценки готовности образовательной организации к новому 2025/226 учебному году, комиссия рекоменду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ю образовательной организации в срок до «__» _______ 20__ года разработать детальный план устранения выявленных недостатков и согласовать его с председателем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иод с «__» _________ по «__» ________ 20__ года организовать работу </w:t>
        <w:br/>
        <w:t>по устранению выявленных наруш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ок до «__» _______ 20__ года предоставить в комиссию отчет о принятых мерах по устранению выявленных нарушений д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роспись)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       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роспись)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роспись)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(инициалы, фамил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(инициалы, фамили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59" w:right="70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eastAsia="Arial Unicode MS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50"/>
      <w:szCs w:val="5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6"/>
      <w:szCs w:val="16"/>
    </w:rPr>
  </w:style>
  <w:style w:type="character" w:styleId="FontStyle51">
    <w:name w:val="Font Style51"/>
    <w:qFormat/>
    <w:rPr>
      <w:rFonts w:ascii="Arial Narrow" w:hAnsi="Arial Narrow" w:cs="Arial Narrow"/>
      <w:color w:val="000000"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pacing w:val="-20"/>
      <w:sz w:val="16"/>
      <w:szCs w:val="16"/>
    </w:rPr>
  </w:style>
  <w:style w:type="character" w:styleId="FontStyle55">
    <w:name w:val="Font Style55"/>
    <w:qFormat/>
    <w:rPr>
      <w:rFonts w:ascii="Arial" w:hAnsi="Arial" w:cs="Arial"/>
      <w:color w:val="000000"/>
      <w:spacing w:val="-20"/>
      <w:sz w:val="18"/>
      <w:szCs w:val="18"/>
    </w:rPr>
  </w:style>
  <w:style w:type="character" w:styleId="FontStyle56">
    <w:name w:val="Font Style56"/>
    <w:qFormat/>
    <w:rPr>
      <w:rFonts w:ascii="Trebuchet MS" w:hAnsi="Trebuchet MS" w:cs="Trebuchet MS"/>
      <w:b/>
      <w:bCs/>
      <w:color w:val="000000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w w:val="200"/>
      <w:sz w:val="18"/>
      <w:szCs w:val="18"/>
    </w:rPr>
  </w:style>
  <w:style w:type="character" w:styleId="FontStyle58">
    <w:name w:val="Font Style58"/>
    <w:qFormat/>
    <w:rPr>
      <w:rFonts w:ascii="Consolas" w:hAnsi="Consolas" w:cs="Consolas"/>
      <w:color w:val="000000"/>
      <w:spacing w:val="-20"/>
      <w:sz w:val="16"/>
      <w:szCs w:val="16"/>
    </w:rPr>
  </w:style>
  <w:style w:type="character" w:styleId="FontStyle59">
    <w:name w:val="Font Style59"/>
    <w:qFormat/>
    <w:rPr>
      <w:rFonts w:ascii="Arial" w:hAnsi="Arial" w:cs="Arial"/>
      <w:color w:val="000000"/>
      <w:sz w:val="18"/>
      <w:szCs w:val="18"/>
    </w:rPr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w w:val="20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ontStyle14">
    <w:name w:val="Font Style14"/>
    <w:qFormat/>
    <w:rPr>
      <w:rFonts w:ascii="Trebuchet MS" w:hAnsi="Trebuchet MS" w:cs="Trebuchet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Century Gothic" w:hAnsi="Century Gothic" w:cs="Century Gothic"/>
      <w:i/>
      <w:iCs/>
      <w:sz w:val="14"/>
      <w:szCs w:val="1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caps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Century Gothic" w:hAnsi="Century Gothic" w:cs="Century Gothic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9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2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0"/>
      <w:ind w:firstLine="35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firstLine="313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hanging="29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hanging="355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2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18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514"/>
      <w:ind w:firstLine="1435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/>
      <w:ind w:hanging="869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DBFDE9D181F2B331C7E07F11C4F41B4D618E2CnCH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0:00Z</dcterms:created>
  <dc:creator>cherepova</dc:creator>
  <dc:description/>
  <cp:keywords/>
  <dc:language>en-US</dc:language>
  <cp:lastModifiedBy>User</cp:lastModifiedBy>
  <cp:lastPrinted>2020-05-12T16:30:00Z</cp:lastPrinted>
  <dcterms:modified xsi:type="dcterms:W3CDTF">2025-07-04T09:17:00Z</dcterms:modified>
  <cp:revision>291</cp:revision>
  <dc:subject/>
  <dc:title/>
</cp:coreProperties>
</file>