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ЛАВСКИЙ МУНИЦИПАЛЬНЫЙ ОКРУГ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3 года №958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ав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Славский муниципальный округ Калининградской области» (антимонопольный комплаен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го плана развития конкуренции в Российской Федерации на 2021-2025 годы, утвержденного распоряжением Правительства Российской Федерации от 02 сентября 2021 года № 2424-р «Об утверждении национального плана («дорожной карты») развития конкуренции в Российской Федерации на 2021 – 2025 годы», Федерального закона от 26 июля 2006 года № 135-ФЗ «О защите конкуренции», 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муниципального образования </w:t>
      </w:r>
      <w:bookmarkStart w:id="0" w:name="_Hlk134776390"/>
      <w:r>
        <w:rPr>
          <w:sz w:val="28"/>
          <w:szCs w:val="28"/>
        </w:rPr>
        <w:t xml:space="preserve">«Славский муниципальный округ Калининградской области» </w:t>
      </w:r>
      <w:bookmarkEnd w:id="0"/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Организовать в администрации муниципального образования «Славский муниципальный округ Калининградской области»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Определить уполномоченными подразделениями, ответственными за функционирование системы внутреннего обеспечения соответствия требованиям антимонопольного законодательства (антимонопольного комплаенса) юридический отдел администрации муниципального образования «Славский муниципальный округ Кали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коллегиальным органом, осуществляющим оценку эффективности функционирования системы внутреннего обеспечения соответствия требованиям антимонопольного законодательства (антимонопольного комплаенса), Общественный Совет по улучшению инвестиционного климата и развитию предпринимательства при главе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Славский муниципальный округ Калининградской области» (антимонопольный комплаенс)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от 07 марта 2019 года №738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Славский городской округ» признать утратившим сил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бщему от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лавский муниципальный округ Калининградской области» размести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муниципального образования «Славский муниципальный округ Калининградской области» Кабалина</w:t>
      </w:r>
      <w:r>
        <w:rPr>
          <w:sz w:val="28"/>
          <w:szCs w:val="28"/>
          <w:lang w:eastAsia="en-US"/>
        </w:rPr>
        <w:t xml:space="preserve"> П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en-US"/>
        </w:rPr>
        <w:t>Постановление вступает в силу со дня подписания.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ский муниципальный округ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лавский муниципальный округ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градской области» </w:t>
      </w:r>
    </w:p>
    <w:p>
      <w:pPr>
        <w:pStyle w:val="Normal"/>
        <w:jc w:val="right"/>
        <w:rPr>
          <w:color w:val="000000"/>
        </w:rPr>
      </w:pPr>
      <w:r>
        <w:rPr/>
        <w:t>от 29 мая 2023 г. № 958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Славский муниципальный округ Калининградской области» (антимонопольный комплаенс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bCs/>
          <w:color w:val="000000"/>
          <w:sz w:val="28"/>
          <w:szCs w:val="28"/>
        </w:rPr>
        <w:t xml:space="preserve">Методическими рекомендациями </w:t>
      </w:r>
      <w:r>
        <w:rPr>
          <w:bCs/>
          <w:sz w:val="28"/>
          <w:szCs w:val="28"/>
        </w:rPr>
        <w:t xml:space="preserve">по организации федеральными органами исполнительной власти, органами исполнительной власти субъектов Российской Федерации и органами местного самоуправления системы внутреннего обеспечения соответствия требованиям антимонопольного законодательства (антимонопольного комплаенса) и устанавливает общие требования к </w:t>
      </w:r>
      <w:r>
        <w:rPr>
          <w:color w:val="000000"/>
          <w:sz w:val="28"/>
          <w:szCs w:val="28"/>
        </w:rPr>
        <w:t>организации системы внутреннего обеспечения соответствия требованиям антимонопольного законодательства (далее – антимонопольный комплаенс) в администрации муниципального образования «Славский муниципальный округ Калининградской области».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ля целей Положения используются следующие терми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нтимонопольное законодательство» - законодательство, основывающееся </w:t>
      </w:r>
      <w:r>
        <w:rPr>
          <w:rStyle w:val="Blk"/>
          <w:color w:val="000000"/>
          <w:sz w:val="28"/>
          <w:szCs w:val="28"/>
        </w:rPr>
        <w:t>на Конституции Российской Федерации, Гражданском кодексе Российской Федерации и состоящее из Федерального закона от 26.07.2006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российские юридические лица и иностранные юридические лица, организации,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физические лица, в том числе индивидуальные предпринимател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нтимонопольный комплаенс» - совокупность правовых и организационных мер, предусмотренных правовым актом (актами) органа власти, направленных на соблюдение им требований антимонопольного законодательства и предупреждение его нару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тимонопольный орган» - федеральный антимонопольный орган и его территориальные орга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лад об антимонопольном комплаенсе» - системный документ, содержащий информацию об организации и функционировании антимонопольного комплаенса в органе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легиальный орган» - совещательный орган, осуществляющий оценку эффективности внедрения органом власти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Нарушение антимонопольного законодательства» - недопущение, ограничение, устранение конкуренци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существляющими функции указанных органов органами или организациями, а также государственными внебюджетными фондами, Центральным банком Российской Федер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 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Уполномоченное подразделение» - подразделение органа власти, осуществляющее внедрение и контроль за исполнением в органе власти антимонопольного комплаенс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применяется при разработке, внедрении, реализации, проведении оценки и совершенствовании антимонопольного комплаен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принципы антимонопольного комплаенса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Целями антимонопольного комплаенса являются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соответствия деятельности органа Администрации требованиям антимонопольного законодательств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филактика нарушений требований антимонопольного законодательства деятельности Администраци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культуры в Администрации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нарушений антимонопольного законода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 Задачи антимонопольного комплаенса: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рисков нарушений антимонопольного законодательства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рушений антимонопольного законодательства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соответствия деятельности Администрации требованиям антимонопольного законодательства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ценка эффективности организации Администрацией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 разработке и внедрении антимонопольного комплаенса Администрация руководствуется следующими принципами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конности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интересованности руководства Администрации в эффективности и результативности антимонопольного комплаенса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сти оценки рисков нарушения антимонопольного законодательства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й открытости действующего в Администрации антимонопольного комплаенса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ветственности Администрации за реализацию государственной политики по развитию конкуренции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сти анализа и функционирования антимонопольного комплаенса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я антимонопольного комплаен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ое подразделение (должностное лицо), ответственное за организацию и функционирование антимонопольного комплаенса в администрации муниципального образования «Славский муниципальный округ Калининградской области»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олномоченным должностным лицом, ответственными за организацию и функционирование антимонопольного комплаенса в администрации муниципального образования «Славский муниципальный округ Калининградской области» является заместитель главы администрации - начальник юридического отдела, а Коллегиальным органом Общественный Совет по улучшению инвестиционного климата и развитию предпринимательства при главе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Общий контроль организации антимонопольного комплаенса и обеспечения его функционирования возлагается на главу администрации муниципального образования «Славский муниципальный округ Калининградской области» с выполнением им следующих полномоч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ведение в действие акта об антимонопольном комплаенсе, внесение в него изменений и дополнений, а также внутренних документов, регламентирующих реализацию антимонопольного комплаенс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именение мер ответственности за нарушение правил антимонопольного комплаенс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ссмотрение материалов, отчетов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ение контроля за устранением выявленных недостатков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При создании Уполномоченного подразделения (назначении должностного лица) органу местного самоуправления необходимо руководствоваться следующими принципам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нцип подотчетности Уполномоченного подразделения (должностного лица) непосредственно </w:t>
      </w:r>
      <w:r>
        <w:rPr>
          <w:sz w:val="28"/>
          <w:szCs w:val="28"/>
        </w:rPr>
        <w:t>глав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Славский муниципальный округ Калинингра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инцип наделения Уполномоченного подразделения (должностного лица) необходимыми полномочиями и ресурсами для выполнения своих задач, в том числе за счет определения порядка взаимодействия лиц, осуществляющих антимонопольный комплаенс, и других структурных подразделений Админист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К компетенции Уполномоченного подразделения (должностного лица) относятся следующие полномоч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рганизация разработки и представления на утверждение главе Администрации акта об антимонопольном комплаенсе (представление предложений по внесению изменений в указанный акт), а также внутренних документов, регламентирующих процедуры антимонопольного комплаенс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ыявление конфликта интересов в деятельности муниципальных служащих (работников) и подразделений администрации, разработка предложений по их исключению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нсультирование и организация обучения муниципальных служащих (работников) администрации по вопросам, связанным соблюдением антимонопольного законодательства и антимонопольным комплаенс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организация взаимодействия с другими структурными подразделениями администрации по вопросам, связанным с антимонопольным комплаенс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зработка процедур внутренних расследований, связанных с осуществлением антимонопольного комплаенс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организация внутренних расследований, связанных с осуществлением антимонопольного комплаенса и участие в ни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ные функции, связанные с осуществлением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 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К функциям Коллегиального органа относя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и оценка планов мероприятий («дорожных карт») органов власти по реализации антимонопольного комплаенс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Style16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оценка рисков</w:t>
      </w:r>
    </w:p>
    <w:p>
      <w:pPr>
        <w:pStyle w:val="Style16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1. Выявление и оценка рисков нарушения антимонопольного законодательства являются неотъемлемой частью внутреннего контроля соблюдения администрацией антимонопольного законода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 По результатам оценки рисков нарушения антимонопольного законодательства Администрацией определяются риски нарушения антимонопольного законодательства, вероятность, причины и условия их возникнов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3. В целях выявления рисков нарушения антимонопольного законодательства Уполномоченным подразделением (должностным лицом) на регулярной основе проводя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ействующих нормативных правовых актов, в том числе с участием представителей бизнес-сообщ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оектов нормативных правовых актов, в том числе с участием представителей бизнес-сообще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мониторинг и анализ практики применения 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оддержание в актуальном состоянии методики выявления внутренних и внешних рисков нарушения антимонопольного законодательства в рамках или в связи с общей политикой органа власти по применению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истематической оценки эффективности разработанных и реализуемых мер контрол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оведение регулярных проверок («глубокое погружение», опросы) для выявления у администрации остаточных рисков нарушения антимонопольного законода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4.</w:t>
      </w:r>
      <w:r>
        <w:rPr>
          <w:color w:val="000000"/>
          <w:sz w:val="28"/>
          <w:szCs w:val="28"/>
        </w:rPr>
        <w:t xml:space="preserve"> При проведении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 администрацией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ся сбор сведений, в том числе в структурных подразделениях администрации о наличии нарушений 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ляется Перечень нарушений антимонопольного законодательства в админист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еречень нарушений антимонопольного законодательства 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 на недопущение повторения наруш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еречень нарушений антимонопольного законодательства должен содержать классификацию по сферам деятельности Админист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казанный анализ проводится   не реже одного раза в го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5. При проведении анализа действующих нормативных правовых актов, в том числе с участием представителей бизнес-сообщества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разрабатывается исчерпывающий перечень действующих нормативных правовых актов администрации (далее – Перечень актов) с приложением текстов таких ак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 Перечень актов размещается на официальном сайте Администрации в информационно-телекоммуникационной сети «Интернет» в свободном доступ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) на официальном сайте администрации размещается уведомление о начале сбора замечаний и предложений организаций и граждан по Перечню а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ется возможность направления замечаний и предложений организаций и граждан по Перечню актов с использованием информационно-телекоммуникационной сети «Интернет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чень актов направляется на рассмотрение представителям бизнес-объедин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ся сбор и анализ представленных замечаний и предло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) проводится совещание с представителями администрации и бизнес-объединений по обсуждению представленных предложений и замечаний к Перечню ак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8) по итогам проведения указанного совещания составляется протокол совещания, а также таблица по пересмотру нормативных правовых актов Администрации с обоснованием целесообразности (нецелесообразности) внесения измене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нализ действующих правовых актов проводится не реже одного раза в го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6. </w:t>
      </w:r>
      <w:r>
        <w:rPr>
          <w:color w:val="000000"/>
          <w:sz w:val="28"/>
          <w:szCs w:val="28"/>
        </w:rPr>
        <w:t>При проведении анализа проектов нормативных правовых актов, в том числе с участием представителей бизнес-сообщества администрацией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проект нормативного правового акта размещается на официальном сайте администрации в информационно-телекоммуникационной сети «Интернет» в свободном доступе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ся возможность направления замечаний и предложений организаций и граждан с использованием информационно-телекоммуникационной сети «Интернет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полномоченным подразделением организуется сбор и оценка поступивших предложений и замеча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тогам рассмотрения полученных предложений и замечаний по проекту нормативного правового акта Уполномоченным подразделением подготавливается справка о выявлении (отсутствии) в проекте нормативного акта положений, противоречащих антимонопольному законодательств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7. При проведении мониторинга и анализа практики применения антимонопольного законодательства Уполномоченным подразделением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на постоянной основе осуществляется сбор сведений, в том числе в структурных подразделениях администрации, о правоприменительной практик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) один раз в год проводятся рабочие совещания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указанного совещания составляется протокол, а также подготавливаются предложения по решению проблем правопримен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8. </w:t>
      </w:r>
      <w:r>
        <w:rPr>
          <w:color w:val="000000"/>
          <w:sz w:val="28"/>
          <w:szCs w:val="28"/>
        </w:rPr>
        <w:t>При выявлении отдельных рисков администрацией проводится их оценка с учетом следующих показателе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трицательное влияние на отношение институтов гражданского общества к деятельности администрации по развитию конкурен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дача предупреждения </w:t>
      </w:r>
      <w:r>
        <w:rPr>
          <w:bCs/>
          <w:color w:val="000000"/>
          <w:sz w:val="28"/>
          <w:szCs w:val="28"/>
          <w:lang w:eastAsia="ru-RU"/>
        </w:rPr>
        <w:t>о прекращении действий (бездействия), которые содержат признаки нарушения антимонопольного законодательств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возбуждение дел о нарушении антимонопольного законодательства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) 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атрицы рисков используется следующая формула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7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рис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тельное влияние на отношение институтов гражданского общества к деятельности органа власти по развитию конкуренции, вероятность выдачи предупреждений, возбуждения дел о нарушении антимонопольного законодательства, наложения штрафов</w:t>
            </w:r>
            <w:r>
              <w:rPr>
                <w:b/>
                <w:color w:val="000000"/>
              </w:rPr>
              <w:t xml:space="preserve"> отсутствую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значительны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выдачи предупре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енны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 основе анализа, проведенного администрацией нарушения антимонопольного законодательства, Уполномоченным подразделением (должностным лицом) составляются карты 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ы рисков включаются: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риски (их описание), структурированные по уровню и направлениям деятельности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ичин возникновения риско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словий возникновения риско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минимизации и устранению риско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остаточных риско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повторного возникновения рис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арты рисков составляются не реже одного раза в год и подлежат утверждению распоряжением администрации, которое размещается на официальном сайте администрации в сети «Интернет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b/>
          <w:color w:val="000000"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снижения рисков нарушения антимонопольного законодательства Уполномоченным подразделением (должностным лицом) на основе карты рисков нарушения антимонопольного законодательства разрабатывается план мероприятий («дорожная карта»), представляющая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2. В плане мероприятий («дорожной карте») по снижению рисков нарушения антимонопольного законодательства указыва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именования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описание действий, направленных на исполнение мероприят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должностное лицо (структурное подразделение) администрации, ответственное за исполнение мероприят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исполнения мероприят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выполнения мероприятий.</w:t>
        <w:tab/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лан мероприятий («дорожная карта») по снижению рисков нарушения антимонопольного законодательства разрабатывается ежегодно.</w:t>
      </w:r>
    </w:p>
    <w:p>
      <w:pPr>
        <w:pStyle w:val="Default"/>
        <w:tabs>
          <w:tab w:val="clear" w:pos="708"/>
          <w:tab w:val="left" w:pos="59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лан мероприятий («дорожная карта») по снижению рисков нарушения антимонопольного законодательства утверждается распоряжением администрации после одобрения его Коллегиальным органом и размещается на официальном сайте Администрации в сети «Интернет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5. Уполномоченное подразделение (должностное лицо) на постоянной основе осуществляю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6. 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b/>
          <w:color w:val="000000"/>
          <w:sz w:val="28"/>
          <w:szCs w:val="28"/>
        </w:rPr>
        <w:t>Ознакомление муниципальных служащих (работников) Администрации с антимонопольным комплаенсом и обучение требованиям антимонопольного законодательства и антимонопольного комплаенса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1. Требования об ознакомлении с антимонопольным комплаенсом в Администрации, а также требования о знании и изучении антимонопольного законодательства и требований антимонопольного комплаенса подлежат включению в должностные регламенты муниципальных служащих и работников админист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2. При поступлении на муниципальную службу, а также при приеме на работу в администрацию на должность, не относящуюся к муниципальной службе, гражданин Российской Федерации должен быть ознакомлен представителем работодателя с Правовым актом об антимонопольном комплаенс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дминистрация обеспечивает систематическое обучение своих служащих (работников)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(первичный) инструктаж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(внеплановый) инструктаж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аттестац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(первичный) инструктаж и ознакомление с основами антимонопольного законодательства и Правовым актом об антимонопольном комплаенсе проводятся при приеме служащих (работников) на работу, в частности, при переводе служащего (работника) на другую должность, если она предполагает другие трудовые функ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(внеплановый) инструктаж проводится при изменении антимонопольного законодательства, Правового акта об антимонопольном комплаенсе при выявлении антимонопольным органом или Уполномоченным подразделением (должностным лицом) признаков нарушения (установления факта) антимонопольного законодательства в деятельности админист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вышение квалификации служащих (работников) в части изучения требований антимонопольного законодательства рекомендуется осуществлять с периодичностью не реже одного раза в три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овых аттестаций служащих (работников) по вопросам антимонопольного комплаенса на основе решений теоретических и практических задач с периодичностью не реже одного раза в три го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Методы проведения указанных форм обучения определяются администрацией самостоятельно (лекции, семинары, тренинги, дистанционные методы обучения) с учетом специфики обучения и программ подготовки (переподготовки) специалистов по конкурентному прав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антимонопольного комплаенса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1. В целях оценки организации и функционирования в администрации антимонопольного комплаенса устанавливаются ключевые показатели эффективности реализации мероприятий антимонопольного комплаенса как отдельно Уполномоченного подразделения, так и Администрации в цел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2. Ключевые показатели для Уполномоченного подразделения (должностного лица) устанавливаются в целях оценки эффективности мероприятий, осуществляемых данным Уполномоченным подразделением (должностном лицом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лючевыми показателями для администрации в целом устанавливаются в целях снижения рисков нарушения антимонопольного законодательства в результате деятельности администрации по результатам выявления и оценки рисков, с учетом матрицы рисков, описанной в пункте 5.8 настоящего Поряд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3. Уполномоченное подразделение (должностное лицо)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б антимонопольном комплаен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8.1. Доклад об антимонопольном комплаенсе должен содержать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оведении выявления и оценки рисков нарушения антимонопольного законодательст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ю о проведении ознакомления служащих (работников) с антимонопольным комплаенсом, а также о проведении обучающих мероприятий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оклад об антимонопольном комплаенсе Администрации не реже 1 раза в год представляется Уполномоченным подразделением (должностным лицом) на утверждение Коллегиальному орган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об антимонопольном комплаенсе администрации, утвержденный Коллегиальным органом, размещается на официальном сайте администрации в информационно-телекоммуникационной сети «Интернет» и направляется Уполномоченным подразделением в адрес Регионального уполномоченного органа для последующего включения информации о мерах по организации и функционированию антимонопольного комплаенса органов местного самоуправления субъекта Российской Федерации в ежегодный доклад о состоянии и развитии конкурентной среды на рынках товаров, работ и услуг субъекта Российской Федерации, подготавливаемый в соответствии с положениями </w:t>
      </w:r>
      <w:r>
        <w:rPr>
          <w:color w:val="000000"/>
          <w:sz w:val="28"/>
          <w:szCs w:val="28"/>
          <w:lang w:eastAsia="ru-RU"/>
        </w:rPr>
        <w:t>Стандарта развития конкуренции в субъектах Российской Федерации, утвержденного распоряжением Правительства Российской Федерации от 05.09.2015 № 1738-р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9:00Z</dcterms:created>
  <dc:creator>Администратор</dc:creator>
  <dc:description/>
  <cp:keywords/>
  <dc:language>en-US</dc:language>
  <cp:lastModifiedBy>User</cp:lastModifiedBy>
  <cp:lastPrinted>2023-05-26T08:17:00Z</cp:lastPrinted>
  <dcterms:modified xsi:type="dcterms:W3CDTF">2025-07-08T14:19:00Z</dcterms:modified>
  <cp:revision>2</cp:revision>
  <dc:subject/>
  <dc:title/>
</cp:coreProperties>
</file>