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 июня 2025 года №996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Славский муниципальный округ Калининградской области» № 1561 от 14.10.2024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инициатив населения Славского муниципального округа Калининградской области» на 2025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8.03.2025 № 628) </w:t>
      </w:r>
    </w:p>
    <w:p>
      <w:pPr>
        <w:pStyle w:val="Style18"/>
        <w:spacing w:before="0" w:after="0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№179 Бюджетного кодекса Российской Федерации и решением окружного Совета депутатов Славского муниципального округа № 71 от 20 декабря 2024 года «О бюджете муниципального образования «Славский муниципальный округ Калининградской области» на 2025 год и на плановый период 2026 и 2027 годов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</w:rPr>
        <w:t xml:space="preserve">муниципального образования «Славский муниципальный округ Калининградской области» </w:t>
      </w:r>
      <w:r>
        <w:rPr>
          <w:b/>
          <w:color w:val="000000"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в постановл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«Славский муниципальный округ Калининградской области» №1561 от 14.10.2024 года «Об утверждении муниципальной программы </w:t>
      </w:r>
      <w:r>
        <w:rPr>
          <w:sz w:val="28"/>
          <w:szCs w:val="28"/>
        </w:rPr>
        <w:t>«Развитие инициатив населения Славского муниципального округа Калининградской области на 2025-2027 годы» (в редакции от 28.03.2025 №628) следующие изменения:</w:t>
      </w:r>
    </w:p>
    <w:p>
      <w:pPr>
        <w:pStyle w:val="Style18"/>
        <w:spacing w:before="0" w:after="0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изложить в новой редакции, согласно приложению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возложить на заместителя главы администрации –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публикования в газете «Славские НОВ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авский муниципальный округ</w:t>
      </w:r>
    </w:p>
    <w:p>
      <w:pPr>
        <w:pStyle w:val="Normal"/>
        <w:rPr/>
      </w:pPr>
      <w:r>
        <w:rPr>
          <w:bCs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лавский 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ня 2025 года № 9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ИНИЦИАТИВ НАСЕЛЕНИЯ СЛАВ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РУГА КАЛИНИНГРАДСКОЙ ОБЛАСТ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6130"/>
      </w:tblGrid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ициатив населения Славского муниципального округа Калининградской области на 2025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образования</w:t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дел ЖКХ и строительства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Территориальные отделы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тдел культуры, молодежи, спорта и туризма администрации МО «Славский МО К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рганы территориального общественного самоуправления (далее- ТО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Некоммерческие организации Славского муниципального   округа (далее – НК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ициативные группы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мероприятий программы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1 «Развитие ТОС в Славском муниципальном округе Калинингра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 «Поддержка социально ориентированных некоммерческих организаций в Славском муниципальн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рограммы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  и совершенствование институтов гражданского общества на территории Славского округа посредством роста коммуникативной доступности и вовлечения </w:t>
            </w:r>
            <w:bookmarkStart w:id="0" w:name="YANDEX_32"/>
            <w:bookmarkEnd w:id="0"/>
            <w:r>
              <w:rPr>
                <w:sz w:val="24"/>
                <w:szCs w:val="24"/>
              </w:rPr>
              <w:t> населения  в процессы местного самоуправления и в деятельность социально ориентированных некоммерческих организаций, территориального общественного самоуправления, инициативных групп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оздание условий для развития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Поддержка инициатив социально ориентированных некоммерче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-2350,0  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15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– 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программы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оявление устойчивого актива органов местного самоуправления Славского окру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НКО, ТОС, инициативных групп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и НКО, ТОС, инициативных групп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ого веса населения, входящего в территорию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количества ТОС и 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реализованных социально значимых проектов ТОС и 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ТОС и НКО, участвующих в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развития сферы с учетом реализации да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демократизации всех сторон общественной жизни, утверждения новых отношений между гражданским обществом и властью, развитие общественных инициатив населения Славского муниципального округа является важным аспектом для решения социально-экономических, культурно-нравственных и воспитательных вопросов. Многие нововведения, реформы не всегда готово принять население, так как общественное сознание перестраивается гораздо медленнее. Большая часть населения не готова к самостоятельной политической, экономической и обществен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тоже время, люди осознают тот факт, что многие серьезные социальные проблемы не могут быть эффективно и качественно решены. Самоорганизуясь, граждане создают инициативные группы, органы территориального общественного самоуправления (далее – ТОС), социально ориентированные некоммерческие организации (далее - НКО). Их деятельность направлена на решение такой жизненно важной проблемы, как улучшение качества условий проживания во взаимодействии с другими организациями, властью, бизнес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инициатив населения - одно из направлений социально-экономического развития муниципального образования «Славский муниципальный округ» (далее – муниципальное образование). Оно определяет не только уровень развития гражданского общества, но становится и ключевым фактором развития муниципалитета, поэтому роль общественного сектора будет неуклонно возраста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меняется система взаимодействия органов власти с инициативными группами, НКО и ТОС. Все шире внедряются системы социального заказа, грантового распределения финансовых ресурсов для решения социально-экономических проблем. Данные системы, опирающиеся на социальное партнерство, усиливают экономическую эффективность предложенных решений и результативность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, программа содержит подпрограмму «Развитие ТОС в Славском муниципальном округе Калининград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ТОС -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более полной самоорганизации граждан. Территориальное общественное самоуправление может осуществляться в пределах следующих территорий проживания граждан: подъезд многоквартирного дома; </w:t>
      </w:r>
      <w:r>
        <w:rPr>
          <w:color w:val="000000"/>
          <w:spacing w:val="1"/>
          <w:sz w:val="24"/>
          <w:szCs w:val="24"/>
        </w:rPr>
        <w:t>многоквартирный жилой дом; группа жилых домов; жилой микрорайон; улица, сельский населенный пункт, несколько сельских населенных пунктов, входящих в состав территории муниципального образования «Славский муниципальный округ Кали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территориальное общественное самоуправление, которое является для населения понятным, доступным и управляемым, граждане становятся ответственными как за свою судьбу, так и за жизнь соответствующей территории в целом. Субъекты ТОС не являются ни общественными объединениями, ни коммерческими организациями, так как в качестве основной цели своей деятельности не преследуют извлечения прибыли, а если и осуществляют предпринимательскую деятельность, то только для достижения уставных ц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ая подпрограмма называется «Поддержка социально ориентированных некоммерческих организаций в Славском муниципальном округе Кали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КО - организации, не имеющие в качестве основной цели своей деятельности извлечение прибыли и не распределяющие полученную прибыль между участниками. Социально ориентированные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 НКО вправе заниматься предпринимательской деятельностью, только если данная деятельность направлена на достижение целей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е развитие муниципалитета возможно только при поддержке населения в решении общественно-значимых вопросов. Поэтому существует двухсторонняя заинтересованность в развитии инициативных групп граждан, органов ТОС и 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граммы обусловлена следующими причин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м использованием механизмов самоуправления со стороны населения и общественной активностью в Славском муниципальном окр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м внятных и понятных стимулов у инициативных групп граждан для организации ТОС и Н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обходимым повышением эффективности работы инициативных групп граждан, органов ТОС и НКО, направленной на результ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обозначился ряд проблемных вопросов, связанных с дальнейшим ростом институтов гражданского общества в муниципальном образовании. Они в целом сдерживают дальнейшее его гармоничное развитие, имеют характерные особенности и требуют своего решения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дает возможность координировать деятельность в сфере общественных отношений и формирования в муниципальном образовании отношений, свойственных гражданскому обществу, позволит установить систему мер поддержки инициативных групп, ТОС и НКО, направленных на развитие гражданского общества, создание экономических и организационных условий для добровольческих инициатив граждан, решить ряд вопросов социального характе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Программа рассчитана на социальный эффект, получаемый в результате общественного самоуправления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явление устойчивого актива органов местного самоуправления Славского муниципального округ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ние механизма реализации и поддержки НКО, ТОС, инициативных групп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тесное взаимодействие органов местного самоуправления и НКО, ТОС, инициативных групп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граждан, активно участвующих в общественной жизн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витие  и совершенствование институтов гражданского общества в Славском муниципальном округе посредством роста коммуникативной доступности и вовлечения  населения  в процессы местного самоуправления и в деятельность социально ориентированных некоммерческих организаций, территориального общественного самоуправления, инициативных групп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действовать процессу организации ТОС на территории Сла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Содействовать процессу организации НКО на территории Славского муниципального округа и инициатив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00"/>
        <w:gridCol w:w="34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входящего в территорию ТОС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численность населения, входящего в территорию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численность населения Слав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татистические сведения «Численность населения Калининград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исок ТОС Славского муниципального округа з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 количестве жителей, зарегистрированных на территории М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ТОС и НКО, едини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единица - ТОС (Н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количество ТОС (НКО) в Славском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исок ТОС Славского округа за 2025-202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чётность администрации МО «Славский МО КО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Выписка из ведомственного реестра некоммерческих организаций Управления Министерства юстиции РФ по Калининградской области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социально значимых проектов ТОС и НКО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реализованных социально значимых проектов ТОС (НК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- количество запланированных социально значимых проектов ТОС (НКО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 xml:space="preserve">m 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Отчётность администрации МО «Славский МО 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чётность по итога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ценка эффективности реализации программы путём определения степени достижения ожидаемых результатов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С и НКО, участвующих в реализации программы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- количество ТОС (НКО), участвующих в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- количество ТОС (НКО) в Славском МО 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чётность по итога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ценка эффективности реализации программы путём определения степени достижения ожидаемых результа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Реализация программы предусмотрена на период с 2025 по 2027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ициатив населения Славского муниципального округа Калининградской област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3"/>
        <w:gridCol w:w="2267"/>
        <w:gridCol w:w="1080"/>
        <w:gridCol w:w="1080"/>
        <w:gridCol w:w="900"/>
        <w:gridCol w:w="1154"/>
      </w:tblGrid>
      <w:tr>
        <w:trPr>
          <w:trHeight w:val="2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госрочна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инициатив населения Славского муниципального округа Калининградской области на 2023-2025 г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ТОС в Славском муниципальном окру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0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держка социально ориентированных некоммерческих организаций в Славском муниципальном округ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дпрограмма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ТОС в Славском муниципальном округе Кали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6030"/>
      </w:tblGrid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 в Славском муниципальном округе Кали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строительства администрации МО «Славский муниципальный округ Кали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МО «Славский муниципальный округ Калинингра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- ТОС)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  мероприятий подпрограммы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рганизация взаимодействия органов местного самоуправления МО «Славский МО КО» с органами территориального обществен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онное и методическ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онн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действие в развитии системы ТОС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казание информационной, методической и финансовой поддержк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ирование и совершенствование нормативно-правовой и экономической базы ТОС, создание механизма регулирования самодеятельности населения по решению общественно-значим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 Создание системы взаимодействия органов местного самоуправления, расположенных на территории Славского муниципального округа с общественными и иными организациям по вопросам развития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Материальная поддержка мероприятий и проектов, реализуемых Т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Оптимизация расходов средств местного бюджета за счет привлечения материальных и нематериальных средств в процессе реализации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единой информационной базы ТОС.</w:t>
            </w:r>
          </w:p>
        </w:tc>
      </w:tr>
      <w:tr>
        <w:trPr>
          <w:trHeight w:val="24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 xml:space="preserve">подпрограммы                       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– 2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1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4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– 550,0 тыс. руб.;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рограммы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оявление устойчивого актива органов местного самоуправления Слав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и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количества ТО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вновь созданных ТО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1. 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азвитие органов ТОС, как одной из форм самоорганизации граждан по месту жительства, стало эффективной практикой развития гражданских инициати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ТОС на территории Славского округа начата сравнительно недавно. Реальные шаги сделаны в 2019 году, когда была принята нормативно-правовая база для развития    ТОС на территории Славского муниципального округа, начата предметная работа с инициативными группами граждан, обсуждение перспектив и проблем создания ТОС с общественностью. На момент разработки программы на территории округа зарегистрирован один ТОС - «Заповедненский» на территории проживания граждан в поселке Заповедное, но без образования юридического лица, в 2024 году зарегистрированы еще три ТОС - «Ясное», «Мечта», «Дружные соседи». С целью поддержки данных начинаний разработана эта программа, имеющая основную задачу – материальную поддержку инициатив ТОС, в т.ч. и без образования юридического лица, разработку механизмов такой поддерж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российская практика подтверждает, что ТОС реализуют инициативу граждан, направляя ее в социально полезное русло. Кроме того, они решают социальные проблемы по месту жительства, привлекая потенциал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ы ТОС привлекаются к благоустройству территорий, сохранению исторического и культурного наследия, развитию физ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признать, что основной мотивацией реализации инициативы граждан по созданию ТОС является проведение конкурсов проектов, соответственно возможность привлечения финансовых средств. Практика показывает, что сделанное своими руками имеет большую сохранность и долговеч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с данными органами следует обратить внимание и на качество и своевременность подготовки документов претендентов на участие в конкурсах на получение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с которыми сталкиваются органы ТОС, э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еопределенность в источниках финансов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сть методической и информационной поддержки Т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компетенций у потенциальных руководителей Т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вышеизложенным возникла необходимость организации работы по развитию, поддержке и стимулированию работы территориального общественного самоуправления в комплексе, наладив систему взаимодействий, что сможет обеспечить подпрограмма «Развитие ТОС в Славском муниципальном округе Калининградской обла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2. Цель и задачи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Цель: создание условий для развития 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казание информационной и методической поддержки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совершенствование нормативно-правовой и экономической базы ТОС, создание механизма регулирования самодеятельности населения по решению общественно-значимых во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здание системы взаимодействия органов местного самоуправления, расположенных на территории Славского округа с общественными и иными организациям по вопросам развития Т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Материальная поддержка мероприятий и проектов, реализуемых Т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Оптимизация расходов средств местного бюджета за счет привлечения материальных и нематериальных средств в процессе реализации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оздание единой информационной базы Т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а вновь созданных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оектов, реализованных Т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3. 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еализация подпрограммы предусмотрена на период с 2025 по 2027 го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. Перечень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3600"/>
        <w:gridCol w:w="1800"/>
        <w:gridCol w:w="1440"/>
        <w:gridCol w:w="1364"/>
        <w:gridCol w:w="1417"/>
        <w:gridCol w:w="1719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органов местного самоуправления МО «Славский муниципальный округ Калининградской области» с органами территориального общественного самоуправления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й базы 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нормативно - правовой документации, регламентирующей деятельность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документации для совершенствования деятельност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собраний граждан по организаци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ординационного Совета по содействию органам ТОС при главе администрации МО «Славский МО 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both"/>
              <w:rPr/>
            </w:pPr>
            <w:r>
              <w:rPr/>
              <w:t>ассоциации председателей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едставителей органов ТОС в составы комиссий, рабочих групп, создаваемых в органах местного самоуправления, в целях вовлечения населения в принятие управленческих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встреч руководителей органов местного самоуправления   с гражданами по месту жительства, ведение личного приема на территориях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проектов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проектов ТОС для софинансирования мероприятий. Заключение соглашений с администраци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я взаимодействия органов МСУ и 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диной электронной базы данных органов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и методическ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 в вопросах местного зна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и иных организаций к сотрудничеству с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представителями общественных и религиозных организаций, коммерческих организаций по вопросам взаимодействия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ами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для муниципальных служащих, активных граждан и представителей ТОС (семинары, собрания, конференции, круглые столы, стратегические сессии, в т.ч. выездные-всероссийские, региональ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формационн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нформационного буклета по итогам деятельности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аздела «ТОС» на официальном интернет-сайте администрации МО «Славский МО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ое освещение опы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езультатов работы органов ТОС в местных С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развитии системы ТОС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ТО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тематических мероприятий по поддержке и развитию ТОС в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дпрограмм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лавском муниципальном округе Кали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5930"/>
      </w:tblGrid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Славском муниципальном округе Калининградской области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дел культуры, молодежи спорта и туризма администрации МО «Славский муниципальный округ Кали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Некоммерческие организации Славского муниципального округа (далее – НК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ициативные группы граждан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  мероприятий подпрограммы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казание финансовой помощи НКО, в т.ч. вновь создаваем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онное и метод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формационное обеспечение.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держка мероприятий по созданию и реализации инициатив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казание информационной, методической, материальной поддержки инициативным группам граждан по созданию НК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работка механизмов взаимодействия администрации МО «Славский муниципальный округ Калининградской области» с населением, инициативными группами граждан и 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рмирование и совершенствование нормативно-правовой и экономической базы инициативных групп граждан и 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здание единой информационной базы НКО</w:t>
            </w:r>
          </w:p>
        </w:tc>
      </w:tr>
      <w:tr>
        <w:trPr>
          <w:trHeight w:val="24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– 150,0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0,0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- 50,0 тыс. руб.;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  <w:br/>
              <w:t xml:space="preserve">подпрограммы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социальный эффект, получаемый в результате общественного самоупр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явление устойчивого актива органов местного самоуправления Сла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механизма реализации и поддержки НКО, инициативных групп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заимодействие органов местного самоуправления с НКО и инициативными группами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Увели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созданных НК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а НКО, участвующих в реализации под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НКО, участвующих в конкурсе проектов на соискание гр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нициативных груп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Характеристика сферы реализации, описание основных проблем и обоснование включения в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годняшний день в нашем муниципальном образовании насчитывается 2 социально ориентированные некоммерческие организации, официально зарегистрированные Управлением Министерства юстиции по Калининградской области. Анализ особенностей развития некоммерческого сектора муниципального образования, показал следующие слабые стороны его разви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алое количество НКО, зарегистрированных в Управлении Министерства юстиции по Калининградской области, а это значит, что упускаются потенциальные возможности привлечения дополнительных ресурсов в муниципалитет для реализации проектов и инициатив, невозможность участия в конкурсах проектов на соискание гр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достаточная нормативная правовая база, регулирующая деятельность общественных и некоммерческих организаций в разных сфер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еравномерность развития отдельных видов общественной активности 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вершенство системы взаимодействия органов местного самоуправления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хватка профессиональных и специальных знаний в области менеджмента и делопроизводства у потенциальных руководителей 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неподготовленность к работе со средствами массовой информации, низкий уровень информированности общества о деятельности социально ориентированных некоммер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ая ограниченность ресурсной базы социально ориентированных некоммерческих организаций: системная нехватка человеческих, финансовых, техн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общенность НКО, отсутствие налаженных внутренних контактов на уровне муниципальных образ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рограмма «Поддержка социально ориентированных некоммерческих организаций в Славском муниципальном округе Калининградской области на 2023-2025 годы будет содействовать решению вышеперечисленных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Цель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: поддержка мероприятий по созданию и реализации инициатив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информационной, методической, материальной поддержки инициативным группам граждан и НК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тработка механизмов взаимодействия администрации муниципального образования «Славский муниципальный округ Калининградской области» с населением, инициативными группами граждан и 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 совершенствование нормативно-правовой и экономической базы инициативных групп граждан и 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диной информационной базы 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Н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вновь созданных НК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личество НКО, участвующих в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НКО, участвующих в конкурсе проектов на соискание гра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оличество инициатив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Сроки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еализация подпрограммы предусмотрена на период с 2025 по 2027 го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. Перечень мероприятий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4185"/>
        <w:gridCol w:w="1800"/>
        <w:gridCol w:w="1440"/>
        <w:gridCol w:w="1506"/>
        <w:gridCol w:w="1417"/>
        <w:gridCol w:w="1559"/>
        <w:gridCol w:w="18"/>
      </w:tblGrid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субсидий в целях поддержки деятельности социально ориентированных некоммерческих организаций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НК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и грантов в целях поддержки деятельности социально ориентированных некоммерчески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регистрации НКО в управлении Министерства юстиции по Калининградской области, компенсация услуг нотариус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и методическ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методическое обеспеч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ых и иных организаций к сотрудничеству с 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с представителями инициативных групп и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го 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единой электронной базы данных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представителей инициативных групп и НК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го буклета по итогам деятельности НК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аздела «НКО» на официальном интернет-сайте администрации МО «Славский городской округ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- опросов на официальном интернет - сайте администрации МО «Славский городской округ», соц. сет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опыта и результатов работы органов НКО в местных С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на социальный эффект, получаемый в результате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оявление устойчивого актива органов местного самоуправления Славского муниципального округ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механизма реализации и поддержки НКО, ТОС, инициативных групп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ие органов местного самоуправления и НКО, ТОС, инициативных групп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ьного веса населения, входящего в территорию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 количества ТОС и Н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реализованных социально значимых проектов ТОС и НК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ТОС и НКО, участвующих в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оложительная динамика значений целевых показ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в целом определяется по следующей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6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по увеличению количества ТОС и 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ффекти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по созданию ТОС и 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bolschakova</dc:creator>
  <dc:description/>
  <cp:keywords/>
  <dc:language>en-US</dc:language>
  <cp:lastModifiedBy>User</cp:lastModifiedBy>
  <cp:lastPrinted>2025-03-28T12:23:00Z</cp:lastPrinted>
  <dcterms:modified xsi:type="dcterms:W3CDTF">2025-06-24T06:56:00Z</dcterms:modified>
  <cp:revision>42</cp:revision>
  <dc:subject/>
  <dc:title>ПАСПОРТ</dc:title>
</cp:coreProperties>
</file>