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от 04 июля 2025 года № 1111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г.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готовности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лав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 Калининградской области» к новому 2025-2026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образовательных организаций муниципального образования «Славский муниципальный округ Калининградской области» к новому 2025-2026 учебному году, руководствуясь письмом Министерства просвещения Российской Федерации от 27 мая 2025 года № СК-749/02 «О подготовке к началу учебного года» (далее-методические рекомендации), в соответствии с приказом Министерства образования Калининградской области от 06 июня 2025 года № 715/1 «О подготовке образовательных организаций Калининградской области к началу 2025-2026 учебного года», администрация муниципального образования «Славский муниципальный округ Калининградской области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оценку готовности образовательных организаций муниципального образования «Славский муниципальный округ Калининградской области» в срок до 11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Чудакову О.И., ведущего специалиста отдела образования ответственным лицом за своевременное предоставление сведений о ходе оценки готовности образовательных организаций к новому учебному году в Министерство образования Кали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проведения оценки готовности образовательных организаций согласно приложению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план-задание согласно приложению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твердить состав комиссии по проведению оценки готовности образовательных организаций к новому 2025-2026 учебному году, согласно приложению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форму акта готовности образовательной организации к началу 2025-2026 учебного года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Утвердить форму акта оценки готовности объекта (территории) организации, осуществляющей образовательную деятельность, на соответствие требованиям антитеррористической защищенности и пожарной безопасности согласно приложению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ям образовательных организаций муниципального образования «Славский муниципальный округ Кали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31 июля 2025 года обеспечить готовность организаций к началу учебного года, в соответствии с планом предусматривающи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и выполнения комплекса мероприятий, направленных на обеспечение безопасности в случае чрезвычайных ситуаций и пожар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полнение требований санитарных норм и прави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остоянию защищенности организаций от угроз криминального характера и террористических угроз, включающих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кущего и капитального ремонта и других хозяйственных работ (при необходимости), других мероприятий, непосредственно связанных с подготовкой организации к началу учебного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2. обеспечить выполнение предписаний органов Госпожнадзора и Роспотребнадзора в соответствии с установленными срокам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3. в срок до 01 августа 2025 года разработать проект годового плана работы на 2025-2026 учебный год. 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данного постановления возложить на заместителя главы администрации - начальника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после официального опубликования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вский 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ой области»                                                            А.А. 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04 июля 2025 года №1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готовности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лавский муниципальный округ Калининградской области» к началу 2025-202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Теремок» (п. Высокое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Теремок» (п. Придорожно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Теремок» (п. Большаково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аковская СОШ» (п. Большаково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аковская СОШ» (п. Охотно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Колобок» (п. Охотно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Золотой ключик» (п. Гастеллово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лавская СОШ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«Радуга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ЮСШ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БУДО </w:t>
            </w:r>
            <w:r>
              <w:rPr>
                <w:sz w:val="28"/>
                <w:szCs w:val="28"/>
              </w:rPr>
              <w:t>«Славская ДМШ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охладненская ООШ» (дошкольное отделение п. Мысовка, п. Прохладное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охладненская ООШ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Ясновская СОШ» им. адмирала В.Г. Егоров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Ясновская СОШ» им. адмирала В.Г. Егорова (дошкольное отделение п. Ясное ул. Почтовая, 13 и п. Ясное, ул. Специалистов, 8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имирязевская СОШ» (дошкольное отделени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имирязевская СОШ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Ласточка»  (ул. Новая, 9Б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Ласточка»  (ул. Советская, 24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04 июля 2025 года №1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и готовности образовательных организаций муниципального образования  «Славский муниципальный округ Калининград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к началу 2025-2026 учебного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й организ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лан финансово-хозяйственной деятельности образовательной организ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порядке оказания платных образовательных услу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и отчет о его исполн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(описание образовательных программ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 иные документы для обеспечения образовательного процесс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личие в установленном порядке оформленных документов, подтверждающих освоение бюджетных средств, выделенных на приобретение оборудования, ремонтные работы и другие мероприятия, необходимые для организации учебного процесса в 2025-2026 учебном год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с ресурсо-снабжающими организациями, отсутствие кредиторской задолженности по ни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и оснащенность образовательного проце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, лаборатории и мастерск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ловия питания и охраны здоровья обучающих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доступ к информационным системам. Электронные образовательные ресурсы (электронный дневник; электронные журнал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ую организацию через портал госуслуг и отче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личие необходимой информации на официальном сайте образовательной организ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объекта, утвержденный Постановлением Правительства РФ от 02.08.2019 года № 1006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ind w:left="720" w:hanging="0"/>
        <w:jc w:val="right"/>
        <w:rPr/>
      </w:pPr>
      <w:r>
        <w:rPr/>
        <w:t>от 04 июля 2025 года №1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оценки готовности образовательных организаций муниципального образования «Славский муниципальный округ Калининградской области» к новому 2025-202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конова А.Г. – заместитель главы администрации – начальник отдела образования администрации муниципального образования «Славский муниципальный округ Калининградской области»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ерезовская Н.В. – заместитель начальника отдела образования администрации муниципального образования «Славский муниципальный округ Калининградской области»,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удакова О.И. – ведущий специалист отдела образования администрации муниципального образования «Славский муниципальный округ Кали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рлуцкая О.О. – заместитель начальника отдела культуры, молодежи, спорта и туризма администрации муниципального образования «Славский муниципальный округ Кали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льюшонок В.Б. – начальник отдела ЖКХ, благоустройства и строительства </w:t>
      </w:r>
      <w:bookmarkStart w:id="0" w:name="_Hlk201907034"/>
      <w:r>
        <w:rPr>
          <w:sz w:val="28"/>
          <w:szCs w:val="28"/>
        </w:rPr>
        <w:t>администрации муниципального образования «Славский муниципальный округ Калининградской области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катаев Е.Ю. – начальник отдела ГО и ЧС администрации муниципального образования «Славский муниципальный округ Кали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стыговене Ю.А. – главный редактор МАУ «Редакция газеты «Славские НОВОСТ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илинскене Н.Н. - председатель первичной профсоюзной организации Общероссийского Профсоюза образования МБОУ «Славская СОШ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ркова Ирина Михайловна, заместитель начальника департамента экономики, финансов и организационно - правового обеспечения - начальник отдела исполнения бюджета Министерства образования Калининградской области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апенко А.Л. - главный специалист МОВО по Советскому округу - филиала ФГКУ «УВО ВНГ Российской Федерации по Калининградской област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ОП по Славскому муниципальному округу МО МВД России «Совет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отдела надзорной деятельности и профилактической работы по Краснознаменскому, Неманскому, Полесскому, Славскому и Советскому городским округа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отдела УФСБ России по Калининградской области в г.Советск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территориального отдела Управления Роспотребнадзора по Калининградской области в Неманском, Славском районах и г. Советске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1:00Z</dcterms:created>
  <dc:creator>Воронова</dc:creator>
  <dc:description/>
  <cp:keywords/>
  <dc:language>en-US</dc:language>
  <cp:lastModifiedBy>User</cp:lastModifiedBy>
  <cp:lastPrinted>2025-07-02T09:44:00Z</cp:lastPrinted>
  <dcterms:modified xsi:type="dcterms:W3CDTF">2025-07-04T09:16:00Z</dcterms:modified>
  <cp:revision>39</cp:revision>
  <dc:subject/>
  <dc:title>РОССИЙСКАЯ ФЕДЕРАЦИЯ</dc:title>
</cp:coreProperties>
</file>