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ЛАВСКИЙ МУНИЦИПАЛЬНЫЙ ОКР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июля 2025 года № 10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 Славск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val="ru-RU"/>
        </w:rPr>
        <w:t xml:space="preserve">О внесении изменений и дополнений в постановление администрации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val="ru-RU"/>
        </w:rPr>
        <w:t>муниципального образования «Славский муниципальный округ Калининградской области» № 993 от 23.06.2025 года</w:t>
      </w:r>
    </w:p>
    <w:p>
      <w:pPr>
        <w:pStyle w:val="Style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val="ru-RU"/>
        </w:rPr>
        <w:t xml:space="preserve">« Об утверждении положения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ru-RU" w:eastAsia="ru-RU"/>
        </w:rPr>
        <w:t>о комиссии и состава комиссии по предоставлению ежегодной денежной выплаты на приобретение твёрдого топлива, оплату коммунальных платежей за центральное отопление, потреблённый природный газ, электроэнергию при отоплении электрическим котлом в отопительный период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; заключившим контракт о прохождении военной службы в Вооружённых Силах Российской Федерации, войсках национальной гвардии Российской Федерации; гражданам, добровольно поступившим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ённые Силы Российской Федерации, и членам их семей, а также членам семей, погибших (умерших) граждан при выполнении задач в ходе специальной военной операции (боевых действий), членам семей граждан, признанных без вести отсутствующими, при выполнении задач в ходе специальной военной операции (боевых действий)»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ru-RU" w:eastAsia="ru-RU"/>
        </w:rPr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, от 02.05.2006 №59-ФЗ (редакция от 28.12.2024) «О порядке рассмотрения обращений граждан Российской Федерации», а также в целях приведения в соответствии с действующим законодательством нормативно- правовых актов, администрация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val="ru-RU"/>
        </w:rPr>
        <w:t xml:space="preserve"> муниципального образования «Славский муниципальный округ Калининградской области» 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val="ru-RU"/>
        </w:rPr>
        <w:t>п о с т а н о в л я е т: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val="ru-RU"/>
        </w:rPr>
        <w:t xml:space="preserve"> </w:t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val="ru-RU"/>
        </w:rPr>
        <w:t xml:space="preserve">1.Внести в приложение №1 к постановлению администрации муниципального образования «Славский муниципальный округ Калининградской области» от 23.06.2025 года № 993 «Об утверждении положения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о комиссии и состава комиссии по предоставлению ежегодной денежной выплаты на приобретение твёрдого топлива, оплату коммунальных платежей за центральное отопление, потреблённый природный газ, электроэнергию при отоплении электрическим котлом в отопительный период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года №647 «Об объявлении частичной мобилизации в Российской Федерации»; заключившим контракт о прохождении военной службы в Вооружённых Силах Российской Федерации, войсках национальной гвардии Российской Федерации; гражданам, добровольно поступившим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ённые Силы Российской Федерации, и членам их семей, а также членам семей, погибших (умерших) граждан при выполнении задач в ходе специальной военной операции (боевых действий), членам семей граждан, признанных без вести отсутствующими, при выполнении задач в ходе специальной военной операции (боевых действий)» следующие изменения:</w:t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- пункт 7 изложить в новой редакции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- «По итогам заседания комиссии в течение 2-х дней оформляется протокол, подписываемый председателем, секретарем комиссии, а также присутствующими членами комиссии.</w:t>
      </w:r>
    </w:p>
    <w:p>
      <w:pPr>
        <w:pStyle w:val="Style2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В случае отсутствия на заседании комиссии председателя комиссии право решающего голоса, который приравнивается к двум голосам, делегируется заместителю комиссии. Протокол подписывается заместителем председателя комиссии и секретарем комиссии, а также присутствующими членами комиссии»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- п. 9 изложить в новой редакции:</w:t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- «О принятом решении (как положительном, так и отрицательном) заявители информируются специалистами отдела социальной защиты населения, опеки и попечительства администрации муниципального образования «Славский муниципальный округ Калининградской области» письменно в течение 30 дней со дня регистрации письменного обращения».</w:t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2.Контроль за исполнением настоящего постановления возложить на заместителя главы администрации - начальника отдела образования администрации муниципального образования «Славский муниципальный округ Калининградской области» Никонову А.Г.</w:t>
      </w:r>
    </w:p>
    <w:p>
      <w:pPr>
        <w:pStyle w:val="Style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лавский 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ининградской области»                                                             А.А. Кири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Cs/>
      <w:kern w:val="2"/>
      <w:sz w:val="28"/>
      <w:szCs w:val="20"/>
      <w:lang w:val="ru-RU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3:00Z</dcterms:created>
  <dc:creator>Светлана Маликова</dc:creator>
  <dc:description/>
  <cp:keywords/>
  <dc:language>en-US</dc:language>
  <cp:lastModifiedBy>User</cp:lastModifiedBy>
  <cp:lastPrinted>2025-06-30T13:11:00Z</cp:lastPrinted>
  <dcterms:modified xsi:type="dcterms:W3CDTF">2025-07-03T07:32:00Z</dcterms:modified>
  <cp:revision>17</cp:revision>
  <dc:subject/>
  <dc:title>Светлана Маликова</dc:title>
</cp:coreProperties>
</file>