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ИНИНГРАДСКАЯ ОБЛАСТЬ</w:t>
      </w:r>
    </w:p>
    <w:p>
      <w:pPr>
        <w:pStyle w:val="Heading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ЛАВСКИЙ МУНИЦИПАЛЬНЫЙ ОКРУГ</w:t>
      </w:r>
    </w:p>
    <w:p>
      <w:pPr>
        <w:pStyle w:val="Heading"/>
        <w:rPr/>
      </w:pPr>
      <w:r>
        <w:rPr>
          <w:b/>
          <w:sz w:val="28"/>
          <w:szCs w:val="28"/>
        </w:rPr>
        <w:t>КАЛИНИНГРАДСКОЙ ОБЛАСТИ»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Cs/>
          <w:sz w:val="28"/>
          <w:szCs w:val="28"/>
        </w:rPr>
      </w:pPr>
      <w:r>
        <w:rPr>
          <w:sz w:val="28"/>
          <w:szCs w:val="28"/>
        </w:rPr>
        <w:t>от 10 июня 2025 года № 962</w:t>
      </w:r>
    </w:p>
    <w:p>
      <w:pPr>
        <w:pStyle w:val="Heading"/>
        <w:rPr/>
      </w:pPr>
      <w:r>
        <w:rPr>
          <w:bCs/>
          <w:sz w:val="28"/>
          <w:szCs w:val="28"/>
        </w:rPr>
        <w:t>г. Славск</w:t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ый регламент предоставления муниципальной услуги «Предоставление информации о привлечении подростков и молодежи к общественно полезной деятельности»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оложений Федерального закона от 27.07.2010 №210-ФЗ «Об организации предоставления муниципальных услуг», Федеральным законом от 06 октября 2003 г. № 131-ФЗ «Об общих принципах организации местного самоуправления в Российской Федерации», Устава муниципального образования «Славский муниципальный округ Калининградской области», администрация муниципального образования «Славский муниципальный округ Калининградской области»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Утвердить административный регламент предоставления муниципальной услуги «Предоставление информации о привлечении подростков и молодежи к общественно полезной деятельности» согласно приложение №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Признать утратившим силу постановление администрации муниципального образования «Славский городской округ»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17 ноября 2015 года №1560 «Об утверждении административного регламента «Предоставление информации о привлечении подростков и молодежи к общественно полезной деятельности»»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07.05.2018 года №865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 внесении изменений в административный регламент по предоставлению муниципальной услуги «Предоставление информации о привлечении подростков и молодежи к общественно полезной деятельности», утвержденный постановлением администрации муниципального образования «Славский муниципальный район» от 17.11.2015 г. № 1560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- от 06.07.2018 года № 1279 «</w:t>
      </w:r>
      <w:r>
        <w:rPr>
          <w:sz w:val="28"/>
          <w:szCs w:val="28"/>
          <w:lang w:eastAsia="ar-SA"/>
        </w:rPr>
        <w:t>О внесении изменений в постановление администрации муниципального образования «Славский муниципальный район» от 17 ноября 2015 года № 1560 «Об утверждении административного регламента по предоставлению муниципальной услуги «Предоставление информации о привлечении подростков и молодежи к общественно полезной деятельности» (в редакции от 07.05.2018 г. № 865);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16.02.2021 года № 238 «О внесении изменений в административный регламент предоставления муниципальной услуги «Предоставление информации о привлечении подростков и молодежи к общественно полезной деятельности», утвержденный постановлением администрации муниципального образования «Славский городской округ» от 17 ноября 2015 года № 1560 (в редакции от 07.05.2018 г. № 865, от 06.07.2018 г. № 1279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03.02.2022 года № 97 «О внесении изменений в административный регламент предоставления муниципальной услуги «Предоставление информации о привлечении подростков и молодежи к общественно полезной деятельности», утвержденный постановлением администрации муниципального образования «Славский городской округ» от 17 ноября 2015 года № 1560 (в редакции от 07.05.2018 г. № 865, от 06.07.2018 г. № 1279);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31.01.2023 года № 254 «О внесении изменений в административный регламент предоставления муниципальной услуги «Предоставление информации о привлечении подростков и молодежи к общественно полезной деятельности», утвержденный постановлением администрации муниципального образования «Славский городской округ» от 17 ноября 2015 года № 1560 (в редакции от 07.05.2018г. № 865, от 06.07.2018г. № 1279, от 16.02.2021г. № 238, от 03.02.2022г. № 97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от 05.04.2024 года №364 «О внесении изменений в административный регламент предоставления муниципальной услуги «Предоставление информации о привлечении подростков и молодежи к общественно полезной деятельности», утвержденный постановлением администрации муниципального образования «Славский городской округ» от 17 ноября 2015 года № 1560 (в редакции от 07.05.2018 г. № 865, от 06.07.2018 г. № 1279, от 16.02.2021 г. № 238, от 03.02.2022 г. № 97, от 31.01.2023 г. № 254)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возложить на заместителя главы администрации – начальник отдела образования администрации муниципального образования «Славский муниципальный округ Калининградской области» Никонову А.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подписания и подлежит официальному опубликованию в газете «Славские НОВ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администрации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Славский муниципальный округ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лининградской области»                                                            Э.В. Кондратов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sz w:val="26"/>
      <w:szCs w:val="26"/>
      <w:lang w:val="ru-RU" w:bidi="ar-SA"/>
    </w:rPr>
  </w:style>
  <w:style w:type="character" w:styleId="HTML">
    <w:name w:val="Стандартный HTML Знак"/>
    <w:qFormat/>
    <w:rPr>
      <w:rFonts w:ascii="Consolas" w:hAnsi="Consolas" w:cs="Consolas"/>
    </w:rPr>
  </w:style>
  <w:style w:type="character" w:styleId="2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16">
    <w:name w:val="А.Заголовок"/>
    <w:basedOn w:val="Normal"/>
    <w:qFormat/>
    <w:pPr>
      <w:spacing w:before="240" w:after="240"/>
      <w:ind w:right="4678" w:hanging="0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ind w:right="-766" w:hanging="0"/>
    </w:pPr>
    <w:rPr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для таблиц из договоров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1:34:00Z</dcterms:created>
  <dc:creator>Воронова</dc:creator>
  <dc:description/>
  <cp:keywords/>
  <dc:language>en-US</dc:language>
  <cp:lastModifiedBy>User</cp:lastModifiedBy>
  <cp:lastPrinted>2021-09-23T11:42:00Z</cp:lastPrinted>
  <dcterms:modified xsi:type="dcterms:W3CDTF">2025-06-10T12:55:00Z</dcterms:modified>
  <cp:revision>70</cp:revision>
  <dc:subject/>
  <dc:title>РОССИЙСКАЯ ФЕДЕРАЦИЯ</dc:title>
</cp:coreProperties>
</file>