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ЛАВСКИЙ МУНИЦИПАЛЬНЫЙ ОКРУГ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25 года № 9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Славский муниципальный округ Калининградской области» от 21.08.2019 года № 2178 «Об утверждении Перечня приоритетных и социально значимых рынков для содействия развитию конкуренции и Плана мероприятий («дорожной карты») по содействию развитию конкуренции на территории муниципального образования «Славский муниципальный округ Калининградской области» на 2019-2022 годы» (в редакции от 04.12.2019 года №2964, 13.01.2023 № 29, 14.06.2024 №91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ях содействия развитию конкуренции</w:t>
      </w:r>
      <w:r>
        <w:rPr>
          <w:rFonts w:cs="Times New Roman" w:ascii="Times New Roman" w:hAnsi="Times New Roman"/>
          <w:sz w:val="28"/>
          <w:szCs w:val="28"/>
        </w:rPr>
        <w:t xml:space="preserve"> на приоритетных и социально значимых рынках товаров, работ и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лучшения конкурентной среды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лавский муниципальный округ Калининградской области», руководствуясь стандартом развития конкуренции в субъектах Российской Федерации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04.2019 №768-р, администрация 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муниципального образования «Славский муниципальный округ Калининградской области» от 21.08.2019 года №2178 «Об утверждении Перечня приоритетных и социально значимых рынков для содействия развитию конкуренции и Плана мероприятий («дорожной карты») по содействию развитию конкуренции на территории муниципального образования «Славский муниципальный округ Калининградской области» на 2019-2022 годы» (в редакции от 04.12.2019 года № 2964, от 13.01.2023 № 29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4.06.2024 № 912)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- в названии и по тексту постановления слова: «на 2019-2022 годы» заменить словами: «на 2025-2028 годы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-приложение №1 к постановлению изложить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Контроль за исполнением настоящего постановления возложить на первого заместителя главы администрации муниципального образования «</w:t>
      </w:r>
      <w:r>
        <w:rPr>
          <w:szCs w:val="28"/>
        </w:rPr>
        <w:t>Славский муниципальный округ Калининградской области</w:t>
      </w:r>
      <w:r>
        <w:rPr>
          <w:szCs w:val="28"/>
          <w:lang w:eastAsia="en-US"/>
        </w:rPr>
        <w:t>» Кириллова А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eastAsia="en-US"/>
        </w:rPr>
        <w:t>Постановление вступает в силу со дня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авский муниципальный округ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240"/>
        <w:rPr/>
      </w:pPr>
      <w:r>
        <w:rPr/>
      </w:r>
    </w:p>
    <w:p>
      <w:pPr>
        <w:pStyle w:val="Normal"/>
        <w:suppressAutoHyphens w:val="false"/>
        <w:spacing w:lineRule="atLeast" w:line="240"/>
        <w:rPr/>
      </w:pPr>
      <w:r>
        <w:rPr/>
      </w:r>
    </w:p>
    <w:p>
      <w:pPr>
        <w:pStyle w:val="Normal"/>
        <w:suppressAutoHyphens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uppressAutoHyphens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uppressAutoHyphens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uppressAutoHyphens w:val="false"/>
        <w:spacing w:lineRule="atLeast" w:line="24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4"/>
          <w:szCs w:val="24"/>
        </w:rPr>
        <w:t xml:space="preserve">Славский муниципальный округ </w:t>
      </w:r>
    </w:p>
    <w:p>
      <w:pPr>
        <w:pStyle w:val="Normal"/>
        <w:suppressAutoHyphens w:val="false"/>
        <w:spacing w:lineRule="atLeast" w:line="240"/>
        <w:jc w:val="right"/>
        <w:rPr/>
      </w:pPr>
      <w:r>
        <w:rPr>
          <w:sz w:val="24"/>
          <w:szCs w:val="24"/>
        </w:rPr>
        <w:t>Калининградской области</w:t>
      </w:r>
      <w:r>
        <w:rPr>
          <w:sz w:val="22"/>
          <w:szCs w:val="22"/>
        </w:rPr>
        <w:t>»</w:t>
      </w:r>
    </w:p>
    <w:p>
      <w:pPr>
        <w:pStyle w:val="Normal"/>
        <w:suppressAutoHyphens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9 июня 2025 г. №9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йствию развитию конкуренции на территории</w:t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лавский муниципальный округ Калининградской области» на 2025 – 2028 годы</w:t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2780"/>
        <w:gridCol w:w="2877"/>
        <w:gridCol w:w="1780"/>
        <w:gridCol w:w="844"/>
        <w:gridCol w:w="900"/>
        <w:gridCol w:w="1080"/>
        <w:gridCol w:w="900"/>
        <w:gridCol w:w="1260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uppressAutoHyphens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2956"/>
        <w:gridCol w:w="2887"/>
        <w:gridCol w:w="1800"/>
        <w:gridCol w:w="1080"/>
        <w:gridCol w:w="900"/>
        <w:gridCol w:w="900"/>
        <w:gridCol w:w="900"/>
        <w:gridCol w:w="900"/>
      </w:tblGrid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Раздел 1. Мероприятия, направленные на развитие социально значимых рынков муниципального образования «Славский муниципальный округ Калининградской области»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1"/>
              </w:numPr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стоянию на 1 января 2025 года в муниципальном образовании функционирует 6 дошкольных образовательных организаций, реализующих основные общеобразовательные программы дошкольного образования. Общая численность детей, посещающих данные учреждения 639 человек, что составляет 32 % от числа детей в возрасте от 1 года до 7 лет. Участие частного сектора в предоставлении услуг дошкольного образования составляет 0 процентов. Рынок услуг </w:t>
            </w:r>
            <w:r>
              <w:rPr>
                <w:sz w:val="24"/>
                <w:szCs w:val="24"/>
                <w:lang w:eastAsia="en-US"/>
              </w:rPr>
              <w:t>дошкольного образования</w:t>
            </w:r>
            <w:r>
              <w:rPr>
                <w:sz w:val="24"/>
                <w:szCs w:val="24"/>
              </w:rPr>
              <w:t xml:space="preserve"> характеризуется 100% присутствием муниципалитета. -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ы:</w:t>
            </w:r>
            <w:r>
              <w:rPr>
                <w:color w:val="000000"/>
                <w:sz w:val="24"/>
                <w:szCs w:val="24"/>
              </w:rPr>
              <w:t xml:space="preserve"> отсутствие на территории муниципального округа рынка частных дошкольных образовательных организаций; </w:t>
            </w:r>
            <w:r>
              <w:rPr>
                <w:sz w:val="24"/>
                <w:szCs w:val="24"/>
              </w:rPr>
              <w:t>необходимость крупных вложений в материально - техническую базу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сутствие свободных муниципальных площадей (зданий) для передачи в управление частным организациям с сохранением их профильности.</w:t>
            </w:r>
            <w:r>
              <w:rPr>
                <w:sz w:val="24"/>
                <w:szCs w:val="24"/>
                <w:lang w:eastAsia="ru-RU"/>
              </w:rPr>
              <w:t xml:space="preserve"> Частным</w:t>
            </w:r>
            <w:r>
              <w:rPr>
                <w:sz w:val="24"/>
                <w:szCs w:val="24"/>
              </w:rPr>
              <w:t xml:space="preserve"> организациям в сфере дошкольного образования сложно конкурировать с муниципальным сектором, так как отсутствует опыт работы в сфере образования, высокие требования к стандарту оказания услуг (наличие необходимой материально-технической базы, квалифицированных специалистов, сложный порядок лицензирования). 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поддержки малого бизнеса, направленного на реализацию социально значимых проектов, предоставление субсидий индивидуальным предпринимателям, осуществляющим образовательную деятельность по образовательным программам дошкольного образования, на возмещение части затрат, связанных с созданием дошкольных образовательных, в период 2025-2028 годов не предусмотрено.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рспективами</w:t>
            </w:r>
            <w:r>
              <w:rPr>
                <w:sz w:val="24"/>
                <w:szCs w:val="24"/>
              </w:rPr>
              <w:t xml:space="preserve"> развития рынка являются: повышение качества муниципальных услуг в данной сфере, оказание консультационной и методической помощи субъектам предпринимательской деятельности по вопросам создания частных дошкольных образовательных организаций; привлечение частных инвести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культуры, молодежи, спорта и туризм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Актуализация, размещенной на сайте администрации МО  информации сектора дошкольного образования на территории МО «Славский муниципальный округ Калининградской обла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потребителей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еспечение актуализации размещенной на сайт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культуры, молодежи, спорта и туризма, МКУ « Финансово-экономический отдел админист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, направленных на финансовую поддержку частного сектора дошкольного образова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kern w:val="2"/>
                <w:sz w:val="24"/>
                <w:szCs w:val="24"/>
              </w:rPr>
              <w:t xml:space="preserve">Создание экономических и организационных условий для развития конкуренции в </w:t>
            </w:r>
            <w:r>
              <w:rPr>
                <w:sz w:val="24"/>
                <w:szCs w:val="24"/>
              </w:rPr>
              <w:t>секторе дошкольного образования на территории МО «Славский муниципальный округ Калининграсд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муниципальной программы поддержки частного сектора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методической помощи субъектам предпринимательской деятельности по вопросам создания частных дошкольных образовательных организац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kern w:val="2"/>
                <w:sz w:val="24"/>
                <w:szCs w:val="24"/>
              </w:rPr>
              <w:t>Расширение рынка услуг дошкольного образования, оказываемых частными образовательными организациями и индивидуальными предпринимателями</w:t>
            </w:r>
            <w:r>
              <w:rPr>
                <w:sz w:val="24"/>
                <w:szCs w:val="24"/>
              </w:rPr>
              <w:t xml:space="preserve"> на территории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>
          <w:trHeight w:val="1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96" w:before="0" w:after="280"/>
              <w:rPr>
                <w:color w:val="052635"/>
              </w:rPr>
            </w:pPr>
            <w:r>
              <w:rPr/>
              <w:t>Реализация совместных инвестиционных проектов на основе муниципально -частного партнёрства в сфере дошкольно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астных инвестиций в сферу дошкольного образования на территории МО «Славский муниципальный округ Калининграсд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униципально -частного партнё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/>
            </w:pPr>
            <w:r>
              <w:rPr>
                <w:color w:val="000000"/>
              </w:rPr>
              <w:t>Организация сбора данных об удовлетворенности потребителей качеством услуг дошкольного образования, в т.ч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, 1 раз в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/>
            </w:pPr>
            <w:r>
              <w:rPr>
                <w:color w:val="000000"/>
              </w:rPr>
              <w:t xml:space="preserve">Сокращение жалоб со стороны потребителей на качество </w:t>
            </w:r>
            <w:r>
              <w:rPr>
                <w:lang w:eastAsia="en-US"/>
              </w:rPr>
              <w:t xml:space="preserve">дошкольного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2. Рынок услуг общего образован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По состоянию на 1 января 2025 года в муниципальном образовании функционирует 5 образовательных организаций, реализующих основные общеобразовательные программы начального </w:t>
            </w:r>
            <w:r>
              <w:rPr>
                <w:sz w:val="24"/>
                <w:szCs w:val="24"/>
                <w:lang w:eastAsia="en-US"/>
              </w:rPr>
              <w:t>общего, основного общего, среднего общего образования</w:t>
            </w:r>
            <w:r>
              <w:rPr>
                <w:sz w:val="24"/>
                <w:szCs w:val="24"/>
              </w:rPr>
              <w:t xml:space="preserve">. Общая численность детей, посещающих данные учреждения 1662 человека, что составляет 61 % от числа детей в возрасте от 7 до 18 лет. Участие частного сектора в предоставлении услуг общего образования составляет 0 процентов. Рынок услуг </w:t>
            </w:r>
            <w:r>
              <w:rPr>
                <w:sz w:val="24"/>
                <w:szCs w:val="24"/>
                <w:lang w:eastAsia="en-US"/>
              </w:rPr>
              <w:t>общего образования</w:t>
            </w:r>
            <w:r>
              <w:rPr>
                <w:sz w:val="24"/>
                <w:szCs w:val="24"/>
              </w:rPr>
              <w:t xml:space="preserve"> характеризуется 100% присутствием муниципалитета. 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ы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еобходимость крупных вложений в материально-техническую базу; отсутствие предложений о передаче муниципальных площадей (зданий) в оперативное управление частным организациям с сохранением профильности; невысокая наполняемость организаций, реализующих основные общеобразовательные программы начального </w:t>
            </w:r>
            <w:r>
              <w:rPr>
                <w:sz w:val="24"/>
                <w:szCs w:val="24"/>
                <w:lang w:eastAsia="en-US"/>
              </w:rPr>
              <w:t>общего, основного общего, среднего общего образования</w:t>
            </w:r>
            <w:r>
              <w:rPr>
                <w:sz w:val="24"/>
                <w:szCs w:val="24"/>
              </w:rPr>
              <w:t xml:space="preserve"> (средняя наполняемость классов составляет 21,6 чел.)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 xml:space="preserve"> Негосударственным организациям в сфере образования сложно конкурировать с муниципальным сектором, так как отсутствует опыт работы в сфере образования, высокие требования к стандарту оказания услуг (наличие необходимой материально-технической базы, квалифицированных специалистов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ложный порядок лицензирования).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рамках поддержки малого бизнеса, направленного на реализацию социально значимых проектов, предоставление субсидий индивидуальным предпринимателям, осуществляющим образовательную деятельность по образовательным программам, на возмещение части затрат, связанных с созданием образовательных организаций, в период 2025-2028 годов не предусмотрено.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рспективами</w:t>
            </w:r>
            <w:r>
              <w:rPr>
                <w:sz w:val="24"/>
                <w:szCs w:val="24"/>
              </w:rPr>
              <w:t xml:space="preserve"> развития рынка являются: повышение качества муниципальных услуг в данной сфере, оказание консультационной и методической помощи субъектам предпринимательской деятельности по вопросам создания частных организаций </w:t>
            </w:r>
            <w:r>
              <w:rPr>
                <w:sz w:val="24"/>
                <w:szCs w:val="24"/>
                <w:lang w:eastAsia="en-US"/>
              </w:rPr>
              <w:t>общего образования</w:t>
            </w:r>
            <w:r>
              <w:rPr>
                <w:sz w:val="24"/>
                <w:szCs w:val="24"/>
              </w:rPr>
              <w:t>; привлечение частных инвести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right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Актуализация, размещенной на сайте администрации МО информации сектора общего образования на территории МО «Славский муниципальный округ Калининградской обла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требителей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изации размеще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right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МКУ «Финансово-экономический отдел админист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азработка мер, направленных на финансовую поддержку частного сектора общего образова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kern w:val="2"/>
                <w:sz w:val="24"/>
                <w:szCs w:val="24"/>
              </w:rPr>
              <w:t xml:space="preserve">Создание экономических и организационных условий для развития конкуренции в </w:t>
            </w:r>
            <w:r>
              <w:rPr>
                <w:sz w:val="24"/>
                <w:szCs w:val="24"/>
              </w:rPr>
              <w:t>секторе общего образования на территории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муниципальной программы поддержки частного сектора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right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и методической помощи субъектам предпринимательской деятельности по вопросам создания частных  общеобразовательных организац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астного сектора </w:t>
            </w:r>
            <w:r>
              <w:rPr>
                <w:sz w:val="24"/>
                <w:szCs w:val="24"/>
                <w:lang w:eastAsia="en-US"/>
              </w:rPr>
              <w:t>общего образования</w:t>
            </w:r>
            <w:r>
              <w:rPr>
                <w:sz w:val="24"/>
                <w:szCs w:val="24"/>
              </w:rPr>
              <w:t xml:space="preserve"> на территории муниципального образования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72" w:hanging="180"/>
              <w:jc w:val="right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96" w:before="0" w:after="280"/>
              <w:jc w:val="both"/>
              <w:rPr>
                <w:color w:val="052635"/>
              </w:rPr>
            </w:pPr>
            <w:r>
              <w:rPr>
                <w:rStyle w:val="17pt"/>
              </w:rPr>
              <w:t xml:space="preserve">Реализация совместных инвестиционных проектов на основе муниципально-частного партнёрства в сфере </w:t>
            </w:r>
            <w:r>
              <w:rPr/>
              <w:t xml:space="preserve"> </w:t>
            </w:r>
            <w:r>
              <w:rPr>
                <w:lang w:eastAsia="en-US"/>
              </w:rPr>
              <w:t>обще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rStyle w:val="17pt"/>
                <w:sz w:val="24"/>
                <w:szCs w:val="24"/>
              </w:rPr>
              <w:t xml:space="preserve">Привлечение частных инвестиций в </w:t>
            </w:r>
            <w:r>
              <w:rPr>
                <w:sz w:val="24"/>
                <w:szCs w:val="24"/>
                <w:lang w:eastAsia="en-US"/>
              </w:rPr>
              <w:t>общего образования</w:t>
            </w:r>
            <w:r>
              <w:rPr>
                <w:rStyle w:val="17pt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на территории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</w:t>
            </w:r>
            <w:r>
              <w:rPr>
                <w:rStyle w:val="17pt"/>
                <w:sz w:val="24"/>
                <w:szCs w:val="24"/>
              </w:rPr>
              <w:t>муниципально</w:t>
            </w:r>
            <w:r>
              <w:rPr>
                <w:rStyle w:val="17pt"/>
                <w:sz w:val="24"/>
                <w:szCs w:val="24"/>
                <w:lang w:val="de-DE"/>
              </w:rPr>
              <w:t>-</w:t>
            </w:r>
            <w:r>
              <w:rPr>
                <w:rStyle w:val="17pt"/>
                <w:sz w:val="24"/>
                <w:szCs w:val="24"/>
              </w:rPr>
              <w:t>частного партнё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72" w:hanging="216"/>
              <w:jc w:val="right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данных об удовлетворенности потребителей качеством услуг </w:t>
            </w:r>
            <w:r>
              <w:rPr>
                <w:lang w:eastAsia="en-US"/>
              </w:rPr>
              <w:t>общего образования</w:t>
            </w:r>
            <w:r>
              <w:rPr>
                <w:color w:val="000000"/>
              </w:rPr>
              <w:t xml:space="preserve">, в т.ч.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, </w:t>
            </w:r>
            <w:r>
              <w:rPr/>
              <w:t>1 раз в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/>
            </w:pPr>
            <w:r>
              <w:rPr>
                <w:color w:val="000000"/>
              </w:rPr>
              <w:t xml:space="preserve">Сокращение жалоб со стороны потребителей на качество </w:t>
            </w:r>
            <w:r>
              <w:rPr>
                <w:lang w:eastAsia="en-US"/>
              </w:rPr>
              <w:t>общего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ь населения качеством </w:t>
            </w:r>
            <w:r>
              <w:rPr>
                <w:sz w:val="24"/>
                <w:szCs w:val="24"/>
                <w:lang w:eastAsia="en-US"/>
              </w:rPr>
              <w:t>общего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3. Рынок услуг дополнительного образования детей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о состоянию на 1 января 2025 года в муниципальном образовании функционирует 3 образовательные организации, реализующие основные общеобразовательные программы дополнительного образования детей. Общая численность детей, посещающих данные учреждения 1737, что составляет 56 % от числа детей в возрасте от 5 года до 18 лет. Участие частного сектора в предоставлении услуг дополнительного образования составляет 0 процентов. Рынок услуг дополнительного образования детей характеризуется 100% присутствием муниципалитета. 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ы:</w:t>
            </w:r>
            <w:r>
              <w:rPr>
                <w:color w:val="000000"/>
                <w:sz w:val="24"/>
                <w:szCs w:val="24"/>
              </w:rPr>
              <w:t xml:space="preserve"> отсутствие на территории городского округа муниципальных </w:t>
            </w:r>
            <w:r>
              <w:rPr>
                <w:sz w:val="24"/>
                <w:szCs w:val="24"/>
              </w:rPr>
              <w:t>специализированных помещений</w:t>
            </w:r>
            <w:r>
              <w:rPr>
                <w:color w:val="000000"/>
                <w:sz w:val="24"/>
                <w:szCs w:val="24"/>
              </w:rPr>
              <w:t xml:space="preserve"> для предоставления частным </w:t>
            </w:r>
            <w:r>
              <w:rPr>
                <w:sz w:val="24"/>
                <w:szCs w:val="24"/>
              </w:rPr>
              <w:t>организациям, реализующие программы дополнительного образования детей, сложный порядок лицензирования, высокие первоначальные вложения.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рамках поддержки малого бизнеса, направленного на реализацию социально значимых проектов, предоставление субсидий индивидуальным предпринимателям, осуществляющим деятельность</w:t>
            </w:r>
            <w:r>
              <w:rPr>
                <w:sz w:val="24"/>
                <w:szCs w:val="24"/>
              </w:rPr>
              <w:t xml:space="preserve"> в области дополнительного образования детей</w:t>
            </w:r>
            <w:r>
              <w:rPr>
                <w:sz w:val="24"/>
                <w:szCs w:val="24"/>
                <w:lang w:eastAsia="ru-RU"/>
              </w:rPr>
              <w:t xml:space="preserve">, на возмещение части затрат, связанных с созданием организаций </w:t>
            </w:r>
            <w:r>
              <w:rPr>
                <w:sz w:val="24"/>
                <w:szCs w:val="24"/>
                <w:lang w:eastAsia="en-US"/>
              </w:rPr>
              <w:t>дополнительного образования детей,</w:t>
            </w:r>
            <w:r>
              <w:rPr>
                <w:sz w:val="24"/>
                <w:szCs w:val="24"/>
                <w:lang w:eastAsia="ru-RU"/>
              </w:rPr>
              <w:t xml:space="preserve"> в период 2024-2026 годов не предусмотрено. В 2024 году в рамках регионального проекта «Успех каждого ребенка» на базе МБОУ «Славская СОШ» планируется </w:t>
            </w:r>
            <w:r>
              <w:rPr>
                <w:bCs/>
                <w:iCs/>
                <w:sz w:val="24"/>
                <w:szCs w:val="24"/>
                <w:lang w:eastAsia="ru-RU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  <w:r>
              <w:rPr>
                <w:sz w:val="24"/>
                <w:szCs w:val="24"/>
                <w:lang w:eastAsia="ru-RU"/>
              </w:rPr>
              <w:t xml:space="preserve"> Планируется реализация общеобразовательной общеразвивающей программы дополнительного образования социально-гуманитарной направленности на 30 ученико-мест.</w:t>
            </w:r>
          </w:p>
          <w:p>
            <w:pPr>
              <w:pStyle w:val="Normal"/>
              <w:suppressAutoHyphens w:val="false"/>
              <w:spacing w:lineRule="atLeast" w:line="240"/>
              <w:ind w:left="7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рспективами</w:t>
            </w:r>
            <w:r>
              <w:rPr>
                <w:sz w:val="24"/>
                <w:szCs w:val="24"/>
              </w:rPr>
              <w:t xml:space="preserve"> развития рынка являются: повышение качества муниципальных услуг в данной сфере, оказание консультационной и методической помощи субъектам предпринимательской деятельности по вопросам создания частных организаций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полнительного образования детей</w:t>
            </w:r>
            <w:r>
              <w:rPr>
                <w:sz w:val="24"/>
                <w:szCs w:val="24"/>
              </w:rPr>
              <w:t>; привлечение частных инвести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Актуализация, размещенной на сайте администрации МО информации сектора дополнительного образования на территории МО «Славский муниципальный округ Калининградской обла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требителей услуг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изации размещен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и методической помощи субъектам предпринимательской деятельности по вопросам создания частных организаций дополнительного образова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Развитие частного сектора дополнительного образования на территории муниципального образования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Реализация совместных инвестиционных проектов на основе государственно-частного партнёрства в сфере дополнительного образования де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астных инвестиций в сферу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униципально-частного партнё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бора данных об удовлетворенности потребителей качеством услуг дополнительного образования детей, в т.ч.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, </w:t>
            </w: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жалоб со стороны потребителей на качество услуг дополнительного образова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услуг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4. Рынок услуг детского отдыха и оздоровления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5 году на летнюю оздоровительную компанию направлено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 537 65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ублей областного и 400 000 рублей муниципального бюджетов. Денежные средства направлен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На организацию лагерей с дневным пребыванием детей, созданных на базе муниципальных образовательных организаций (по состоянию на 1 июня 2025 года в муниципальном образовании функционировало 5 лагерей дневного пребывания). Общая численность детей в лагерях дневного пребывания 825 человек, что составляет </w:t>
            </w:r>
            <w:r>
              <w:rPr>
                <w:sz w:val="22"/>
                <w:szCs w:val="22"/>
              </w:rPr>
              <w:t>49,6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4"/>
                <w:szCs w:val="24"/>
              </w:rPr>
              <w:t>от общего числа обучающихс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а организацию и функционирование трудовых бригад было направлено 92 000 рублей местного бюджета. В текущем году было создано 6 трудовых бригад, в которых занято было 69 детей в возрасте от 14 до 18 л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а организацию поездок направлено 60 тысяч рублей из средств местного бюдже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На организацию отдыха детей, находящихся в трудной жизненной ситуации. В целях обеспечения предоставления мер социальной поддержки в сфере организации отдыха детей в Славском округе в 2024 году произведена закупка 20 путевок в загородный лагерь (10 путевок 1 смена, 10 путевок 5 смена) и 15 путевок в ГБСУСО КО «Светлогорский социально-оздоровительный центр «Мечт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же приобретено 20 путевок в МАУ ДО «Детско-юношеская спортивная школа», с целью организации отдыха детей в загородных лагерях отдыха и оздоровления в период осенних каникул, с 30.10.2023 года по 05.11.2023 года, продолжительностью 7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ы:</w:t>
            </w:r>
            <w:r>
              <w:rPr>
                <w:color w:val="000000"/>
                <w:sz w:val="24"/>
                <w:szCs w:val="24"/>
              </w:rPr>
              <w:t xml:space="preserve"> отсутствие на территории городского округа частных </w:t>
            </w:r>
            <w:r>
              <w:rPr>
                <w:sz w:val="24"/>
                <w:szCs w:val="24"/>
              </w:rPr>
              <w:t>организаций отдыха и оздоровлению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ижайшие годы создание конкурентного рынка в сфере организацию отдыха детей не ожидается. Работа органов местного самоуправления будет направлена на повешение качества муниципальных услуг в данной сфере и взаимодействие с государственными органами исполнительной власти Калининградской области по оказанию содействия по обеспечению прав детей на отдых и оздоровл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>Отдел образования,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социальной защиты населения, опеки и попеч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96" w:before="0" w:after="280"/>
              <w:rPr>
                <w:rStyle w:val="17pt"/>
                <w:color w:val="052635"/>
              </w:rPr>
            </w:pPr>
            <w:r>
              <w:rPr/>
              <w:t>Взаимодействие с государственными органами исполнительной власти Калининградской области по оказанию содействия по обеспечению прав детей на отдых и оздоровление, вне зависимости от материального благосостояния и социального статуса роди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Style w:val="17pt"/>
                <w:color w:val="052635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рганизация детской  оздоровительной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отдел социальной защиты населения, опеки и попеч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96" w:before="0" w:after="280"/>
              <w:rPr/>
            </w:pPr>
            <w:r>
              <w:rPr/>
              <w:t>Проведение анализа рынка услуг по оздоровлению детей и доведение до сведения родителей (законных представителей) обучающихся информации о возможности отдыха и оздоровления их детей в оздоровительных лагерях Кали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детей, которым были оказаны услуги отдыха и оздоро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которым были оказаны услуги отдыха и оздор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отдел социальной защиты населения, опеки и попечительства, МКУ «Финансово-экономический отде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и методической помощи субъектам предпринимательской деятельности по вопросам создания частных  оздоровительных организац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Развитие частного сектора оздоровительных организаций на территории муниципального образования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5. 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Необходимость осуществления психолого-педагогического сопровождения детей с ограниченными возможностями здоровья на ранних этапах развития обусловлена рядом причин: ежегодным приростом количества детей с ограниченными возможностями здоровья, государственными требованиями к качеству предоставляемых услуг на всех ступенях обучения и воспитания детей и др</w:t>
            </w:r>
            <w:r>
              <w:rPr>
                <w:rFonts w:eastAsia="SimSun;宋体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Для обучения детей с ограниченными возможностями здоровья и инвалидов во всех общеобразовательных учреждениях и дошкольных образовательных учреждении созданы условия для получения дошкольного, начального и общего образования. Конкуренция на указанном рынке слаборазвита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блемы: </w:t>
            </w:r>
            <w:r>
              <w:rPr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специализированных организаций психолого-педагогического сопровождения детей с ограниченными возможностями здоровья говорит об отсутствии заинтересованности хозяйствующих субъектов выходить на рынок в связи с ограниченным числом потенциальных клиентов и низкой доходности данного бизнеса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лижайшие годы создание конкурентного рынка в сфере 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сихолого-педагогического сопровождения детей с ограниченными возможностями здоровья </w:t>
            </w:r>
            <w:r>
              <w:rPr>
                <w:sz w:val="24"/>
                <w:szCs w:val="24"/>
              </w:rPr>
              <w:t xml:space="preserve">не ожидается. Работа органов местного самоуправления будет направлена на повешение качества муниципальных услуг в данной сфере и актуализация рынка услуг по </w:t>
            </w:r>
            <w:r>
              <w:rPr>
                <w:color w:val="000000"/>
                <w:sz w:val="24"/>
                <w:szCs w:val="24"/>
              </w:rPr>
              <w:t xml:space="preserve">психолого-педагогической помощи на территории </w:t>
            </w:r>
            <w:r>
              <w:rPr>
                <w:sz w:val="24"/>
                <w:szCs w:val="24"/>
              </w:rPr>
              <w:t>Калининградской област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ведение до сведения родителей (законных представителей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боре данных об удовлетворенности потребителей качеством услуг психолого-педагогического сопровождения детей с ограниченными возможностями здоровья, в т. ч.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 1 раз в г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ие жалоб со стороны потребителей на качество услуг психолого-педагогического сопровождения детей с ограниченными возможностями здоровья возможностями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населения качеством услуг психолого-педагогического сопровождения детей с огранич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и методической помощи субъектам предпринимательской деятельности по вопросам создания частных организаций по оказанию услуг </w:t>
            </w:r>
            <w:r>
              <w:rPr>
                <w:color w:val="000000"/>
                <w:sz w:val="24"/>
                <w:szCs w:val="24"/>
              </w:rPr>
              <w:t>психолого-педагогического сопровождения детей с ограниченными возможностями здоровь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астного сектора оказания услуг </w:t>
            </w:r>
            <w:r>
              <w:rPr>
                <w:color w:val="000000"/>
                <w:sz w:val="24"/>
                <w:szCs w:val="24"/>
              </w:rPr>
              <w:t>психолого-педагогического сопровождения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96" w:before="0" w:after="280"/>
              <w:rPr/>
            </w:pPr>
            <w:r>
              <w:rPr/>
              <w:t xml:space="preserve">Проведение анализа рынка услуг по </w:t>
            </w:r>
            <w:r>
              <w:rPr>
                <w:color w:val="000000"/>
              </w:rPr>
              <w:t xml:space="preserve">психолого-педагогической помощи </w:t>
            </w:r>
            <w:r>
              <w:rPr/>
              <w:t xml:space="preserve">и доведение до сведения родителей (законных представителей) информации об организациях по оказанию услуг </w:t>
            </w:r>
            <w:r>
              <w:rPr>
                <w:color w:val="000000"/>
              </w:rPr>
              <w:t xml:space="preserve">психолого-педагогического сопровождения детей с ограниченными возможностями здоровья на территории </w:t>
            </w:r>
            <w:r>
              <w:rPr/>
              <w:t>Калининград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детей, которым были оказаны услуги  по </w:t>
            </w:r>
            <w:r>
              <w:rPr>
                <w:sz w:val="24"/>
                <w:szCs w:val="24"/>
                <w:lang w:eastAsia="en-US"/>
              </w:rPr>
              <w:t>психолого-педагогического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которым были оказаны услуги  по </w:t>
            </w:r>
            <w:r>
              <w:rPr>
                <w:sz w:val="24"/>
                <w:szCs w:val="24"/>
                <w:lang w:eastAsia="en-US"/>
              </w:rPr>
              <w:t>психолого-педагогического сопров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 </w:t>
            </w:r>
            <w:r>
              <w:rPr>
                <w:b/>
                <w:sz w:val="24"/>
                <w:szCs w:val="24"/>
                <w:lang w:eastAsia="en-US"/>
              </w:rPr>
              <w:t>Рынок социальных услуг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ынок услуг социального обслуживания населения характеризуется 100% присутствием государства и муниципалитета. В муниципальном образовании «Славский муниципальный округ Калининградской области» функционирует: - 2 стационарных учреждения социального обслуживания, подведомственных Министерству социальной политики Калининградской области (ГБСУСО КО «Большаковский психоневрологический интернат» и ГБСУСО КО «Громовский психоневрологический интернат»). Всего для проживания граждан в учреждениях организовано 292 места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дно учреждение социального обслуживания, подведомственное администрации муниципального образования «Славский муниципальный округ Калининградской области» (МБУ «Центр социального обслуживания населения Славский муниципальный округ Калининградской области»), 1 автономная некоммерческая организация (АНО «Региональный центр социального обслуживания населения «Участие»)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Общая численность получателей социальных услуг – 583 человека, что составляет 10,95 % от общего числа пожилых людей, из них 149 человека обслуживается в МБУ «Центр социального обслуживания населения Славский муниципальный округ Калининградской области»», АНО «Региональный центр социального обслуживания населения «Участие»» - 142 человека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блемы: </w:t>
            </w:r>
            <w:r>
              <w:rPr>
                <w:color w:val="000000"/>
                <w:sz w:val="24"/>
                <w:szCs w:val="24"/>
              </w:rPr>
              <w:t xml:space="preserve">отсутствие частных </w:t>
            </w:r>
            <w:r>
              <w:rPr>
                <w:sz w:val="24"/>
                <w:szCs w:val="24"/>
              </w:rPr>
              <w:t>специализированных организаций, оказывающих социальные услуги. Конкуренция на указанном рынке слаборазвита. У частного бизнеса отсутствует заинтересованность выходить на рынок социальных услуг. Барьером входа на рынок является коммерческая незаинтересованность организаций оказывать социальные услуги, в связи с низкими тарифами на оказание социальных услуг, так как в расчёте тарифов, в соответствии с методикой Министерства труда и социальной защиты Российской Федерации, не предусматривается прибыль, которая позволяет развивать деятельность частных организаций. Частным организациям в сфере стационарного социального обслуживания сложно конкурировать с государственным сектором, так как отсутствует опыт работы в сфере социального обслуживания, также предъявляются высокие требования к стандарту оказания социальных услуг (наличие необходимой материально-технической базы, квалифицированных специалистов).</w:t>
            </w:r>
          </w:p>
          <w:p>
            <w:pPr>
              <w:pStyle w:val="Formattexttopleveltext"/>
              <w:spacing w:before="0" w:after="0"/>
              <w:rPr/>
            </w:pPr>
            <w:r>
              <w:rPr>
                <w:b/>
              </w:rPr>
              <w:t>Перспективой</w:t>
            </w:r>
            <w:r>
              <w:rPr/>
              <w:t xml:space="preserve"> развития рынка является повышение качества социальных услуг и совершенствование социального обслуживания граждан в различных форм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, опеки и попечительства, </w:t>
            </w:r>
            <w:r>
              <w:rPr>
                <w:sz w:val="24"/>
                <w:szCs w:val="24"/>
              </w:rPr>
              <w:t>МБУ СО «Центр социального обслуживания населения Славский муниципальный округ Калининградской облас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довлетворённости получателей социальных услуг современным состоянием рынка социальных услуг, в том числе изучение потребности населения в социальных услуг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нализ и корректировка деятельности </w:t>
            </w:r>
            <w:r>
              <w:rPr>
                <w:sz w:val="24"/>
                <w:szCs w:val="24"/>
              </w:rPr>
              <w:t>в сфере соци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отребности населения в социальных услу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, опеки и попечительства, </w:t>
            </w:r>
            <w:r>
              <w:rPr>
                <w:sz w:val="24"/>
                <w:szCs w:val="24"/>
              </w:rPr>
              <w:t>МБУ СО «Центр социального обслуживания населения Славский муниципальный округ Калининградской облас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spacing w:lineRule="atLeast" w:line="96" w:before="0" w:after="280"/>
              <w:rPr>
                <w:rStyle w:val="17pt"/>
                <w:color w:val="052635"/>
              </w:rPr>
            </w:pPr>
            <w:r>
              <w:rPr/>
              <w:t>Взаимодействие с государственными органами исполнительной власти Калининградской области сфере оказания социальных услуг на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а граждан к информации об организациях, оказывающих социальные услу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Реестра поставщиков социальных услуг на сайте администрации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 актуализация Реестра поставщиков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новлений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, опеки и попечительства, </w:t>
            </w:r>
            <w:r>
              <w:rPr>
                <w:sz w:val="24"/>
                <w:szCs w:val="24"/>
              </w:rPr>
              <w:t>МБУ СО «Центр социального обслуживания населения Славский муниципальный округ Калининградской облас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тва в сфере социального обслуживания среди населения, в том числе начинающих предпринимателей (публикации, консультац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организаций социального обслуживания, включенных в Реестр поставщиков соци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, опеки и попечительства, </w:t>
            </w:r>
            <w:r>
              <w:rPr>
                <w:sz w:val="24"/>
                <w:szCs w:val="24"/>
              </w:rPr>
              <w:t>МБУ СО «Центр социального обслуживания населения Славский муниципальный округ Калининградской облас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иобретение муниципальными учреждениями социального обслуживания услуг, предоставление которых возможно на условиях аутсорсин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уг, оказываемых на условиях аутсорс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, опеки и попечительства, </w:t>
            </w:r>
            <w:r>
              <w:rPr>
                <w:sz w:val="24"/>
                <w:szCs w:val="24"/>
              </w:rPr>
              <w:t>МБУ СО «Центр социального обслуживания населения Славский муниципальный округ Калининградской облас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предложений по применению для</w:t>
              <w:br/>
              <w:t>некоммерческий организаций, действующих в сфере социальных услуг льгот и преференций, действующих в настоящее время для представителей малого бизнеса (субсидии, гран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kern w:val="2"/>
                <w:sz w:val="24"/>
                <w:szCs w:val="24"/>
              </w:rPr>
              <w:t xml:space="preserve">Создание экономических и организационных условий для развития конкуренции в </w:t>
            </w:r>
            <w:r>
              <w:rPr>
                <w:sz w:val="24"/>
                <w:szCs w:val="24"/>
              </w:rPr>
              <w:t>секторе социальных услуг на территории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муниципальной программы поддержки частного сектора оказания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оциальной защиты населения, опеки и попечительства, </w:t>
            </w:r>
            <w:r>
              <w:rPr>
                <w:sz w:val="24"/>
                <w:szCs w:val="24"/>
              </w:rPr>
              <w:t>МБУ СО «Центр социального обслуживания Славский муниципальный округ Калининградской облас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рганизаций частной формы собственности на реализацию социально-значимых программ, направленных на интеграцию инвалидов в обще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грантов </w:t>
            </w:r>
            <w:r>
              <w:rPr>
                <w:sz w:val="24"/>
                <w:szCs w:val="24"/>
                <w:lang w:eastAsia="ru-RU"/>
              </w:rPr>
              <w:t>организациям частной формы собственности на реализацию социально-значимых программ, направленных на интеграцию инвалидов в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7. Рынок ритуальных услуг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гласно ФЗ №131 от 06.10.2003 года «Об общих принципах организации местного самоуправления в Российской Федерации», к полномочиям органов местного самоуправления </w:t>
            </w:r>
            <w:r>
              <w:rPr>
                <w:sz w:val="24"/>
                <w:szCs w:val="24"/>
                <w:lang w:eastAsia="ru-RU"/>
              </w:rPr>
              <w:t>относятся организация ритуальных услуг и содержание мест захоронения. Этими полномочиями наделено муниципальное предприятие МАУ «Служба благоустройства Славского района».</w:t>
            </w:r>
            <w:r>
              <w:rPr>
                <w:sz w:val="24"/>
                <w:szCs w:val="24"/>
                <w:lang w:eastAsia="en-US"/>
              </w:rPr>
              <w:t xml:space="preserve"> Кроме муниципального предприятия на рынке ритуальных услуг работают 2 предприятия частной формы собственности. Доля организаций частной формы собственности в сфере ритуальных услуг составляет 95 процентов.</w:t>
            </w:r>
            <w:r>
              <w:rPr>
                <w:bCs/>
                <w:sz w:val="24"/>
                <w:szCs w:val="24"/>
              </w:rPr>
              <w:t xml:space="preserve"> Рынок ритуальных услуг имеет перспективы развития, связанные с тенденцией, характеризующейся сохранением превышения числа умерших людей над числом родившихся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ак, в 2024 г. родилось 132 человек, а умерло 245 человека. Конкурентная среда характеризуется высоким уровнем конкуренции между </w:t>
            </w:r>
            <w:r>
              <w:rPr>
                <w:sz w:val="24"/>
                <w:szCs w:val="24"/>
              </w:rPr>
              <w:t xml:space="preserve">частными хозяйствующими субъектами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блемы: </w:t>
            </w:r>
            <w:r>
              <w:rPr>
                <w:sz w:val="24"/>
                <w:szCs w:val="24"/>
                <w:shd w:fill="FFFFFF" w:val="clear"/>
              </w:rPr>
              <w:t>рынок</w:t>
            </w:r>
            <w:r>
              <w:rPr>
                <w:sz w:val="24"/>
                <w:szCs w:val="24"/>
                <w:lang w:eastAsia="en-US"/>
              </w:rPr>
              <w:t xml:space="preserve"> ритуальных услуг</w:t>
            </w:r>
            <w:r>
              <w:rPr>
                <w:sz w:val="24"/>
                <w:szCs w:val="24"/>
                <w:shd w:fill="FFFFFF" w:val="clear"/>
              </w:rPr>
              <w:t xml:space="preserve"> в муниципальных образованиях с небольшим количеством населения непривлекательны для рассматриваемого вида деятельности с точки зрения систематического получения дохода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рспективой</w:t>
            </w:r>
            <w:r>
              <w:rPr>
                <w:sz w:val="24"/>
                <w:szCs w:val="24"/>
              </w:rPr>
              <w:t xml:space="preserve"> развития рынка является </w:t>
            </w:r>
            <w:r>
              <w:rPr>
                <w:color w:val="000000"/>
                <w:sz w:val="24"/>
                <w:szCs w:val="24"/>
              </w:rPr>
              <w:t>создание цивилизованного и прозрачного рынка ритуальных услуг путем разграничения полномочий органов местного самоуправления в сфере погребения и похоронного дела от бизнеса и передача данных полномочий муниципальным учреждени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 «Служба благоустройства Славского района», МКУ «Финансово-экономический  отде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поля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хозяйствующих субъектов частной формы собственности в общем количестве хозяйствующих субъектов в сфере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риту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 «Служба благоустройства Славского района», МКУ «Финансово-экономический  отде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барьеров</w:t>
            </w:r>
            <w:r>
              <w:rPr>
                <w:sz w:val="24"/>
                <w:szCs w:val="24"/>
              </w:rPr>
              <w:t xml:space="preserve"> входа на рын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устранению административных барьеров входа на рынок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.8. Рынок теплоснабжения (производство тепловой энергии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о состоянию на 1 января 2025 года в муниципальном образовании функционирует 1 теплоснабжающая организация - МУП «Теплоснабжение», которая обслуживает 100% жилого фонда, подключенного к централизованному теплоснабжению. Участие частного сектора в предоставлении услуг по теплоснабжению составляет 0 процентов. Рынок услуг по производству тепловой энергии характеризуется 100% присутствием муниципалитета. </w:t>
            </w:r>
          </w:p>
          <w:p>
            <w:pPr>
              <w:pStyle w:val="Default"/>
              <w:jc w:val="both"/>
              <w:rPr>
                <w:color w:val="052635"/>
              </w:rPr>
            </w:pPr>
            <w:r>
              <w:rPr>
                <w:b/>
                <w:bCs/>
              </w:rPr>
              <w:t xml:space="preserve">Проблемы: </w:t>
            </w:r>
            <w:r>
              <w:rPr>
                <w:color w:val="000000"/>
              </w:rPr>
              <w:t>высокий уровень износа сетей теплоснабжающего хозяйства это связано с острой нехваткой инвестиций, расходы теплоснабжающей организации не покрываются утвержденными тарифа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ерспективой</w:t>
            </w:r>
            <w:r>
              <w:rPr/>
              <w:t xml:space="preserve"> развития рынка является: преодоление дефицита инвестиционных ресурсов, привлекаемых в сектор теплоснабжения на реконструкцию тепловых мощностей и повышение их энергоэффективности, что может быть достигнуто на основе внедрения института муниципально-частного партнерств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МУП «Теплоснабже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/>
            </w:pPr>
            <w:r>
              <w:rPr>
                <w:color w:val="000000"/>
              </w:rPr>
              <w:t xml:space="preserve">Участие в сборе данных об удовлетворенности потребителей качеством и </w:t>
            </w:r>
            <w:r>
              <w:rPr/>
              <w:t>надежностью теплоснабжения</w:t>
            </w:r>
            <w:r>
              <w:rPr>
                <w:color w:val="000000"/>
              </w:rPr>
              <w:t>, в т. ч.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 1 раз в г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жалоб потребителей на </w:t>
            </w:r>
            <w:r>
              <w:rPr>
                <w:color w:val="000000"/>
                <w:sz w:val="24"/>
                <w:szCs w:val="24"/>
              </w:rPr>
              <w:t xml:space="preserve"> качество и </w:t>
            </w:r>
            <w:r>
              <w:rPr>
                <w:sz w:val="24"/>
                <w:szCs w:val="24"/>
              </w:rPr>
              <w:t>надежность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довлетворенность </w:t>
            </w:r>
            <w:r>
              <w:rPr>
                <w:sz w:val="24"/>
                <w:szCs w:val="24"/>
                <w:lang w:eastAsia="ru-RU"/>
              </w:rPr>
              <w:t xml:space="preserve">потребителей </w:t>
            </w:r>
            <w:r>
              <w:rPr>
                <w:color w:val="000000"/>
                <w:sz w:val="24"/>
                <w:szCs w:val="24"/>
              </w:rPr>
              <w:t xml:space="preserve">качеством и </w:t>
            </w:r>
            <w:r>
              <w:rPr>
                <w:sz w:val="24"/>
                <w:szCs w:val="24"/>
                <w:lang w:eastAsia="ru-RU"/>
              </w:rPr>
              <w:t>надежност</w:t>
            </w:r>
            <w:r>
              <w:rPr>
                <w:sz w:val="24"/>
                <w:szCs w:val="24"/>
              </w:rPr>
              <w:t>ью</w:t>
            </w:r>
            <w:r>
              <w:rPr>
                <w:sz w:val="24"/>
                <w:szCs w:val="24"/>
                <w:lang w:eastAsia="ru-RU"/>
              </w:rPr>
              <w:t xml:space="preserve"> теплоснабжения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МУП «Теплоснабже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ня объекто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теплоснабжения, предлагаемых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 передаче в концессию. </w:t>
            </w:r>
            <w:r>
              <w:rPr>
                <w:rStyle w:val="17pt"/>
                <w:sz w:val="24"/>
                <w:szCs w:val="24"/>
              </w:rPr>
              <w:t>Подготовка и передача объектов теплоснабжения 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sz w:val="24"/>
                <w:szCs w:val="24"/>
              </w:rPr>
              <w:t>» на основе концессионных соглаш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привлечения инвестиций путем предоставления по договору концессии объектов теплоснабжения.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. </w:t>
            </w:r>
            <w:r>
              <w:rPr>
                <w:b/>
                <w:sz w:val="24"/>
                <w:szCs w:val="24"/>
                <w:lang w:eastAsia="en-US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  <w:r>
              <w:rPr>
                <w:sz w:val="24"/>
                <w:szCs w:val="24"/>
                <w:lang w:eastAsia="en-US"/>
              </w:rPr>
              <w:t xml:space="preserve"> работы по благоустройству городской среды осуществляют организации, отобранные на конкурентной основе в </w:t>
            </w:r>
            <w:r>
              <w:rPr>
                <w:sz w:val="24"/>
                <w:szCs w:val="24"/>
              </w:rPr>
              <w:t xml:space="preserve">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Рынок услуг </w:t>
            </w:r>
            <w:r>
              <w:rPr>
                <w:sz w:val="24"/>
                <w:szCs w:val="24"/>
                <w:lang w:eastAsia="en-US"/>
              </w:rPr>
              <w:t>работ по благоустройству городской среды</w:t>
            </w:r>
            <w:r>
              <w:rPr>
                <w:sz w:val="24"/>
                <w:szCs w:val="24"/>
              </w:rPr>
              <w:t xml:space="preserve"> характеризуется 100% присутствием частного сектора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блемы: </w:t>
            </w:r>
            <w:r>
              <w:rPr>
                <w:sz w:val="24"/>
                <w:szCs w:val="24"/>
              </w:rPr>
              <w:t>На территории округа отсутствуют специализированные организации по благоустройству территории. В торгах участвуют организации, зарегистрированные вне территории МО «Славский муниципальный округ КО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направленных на определение исполнителей мероприятий по благоустройству территорий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 xml:space="preserve">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вного доступа юридических и физических лиц к информации о планируемых мероприятиях по благоустройству территорий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Ежегодно при утверждении бюджета МО «Славский муниципальный округ Кали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то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на сайте администрации информации о реализации и </w:t>
            </w:r>
            <w:r>
              <w:rPr>
                <w:sz w:val="24"/>
                <w:szCs w:val="24"/>
              </w:rPr>
              <w:t xml:space="preserve">планируемых </w:t>
            </w:r>
            <w:r>
              <w:rPr>
                <w:sz w:val="24"/>
                <w:szCs w:val="24"/>
                <w:lang w:eastAsia="en-US"/>
              </w:rPr>
              <w:t xml:space="preserve">мероприятиях </w:t>
            </w:r>
            <w:r>
              <w:rPr>
                <w:sz w:val="24"/>
                <w:szCs w:val="24"/>
              </w:rPr>
              <w:t xml:space="preserve">по благоустройству территорий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</w:t>
            </w:r>
            <w:r>
              <w:rPr>
                <w:sz w:val="24"/>
                <w:szCs w:val="24"/>
              </w:rPr>
              <w:t xml:space="preserve">потенциальных исполнителей работ и населения о проводимых мероприятиях по благоустройству территорий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при утверждении бюджета МО «Славский муниципальный округ КО» и программы по благоустройству территорий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Рынок выполнения работ по содержанию и текущему ремонту общего имущества собственников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мещений в многоквартирном доме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стоянию на 1 января 2025 года на территории муниципального образования «Славский муниципальный округ Калининградской области» действует одна организации </w:t>
            </w:r>
            <w:r>
              <w:rPr>
                <w:sz w:val="24"/>
                <w:szCs w:val="24"/>
                <w:lang w:eastAsia="ru-RU"/>
              </w:rPr>
              <w:t>оказывающая услуги по содержанию и ремонту общего имущества в многоквартирных домах, УК «РемСтрой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ля организаций частной формы собственности в сфере</w:t>
            </w:r>
            <w:r>
              <w:rPr>
                <w:sz w:val="24"/>
                <w:szCs w:val="24"/>
                <w:lang w:eastAsia="ru-RU"/>
              </w:rPr>
              <w:t xml:space="preserve"> по содержанию и ремонту общего имущества в многоквартирных домах</w:t>
            </w:r>
            <w:r>
              <w:rPr>
                <w:sz w:val="24"/>
                <w:szCs w:val="24"/>
                <w:lang w:eastAsia="en-US"/>
              </w:rPr>
              <w:t xml:space="preserve"> составляет 100 процентов. </w:t>
            </w:r>
            <w:r>
              <w:rPr>
                <w:sz w:val="24"/>
                <w:szCs w:val="24"/>
              </w:rPr>
              <w:t>Развитие конкуренции в указанной сфере происходит крайне медленно,</w:t>
            </w:r>
            <w:r>
              <w:rPr>
                <w:sz w:val="24"/>
                <w:szCs w:val="24"/>
                <w:lang w:eastAsia="en-US"/>
              </w:rPr>
              <w:t xml:space="preserve"> п</w:t>
            </w:r>
            <w:r>
              <w:rPr>
                <w:sz w:val="24"/>
                <w:szCs w:val="24"/>
              </w:rPr>
              <w:t>о причине того, что техническое состояние коммунальной инфраструктуры характеризуется высоким уровнем износа, низким коэффициентом полезного действия мощностей и большими потерями энергоносителей. К числу сдерживающих факторов можно отнести высокий уровень задолженности населения за потребленные жилищно-коммунальные услуги, что негативно отражается на финансовом состоянии организаций, а, соответственно, невозможностью в полной мере осуществлять вложения в модернизацию общего имущества</w:t>
            </w:r>
            <w:r>
              <w:rPr>
                <w:sz w:val="24"/>
                <w:szCs w:val="24"/>
                <w:lang w:eastAsia="ru-RU"/>
              </w:rPr>
              <w:t xml:space="preserve"> в многоквартирных домах</w:t>
            </w:r>
            <w:r>
              <w:rPr>
                <w:sz w:val="24"/>
                <w:szCs w:val="24"/>
              </w:rPr>
              <w:t>; высокий уровень физического износа основных фондов ЖКХ и устаревшие технологии. Ограничение роста тарифов для предприятий ЖКХ негативно отражается на их платежеспособности и приводит к образованию задолженности перед поставщиками первичных энергоресурсов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облемы:</w:t>
            </w:r>
            <w:r>
              <w:rPr>
                <w:sz w:val="24"/>
                <w:szCs w:val="24"/>
              </w:rPr>
              <w:t xml:space="preserve"> ограниченные инвестиционные ресурсы, низкий профессиональный уровень инженерно-технических работников управляющих компаний, отсутствие управляющих компаний на территории муниципального образов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Перспективами </w:t>
            </w:r>
            <w:r>
              <w:rPr>
                <w:sz w:val="24"/>
                <w:szCs w:val="24"/>
              </w:rPr>
              <w:t xml:space="preserve">развития рынка являются: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благоприятных условий для развития конкуренции в сфере управления многоквартирными домами; повышение качества жилищно-коммунальных услуг, путем мониторинга деятельности управляющих компаний и открытого конкурсного отбора исполнителей </w:t>
            </w:r>
            <w:r>
              <w:rPr>
                <w:sz w:val="24"/>
                <w:szCs w:val="24"/>
                <w:lang w:eastAsia="ru-RU"/>
              </w:rPr>
              <w:t>услуг по содержанию и ремонту общего имущества в многоквартирных домах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0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Большаковский территориальный отдел, Ясновский территориальны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/>
            </w:pPr>
            <w:r>
              <w:rPr>
                <w:color w:val="000000"/>
              </w:rPr>
              <w:t>Участие в сборе данных об удовлетворенности потребителе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качеством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 по содержанию и текущему ремонту общего имущества собственников помещений в многоквартирном доме</w:t>
            </w:r>
            <w:r>
              <w:rPr>
                <w:color w:val="000000"/>
              </w:rPr>
              <w:t>, в т.ч.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 1 раз в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color w:val="000000"/>
              </w:rPr>
            </w:pPr>
            <w:r>
              <w:rPr>
                <w:color w:val="000000"/>
              </w:rPr>
              <w:t>Сокращение жалоб со стороны потребителе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а </w:t>
            </w:r>
            <w:r>
              <w:rPr>
                <w:color w:val="000000"/>
              </w:rPr>
              <w:t>качество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потребителей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м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0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Большаковский территориальный отдел, Ясновский территориальны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управления многоквартирными домами </w:t>
            </w:r>
            <w:r>
              <w:rPr>
                <w:sz w:val="24"/>
                <w:szCs w:val="24"/>
                <w:lang w:eastAsia="ru-RU"/>
              </w:rPr>
              <w:t xml:space="preserve">с целью раскрытия информации о недобросовест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рганизациях</w:t>
              </w:r>
            </w:hyperlink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качества оказания услуг на рынке управления </w:t>
            </w:r>
            <w:r>
              <w:rPr>
                <w:sz w:val="24"/>
                <w:szCs w:val="24"/>
              </w:rPr>
              <w:t>многоквартирными домами</w:t>
            </w:r>
            <w:r>
              <w:rPr>
                <w:sz w:val="24"/>
                <w:szCs w:val="24"/>
                <w:lang w:eastAsia="ru-RU"/>
              </w:rPr>
              <w:t xml:space="preserve"> за счет допуска к этой деятельности организаций, осуществляющих деятельность по управлению многоквартирными домами на профессиональной осно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бственников помещений в многоквартирных домах через официальный сайт администрации МО «Славский муниципальный округ Кали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0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униципального жилищного контроля в виде плановых и внеплановых проверо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арушений прав потребителей в сфере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ичие утвержденного регламента осуществления муниципального жилищного контроля на территории муниципального образования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Большаковский территориальный отдел, Ясновский территориальны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и методической помощи субъектам предпринимательской деятельности, желающих осуществлять деятельность по управлению многоквартирными домами, по вопросам соблюдения жилищного законодатель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астых </w:t>
            </w:r>
            <w:r>
              <w:rPr>
                <w:sz w:val="24"/>
                <w:szCs w:val="24"/>
                <w:lang w:eastAsia="ru-RU"/>
              </w:rPr>
              <w:t>организаций</w:t>
            </w:r>
            <w:r>
              <w:rPr>
                <w:color w:val="000000"/>
                <w:sz w:val="24"/>
                <w:szCs w:val="24"/>
              </w:rPr>
              <w:t>, желающих осуществлять деятельность по управлению многоквартирными домами, повышение</w:t>
            </w:r>
            <w:r>
              <w:rPr>
                <w:sz w:val="24"/>
                <w:szCs w:val="24"/>
                <w:lang w:eastAsia="ru-RU"/>
              </w:rPr>
              <w:t xml:space="preserve"> качества оказания услуг на рынке управления жил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Большаковский территориальный отдел, Ясновский территориальны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</w:rPr>
              <w:t>Информирование собственников помещений в многоквартирных домах через средства массовой информации о выборе способа формирования фонда капитального ремонта в многоквартирных домах</w:t>
            </w:r>
            <w:r>
              <w:rPr/>
              <w:t xml:space="preserve"> Проведение семинаров (сходов граждан по вопросам управления общим имуществом многоквартирного дома, тарифной политики в сфере жилищно-коммунального хозяйства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мощь жильцам определиться со способом управ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kern w:val="2"/>
              </w:rPr>
              <w:t>Формирование ответственного отношения граждан, как собственников, к общему имуществу многоквартирных домов, повышение правовой грамотности собственников в реализации своих прав и обязанностей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сультаций, публикаций, информационных материалов, размещенных в СМИ и на официальном сайте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0.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Большаковский территориальный отдел, Ясновский территориальны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ткрытых конкурсов по отбору управляющей организации, собственники помещений в которых не выбрали способ </w:t>
            </w:r>
          </w:p>
          <w:p>
            <w:pPr>
              <w:pStyle w:val="Default"/>
              <w:rPr/>
            </w:pPr>
            <w:r>
              <w:rPr/>
              <w:t>управ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развитию конкуренции, обеспечение равного доступа участников к оказанию услуг и выполнению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контрактов на управление многоквартирными домами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, Большаковский территориальный отдел, Ясновский территориальный от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проведении открытых конкурсов по отбору управляющих организаций, </w:t>
            </w:r>
            <w:r>
              <w:rPr>
                <w:kern w:val="2"/>
              </w:rPr>
              <w:t>формирование лотов осуществлять по территориальному признаку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развитию конкуренции, увеличение количества управляющий компаний, принимающих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контрактов на управление многоквартирными домами с несколькими организациями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1. </w:t>
            </w:r>
            <w:r>
              <w:rPr>
                <w:b/>
                <w:sz w:val="24"/>
                <w:szCs w:val="24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границах муниципального образования регулярную перевозку пассажиров и багажа автомобильным транспортом по семи муниципальным маршрутам осуществляет один хозяйствующий субъект- перевозчик ООО «Аркада-социальные» заказные перевозки». Контракт с данным перевозчиком заключен </w:t>
            </w:r>
            <w:r>
              <w:rPr>
                <w:sz w:val="24"/>
                <w:szCs w:val="24"/>
                <w:lang w:eastAsia="en-US"/>
              </w:rPr>
              <w:t xml:space="preserve">на конкурентной основе в </w:t>
            </w:r>
            <w:r>
              <w:rPr>
                <w:sz w:val="24"/>
                <w:szCs w:val="24"/>
              </w:rPr>
              <w:t xml:space="preserve">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ля организаций частной формы собственности </w:t>
            </w:r>
            <w:r>
              <w:rPr>
                <w:sz w:val="24"/>
                <w:szCs w:val="24"/>
                <w:lang w:eastAsia="en-US"/>
              </w:rPr>
              <w:t xml:space="preserve">на рынке оказания услуг по перевозке пассажиров </w:t>
            </w:r>
            <w:r>
              <w:rPr>
                <w:sz w:val="24"/>
                <w:szCs w:val="24"/>
              </w:rPr>
              <w:t xml:space="preserve">и багажа автомобильным транспортом </w:t>
            </w:r>
            <w:r>
              <w:rPr>
                <w:sz w:val="24"/>
                <w:szCs w:val="24"/>
                <w:lang w:eastAsia="en-US"/>
              </w:rPr>
              <w:t>по муниципальным маршрутам регулярных перевозок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ставляет 100 процентов. </w:t>
            </w:r>
            <w:r>
              <w:rPr>
                <w:sz w:val="24"/>
                <w:szCs w:val="24"/>
              </w:rPr>
              <w:t xml:space="preserve">Можно сделать вывод о наметившейся тенденции развития конкуренции на рынке </w:t>
            </w:r>
            <w:r>
              <w:rPr>
                <w:sz w:val="24"/>
                <w:szCs w:val="24"/>
                <w:lang w:eastAsia="en-US"/>
              </w:rPr>
              <w:t>оказания услуг по перевозке пассажиров автомобильным транспортом. Отбор организаций на оказание услуг по перевозке пассажиров</w:t>
            </w:r>
            <w:r>
              <w:rPr>
                <w:sz w:val="24"/>
                <w:szCs w:val="24"/>
              </w:rPr>
              <w:t xml:space="preserve"> и багажа</w:t>
            </w:r>
            <w:r>
              <w:rPr>
                <w:sz w:val="24"/>
                <w:szCs w:val="24"/>
                <w:lang w:eastAsia="en-US"/>
              </w:rPr>
              <w:t xml:space="preserve"> автомобильным транспортом проводится открытым конкурентным способ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Проблемы: </w:t>
            </w:r>
            <w:r>
              <w:rPr/>
              <w:t xml:space="preserve">не соответствие существующей стоимости проезда планово-расчетному тарифу транспортных предприятий; низкий уровень собираемости выручки от реализации билетной продукции из-за низкой наполняемости транспортных средств. </w:t>
            </w:r>
            <w:r>
              <w:rPr>
                <w:bCs/>
              </w:rPr>
              <w:t>Убыточность пассажирских перевозок в сельской местности, обусловленная небольшим пассажиропоток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Перспективами </w:t>
            </w:r>
            <w:r>
              <w:rPr/>
              <w:t xml:space="preserve">развития рынка являются:  </w:t>
            </w:r>
            <w:r>
              <w:rPr>
                <w:color w:val="000000"/>
              </w:rPr>
              <w:t>максимальное привлечения частных перевозчиков и повышение уровня конкуренции и, как следствие, качества предоставляемых услуг при перевозке пассажиров; проведение конкурсных процедур, по результатам которых заключаются контракты на осуществление регулярных перевозок пассажиров автомобильным транспортном на муниципальных маршрут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-экономический отде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и размещение на сайте администрации муниципального  образования нормативных правовых актов в сфере пассажирских перевозо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ёт мнения населения в целях своевременного реагирования на возникающие потреб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нализ муниципальной маршрутной сети </w:t>
            </w:r>
            <w:r>
              <w:rPr>
                <w:color w:val="000000"/>
                <w:sz w:val="24"/>
                <w:szCs w:val="24"/>
              </w:rPr>
              <w:t>МО «Славский муниципальный округ Калининградской области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нализ и корректировка </w:t>
            </w:r>
            <w:r>
              <w:rPr>
                <w:kern w:val="2"/>
              </w:rPr>
              <w:t xml:space="preserve">маршрутной сети </w:t>
            </w:r>
            <w:r>
              <w:rPr/>
              <w:t>с учетом пассажиропотока и потребительских предпочтений</w:t>
            </w:r>
            <w:r>
              <w:rPr>
                <w:kern w:val="2"/>
              </w:rPr>
              <w:t xml:space="preserve">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маршрутной сети и деятельности по организации пассажирских перевоз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Славского район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и проведение конкурсных процедур по отбору исполнителей услуг по перевозке пассажиров и багажа автомобильным транспортом общего пользования по муниципальным маршрутам с учетом максимального привлечения частных организаци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мещение на официальном сайте Российской Федерации в сети «Интернет» информационных сообщений о проведении торгов на право заключения контрактов на оказание услуг по перевозке пассажиров и багажа автомобильным транспортом общего пользования по муниципальным маршрута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Доля участи участия частных организаций заключивших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униципальные контракты , в общем количестве муниципальных контрактов, заключенных в  сфере перевозки пассажиров  и баг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1.12. </w:t>
            </w:r>
            <w:r>
              <w:rPr>
                <w:b/>
                <w:sz w:val="24"/>
                <w:szCs w:val="24"/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развития связи - обеспечить предоставление общедоступных услуг связи населению и хозяйствующим субъектам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на территории МО «Славский муниципальный округ Калининградской области» действуют операторы телефонной сотовой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Лайн», П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гафон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ле 2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ТС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теле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чтовой связи на территории города предоставляет ФГУП «Почта России».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лижайшие годы создание конкурентного рынка в сфере </w:t>
            </w:r>
            <w:r>
              <w:rPr>
                <w:sz w:val="24"/>
                <w:szCs w:val="24"/>
                <w:lang w:eastAsia="en-US"/>
              </w:rPr>
              <w:t>услуг связи</w:t>
            </w:r>
            <w:r>
              <w:rPr>
                <w:sz w:val="24"/>
                <w:szCs w:val="24"/>
              </w:rPr>
              <w:t xml:space="preserve"> не ожидается.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спективой </w:t>
            </w:r>
            <w:r>
              <w:rPr>
                <w:sz w:val="24"/>
                <w:szCs w:val="24"/>
              </w:rPr>
              <w:t>развития рынка является</w:t>
            </w:r>
            <w:r>
              <w:rPr>
                <w:kern w:val="2"/>
                <w:sz w:val="24"/>
                <w:szCs w:val="24"/>
              </w:rPr>
              <w:t xml:space="preserve"> оказание содействия операторам связи при выделении земельных участков под строительство антенно-мачтовых сооружений для размещения оборудования базовых станций сотовой связ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color w:val="000000"/>
              </w:rPr>
            </w:pPr>
            <w:r>
              <w:rPr>
                <w:kern w:val="2"/>
              </w:rPr>
              <w:t>Оказание содействия операторам связи при выделении земельных участков под строительство антенно-мачтовых сооружений для размещения оборудования базовых станций сотовой связ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color w:val="000000"/>
              </w:rPr>
            </w:pPr>
            <w:r>
              <w:rPr>
                <w:kern w:val="2"/>
              </w:rPr>
              <w:t>Увеличение покрытия территории МО «</w:t>
            </w:r>
            <w:r>
              <w:rPr/>
              <w:t>Славский муниципальный округ Калининградской области</w:t>
            </w:r>
            <w:r>
              <w:rPr>
                <w:kern w:val="2"/>
              </w:rPr>
              <w:t>» подвижной радиотелефонной (сотовой) связью и предоставление населению полного спектра услуг подвижной радиотелефонной связи (голосовая связь, мобильный «Интерне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ключение договоров на пользование земельными участками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2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kern w:val="2"/>
              </w:rPr>
            </w:pPr>
            <w:r>
              <w:rPr>
                <w:kern w:val="2"/>
              </w:rPr>
              <w:t xml:space="preserve">Оказание содействия </w:t>
            </w:r>
            <w:r>
              <w:rPr/>
              <w:t xml:space="preserve">ФГУП «Почта России» </w:t>
            </w:r>
            <w:r>
              <w:rPr>
                <w:kern w:val="2"/>
              </w:rPr>
              <w:t>при выделении земельных участков под строительство и свободных муниципальных помещ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16" w:before="0" w:after="0"/>
              <w:rPr>
                <w:kern w:val="2"/>
              </w:rPr>
            </w:pPr>
            <w:r>
              <w:rPr>
                <w:kern w:val="2"/>
              </w:rPr>
              <w:t>Повышение качества обслуживания населения почтовыми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ключение договоров на пользование земельными участками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ми помещ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3. </w:t>
            </w:r>
            <w:r>
              <w:rPr>
                <w:b/>
                <w:sz w:val="24"/>
                <w:szCs w:val="24"/>
                <w:lang w:eastAsia="en-US"/>
              </w:rPr>
              <w:t>Рынок жилищного строительства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 силу специфики района (район является сельскохозяйственным, доля городского населения составляет 21 процент) строительство жилья осуществляется, в основном, индивидуальным способом. В рамках Федеральной программы переселения граждан из ветхого жилья введено в эксплуатацию 2 многоквартирных дома в г. Славке, на строительство которых были заключены муниципальные контракты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Жильем обеспечены на 63 семьи,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ы:</w:t>
            </w:r>
            <w:r>
              <w:rPr>
                <w:sz w:val="24"/>
                <w:szCs w:val="24"/>
              </w:rPr>
              <w:t xml:space="preserve"> низкий покупательский спрос населения на коммерческое жилье; недостаток бюджетных средств на строительство муниципального жилья, </w:t>
            </w:r>
            <w:r>
              <w:rPr>
                <w:color w:val="000000"/>
                <w:sz w:val="24"/>
                <w:szCs w:val="24"/>
                <w:lang w:eastAsia="ru-RU"/>
              </w:rPr>
              <w:t>отсутствие земельных участков, обеспеченных инженерной инфраструктурой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сутствие местных застройщиков способных строить за свой счет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Перспективами </w:t>
            </w:r>
            <w:r>
              <w:rPr>
                <w:sz w:val="24"/>
                <w:szCs w:val="24"/>
              </w:rPr>
              <w:t xml:space="preserve">развития рынка </w:t>
            </w:r>
            <w:r>
              <w:rPr/>
              <w:t xml:space="preserve">являются: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нижение административных барьеров, вовлечение в хозяйственный оборот новых 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/>
            </w:pPr>
            <w:r>
              <w:rPr>
                <w:sz w:val="24"/>
                <w:szCs w:val="24"/>
              </w:rPr>
              <w:t>1.1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оборот земельных участков для жилищного строитель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Выполнение кадастровых работ и постановка на кадастровый учет земельных участков с видом разрешенного строительства для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Формирование земельных участков под застрой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на право аренды земельных участков для строительства индивидуального жилья торг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Российской Федерации в сети «Интернет» информационных сообщений о проведении торгов на право заключения договоров на аренду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р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2880"/>
        <w:gridCol w:w="1800"/>
        <w:gridCol w:w="108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плексное развитие территории по инициативе администрации 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процедур на</w:t>
            </w:r>
            <w:r>
              <w:rPr>
                <w:bCs/>
                <w:kern w:val="2"/>
                <w:sz w:val="24"/>
                <w:szCs w:val="24"/>
              </w:rPr>
              <w:t xml:space="preserve"> комплексно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ти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территорий </w:t>
            </w:r>
            <w:r>
              <w:rPr>
                <w:sz w:val="24"/>
                <w:szCs w:val="24"/>
              </w:rPr>
              <w:t>с учетом максимального привлечения частных</w:t>
            </w:r>
            <w:r>
              <w:rPr/>
              <w:t>)</w:t>
            </w: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лючение контрактов на комплексное развитие терри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избыточного муниципального регулирования и снижение административных барьеров при прохождении процедур сбора документов, при оформлении разрешения на строительство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ламенто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 на предмет сокращения сроков разрешительных процеду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14. </w:t>
            </w:r>
            <w:r>
              <w:rPr>
                <w:b/>
                <w:sz w:val="24"/>
                <w:szCs w:val="24"/>
                <w:lang w:eastAsia="en-US"/>
              </w:rPr>
              <w:t>Рынок дорожной деятельности (</w:t>
            </w:r>
            <w:r>
              <w:rPr>
                <w:b/>
                <w:bCs/>
                <w:sz w:val="24"/>
                <w:szCs w:val="24"/>
                <w:lang w:eastAsia="ru-RU"/>
              </w:rPr>
              <w:t>по строительство, реконструкция, капитальный  ремонт, ремонт и содержание автомобильных дорог местного значения,</w:t>
            </w:r>
            <w:r>
              <w:rPr>
                <w:b/>
                <w:sz w:val="24"/>
                <w:szCs w:val="24"/>
                <w:lang w:eastAsia="en-US"/>
              </w:rPr>
              <w:t xml:space="preserve"> за исключением проектирования)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01 января 2025 года протяженность автомобильных дорог муниципального значения составляет 222 км, из которых улично-дорожная сеть составляет 171 км. При осуществлении закупок на работы по зимнему содержанию дорог, капитальному ремонту и строительству дорог используют конкурентные способы определения подрядчиков (исполнителей)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блемы:</w:t>
            </w:r>
            <w:r>
              <w:rPr>
                <w:sz w:val="24"/>
                <w:szCs w:val="24"/>
              </w:rPr>
              <w:t xml:space="preserve"> Конкуренция в дорожной отрасли развивается медленными темпами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значительная доля несостоявшихся конкурсных процедур: на участие в торгах, как правило, подает заявку один участни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</w:rPr>
              <w:t xml:space="preserve">Перспективами </w:t>
            </w:r>
            <w:r>
              <w:rPr/>
              <w:t>развития рынка являются: сокращение доли закупок, признанных несостоявшимися, исключение участия в торгах лиц, входящих в группу лиц, определяемую в соответствии с антимонопольным законодательством.</w:t>
            </w:r>
          </w:p>
        </w:tc>
      </w:tr>
      <w:tr>
        <w:trPr>
          <w:trHeight w:val="2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/>
            </w:pPr>
            <w:r>
              <w:rPr>
                <w:sz w:val="24"/>
                <w:szCs w:val="24"/>
              </w:rPr>
              <w:t>1.1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информации об инвестиционной деятельности по направлению: дорож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тенциальных инвесторов и населения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реестра</w:t>
            </w:r>
            <w:r>
              <w:rPr>
                <w:sz w:val="24"/>
                <w:szCs w:val="24"/>
                <w:lang w:eastAsia="en-US"/>
              </w:rPr>
              <w:t xml:space="preserve"> объектов строительства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лужба заказчика Сла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и проведение конкурсных процедур по определению исполнителей работ (услуг)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роительству, реконструкции, капитальному ремонту, и содержанию автомобильных дорог</w:t>
            </w:r>
            <w:r>
              <w:rPr/>
              <w:t xml:space="preserve"> с учетом максимального привлечения частных организа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Российской Федерации в сети «Интернет» информационных сообщений о проведении торгов на право заключения контрактов.</w:t>
            </w:r>
            <w:r>
              <w:rPr>
                <w:sz w:val="24"/>
                <w:szCs w:val="24"/>
                <w:lang w:eastAsia="ru-RU"/>
              </w:rPr>
              <w:t xml:space="preserve"> Содейств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ю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ции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Доля участи участия частных организаций заключивших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униципальные контракты, в общем количестве муниципальных контрактов, в сфере дорожн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1.15 </w:t>
            </w:r>
            <w:r>
              <w:rPr>
                <w:b/>
                <w:sz w:val="24"/>
                <w:szCs w:val="24"/>
                <w:lang w:eastAsia="en-US"/>
              </w:rPr>
              <w:t>Рынок архитектурно-строительного проектирования</w:t>
            </w:r>
          </w:p>
          <w:p>
            <w:pPr>
              <w:pStyle w:val="Normal"/>
              <w:suppressAutoHyphens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организаций частной формы собственности </w:t>
            </w:r>
            <w:r>
              <w:rPr>
                <w:sz w:val="24"/>
                <w:szCs w:val="24"/>
                <w:lang w:eastAsia="en-US"/>
              </w:rPr>
              <w:t>на рынке архитектурно-строительного проектир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ставляет 100 процен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, благоустройства и строительства</w:t>
            </w:r>
            <w:r>
              <w:rPr>
                <w:sz w:val="24"/>
                <w:szCs w:val="24"/>
              </w:rPr>
              <w:t>, МКУ «Служба заказчика Славского района»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и проведение конкурсных процедур по определению исполнителей работ (услуг)  в области проектирования </w:t>
            </w:r>
            <w:r>
              <w:rPr>
                <w:bCs/>
              </w:rPr>
              <w:t>дорог</w:t>
            </w:r>
            <w:r>
              <w:rPr/>
              <w:t xml:space="preserve"> с учетом максимального привлечения негосударственных ( немуниципальных) организ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на официальном сайте Российской Федерации в сети «Интернет» информационных сообщений о проведении торгов на право заключения контракто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Доля участи участия частных организаций заключивших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муниципальные контракты , в общем количестве муниципальных контрактов, заключенных в области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1.16 Рынок кадастровых и землеустроительных работ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января 2025 года в муниципальном образовании функционирует 2 организации, которые выполняют кадастровые работы по образования земельных участков и объектов недвижимост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Доля организаций частной формы собственности </w:t>
            </w:r>
            <w:r>
              <w:rPr>
                <w:sz w:val="24"/>
                <w:szCs w:val="24"/>
                <w:lang w:eastAsia="en-US"/>
              </w:rPr>
              <w:t>на рынке кадастровых и землеустроительных работ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ставляет 100 процентов.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, МКУ «Служба заказчика Сла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беспечение равных условий доступа к информации о проведении аукционов на право заключения муниципальных контрактов в области </w:t>
            </w:r>
            <w:r>
              <w:rPr>
                <w:lang w:eastAsia="en-US"/>
              </w:rPr>
              <w:t xml:space="preserve">кадастровых и землеустроительных работ </w:t>
            </w:r>
            <w:r>
              <w:rPr>
                <w:bCs/>
              </w:rPr>
              <w:t>дорог</w:t>
            </w:r>
            <w:r>
              <w:rPr/>
              <w:t xml:space="preserve"> с учетом максимального привлечения негосударственных(немуниципальных) организаций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сайте Российской Федерации в сети «Интернет» и на сайте администрации информационных сообщений о проведении торгов на право заключения контрактов.</w:t>
            </w:r>
            <w:r>
              <w:rPr>
                <w:sz w:val="24"/>
                <w:szCs w:val="24"/>
                <w:lang w:eastAsia="ru-RU"/>
              </w:rPr>
              <w:t xml:space="preserve"> Содейств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ю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ции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участи участия частных организаций заключивших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униципальные контракты, в общем количестве муниципальных контрактов, заключенных в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right="-57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SimSun;宋体"/>
                <w:b/>
                <w:sz w:val="24"/>
                <w:szCs w:val="24"/>
                <w:lang w:eastAsia="ru-RU"/>
              </w:rPr>
              <w:t>Системные показатели и мероприятия, направленные на развитие конкурентной среды на территории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Славский муниципальный округ Калининградской области»</w:t>
            </w:r>
          </w:p>
        </w:tc>
      </w:tr>
      <w:tr>
        <w:trPr>
          <w:trHeight w:val="395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.1. Мероприятия, направленные на обеспечение прозрачности и доступности закупок, товаров, работ,  услуг, проводимых для нужд МО «Славский муниципальный округ Калинингра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Сла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онкуренции при осуществлении процедур  муниципальных закупок за счет  обеспечение прозрачности и доступности закупок товаров,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го числа участников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Сла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, направленных на снижение случаев применения способа закупки у единственного поставщика, применение конкурентных процедур , установление единых требований к процедурам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дур муниципальных закупок, обеспечение прозрачности и доступности процедуры муниципальных закупок, разработка  методических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у единственного поставщика в общем годовом стоимостном объеме закупок осуществляемых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 Слав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 муниципальных закупок, обеспечение прозрачности и доступности процедуры муниципальных закупо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у субъектов малого и среднего предпринимательства  в общем годовом стоимостном объеме закупок осуществляемых для муниципальных нужд л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ru-RU"/>
              </w:rPr>
              <w:t>2.2.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2.2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-экономический  отд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збыточного муниципального регулирования, снижение административных барьеров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налитическая за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2.2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Все структурные подразделения МО «Славский муниципальный округ Калининградской области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явление в проектах НПА положений, необоснованно затрудняющих ведение предпринимательской и (или) инвестиционной деятельности, учет мнений социальных групп и установление баланса интересов на стадии подготовки проекта Н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ведение оценки регулирующего воздействия проектов нормативных правовых актов администрации МО «Славский муниципальный округ Калининград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, по которым была проведена оценка регулирующего воздействия в общем объеме проектов нормативных правовых актов, подлежащих оценке регулирующего воз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ыявление положений нормативного правового акта, создающих необоснованные затруднения для осуществления предпринимательской и </w:t>
            </w:r>
            <w:r>
              <w:rPr>
                <w:sz w:val="24"/>
                <w:szCs w:val="24"/>
                <w:lang w:eastAsia="en-US"/>
              </w:rPr>
              <w:t xml:space="preserve">(или) </w:t>
            </w:r>
            <w:r>
              <w:rPr>
                <w:sz w:val="24"/>
                <w:szCs w:val="24"/>
              </w:rPr>
              <w:t>инвести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Проведение экспертизы нормативных правовых актов администрации МО «Славский муниципальный округ Кали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.3.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нформации о реализации муниципального имущества и земельных участков на официальном сайте Российской Федерации для размещения информации о проведении торов в сети «Интернет»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www.torgi.gov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) и на официальном сайте администрации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юридических и физических лиц к информации о</w:t>
            </w:r>
            <w:r>
              <w:rPr>
                <w:sz w:val="24"/>
                <w:szCs w:val="24"/>
                <w:shd w:fill="FFFFFF" w:val="clear"/>
              </w:rPr>
              <w:t xml:space="preserve"> реализации муниципального имущества и земельных участков. Увеличение количества участников </w:t>
            </w:r>
            <w:r>
              <w:rPr>
                <w:sz w:val="24"/>
                <w:szCs w:val="24"/>
              </w:rPr>
              <w:t>конкурентных</w:t>
            </w:r>
            <w:r>
              <w:rPr>
                <w:sz w:val="24"/>
                <w:szCs w:val="24"/>
                <w:shd w:fill="FFFFFF" w:val="clear"/>
              </w:rPr>
              <w:t xml:space="preserve">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курентных то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опубликования и актуализации на официальном сайте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информации о земельных участках, формирование которых предусмотрено для целей жилищного и иного строительства.</w:t>
            </w:r>
            <w:r>
              <w:rPr>
                <w:spacing w:val="-1"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еспечение равного доступа юридических и физических лиц к информации о</w:t>
            </w:r>
            <w:r>
              <w:rPr>
                <w:sz w:val="24"/>
                <w:szCs w:val="24"/>
                <w:shd w:fill="FFFFFF" w:val="clear"/>
              </w:rPr>
              <w:t xml:space="preserve"> реализации или сдаче в аренду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годно при утверждении бюджета МО «Славский муниципальный округ Кали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, земельных отношений и архите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опубликования и актуализации на официальном сайте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  <w:r>
              <w:rPr>
                <w:spacing w:val="-1"/>
                <w:sz w:val="24"/>
                <w:szCs w:val="24"/>
              </w:rPr>
              <w:t xml:space="preserve"> информации об объектах, находящихся в муниципальной собственности, подлежащих приватизации или сдаче в аренду в текущем году и последующие три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еспечение равного доступа юридических и физических лиц к информации о</w:t>
            </w:r>
            <w:r>
              <w:rPr>
                <w:sz w:val="24"/>
                <w:szCs w:val="24"/>
                <w:shd w:fill="FFFFFF" w:val="clear"/>
              </w:rPr>
              <w:t xml:space="preserve"> реализации или сдаче в аренду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жегодно при утверждении бюджета МО «Славский муниципальный округ Калинин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.4.Внедрение системы мер обеспечения соблюдения требов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монопольного законодательства органов  местного самоуправления МО «</w:t>
            </w:r>
            <w:r>
              <w:rPr>
                <w:b/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МКУ «Финансово-экономический отд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мероприятий антимонопольного комплаен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района в информационно-телекоммуникационной сети «Интернет» муниципальных нормативных правовых актов о внедрении антимонопольного комплае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рганами местного самоуправления района антимонополь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2"/>
                <w:highlight w:val="yellow"/>
              </w:rPr>
            </w:pPr>
            <w:r>
              <w:rPr>
                <w:sz w:val="24"/>
                <w:szCs w:val="24"/>
              </w:rPr>
              <w:t>МКУ «Финансово-экономический отд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мониторинга удовлетворенности потребителей качеством информации о состоянии конкурентной среды на рынках товаров и услуг и деятельности по содействию развитию конкуренции  на территории </w:t>
            </w:r>
            <w:r>
              <w:rPr>
                <w:rStyle w:val="17pt"/>
                <w:color w:val="052635"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rStyle w:val="17pt"/>
                <w:color w:val="052635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оздание на сайте </w:t>
            </w:r>
            <w:r>
              <w:rPr>
                <w:bCs/>
                <w:sz w:val="24"/>
                <w:szCs w:val="24"/>
              </w:rPr>
              <w:t>МО «</w:t>
            </w:r>
            <w:r>
              <w:rPr>
                <w:sz w:val="24"/>
                <w:szCs w:val="24"/>
              </w:rPr>
              <w:t>Славский муниципальный округ Калининградской области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pacing w:val="-1"/>
                <w:sz w:val="24"/>
                <w:szCs w:val="24"/>
              </w:rPr>
              <w:t>раздела о реализации мероприятий муниципальной политики по развитию конкуренции и ведение его в актуаль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и доступностью товаров, работ и услуг, 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7pt">
    <w:name w:val="17p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для таблиц из договоров"/>
    <w:basedOn w:val="Normal"/>
    <w:qFormat/>
    <w:pPr>
      <w:suppressAutoHyphens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wnloads/0,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5:00Z</dcterms:created>
  <dc:creator>Администратор</dc:creator>
  <dc:description/>
  <cp:keywords/>
  <dc:language>en-US</dc:language>
  <cp:lastModifiedBy>User</cp:lastModifiedBy>
  <cp:lastPrinted>2023-01-11T14:46:00Z</cp:lastPrinted>
  <dcterms:modified xsi:type="dcterms:W3CDTF">2025-06-16T14:22:00Z</dcterms:modified>
  <cp:revision>14</cp:revision>
  <dc:subject/>
  <dc:title/>
</cp:coreProperties>
</file>