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июня 2025 года № 9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ав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лав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18 г. № 1873 «О комиссии по жилищным вопросам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8.08.2019 года № 2229, от 20.05.2020 года № 1256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2.2021 года № 265, от 30.08.2021 года № 2023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21 года № 2378, от 01.03.2022 года № 371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7.2022 года № 1497, от 16.11.2022 года №2199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4 года №46, от 16.02.2024 года №140, от 11.03.2024 года №221)</w:t>
      </w:r>
    </w:p>
    <w:p>
      <w:pPr>
        <w:pStyle w:val="ConsPlusTitle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37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 №131-ФЗ «Об общих принципах организации местного самоуправления в Российской Федерации», руководствуясь Жилищным кодексом Российской Федерации, законом Калининградской области от 05.07.2017г. №90 «О порядке признания граждан малоимущими в целях принятия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 в Калининградской области», администрация муниципального образования «Славский муниципальный округ Кали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Славский городской округ» от 17.10.2018г. №1873 «О комиссии по жилищным вопросам» (в редакции от 28.08.2019 года № 2229, от 20.05.2020 года № 1256, от 17.02.2021 года № 265, от 30.08.2021 года № 2023, от 29.10.2021 года № 2378, от 01.03.2022 года № 371, от 22.07.2022 года № 149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6.11.2022 года №2199, от 18.01.2024 года №46, от 16.02.2024 года №140, от 11.03.2024 года №221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ложение №1 к постановлению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ириллов А.А. – первый заместитель главы администрации муниципального образования «Славский муниципальный округ Калининградской области» - председатель комисс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льюшонок В.Б. – начальник отдела ЖКХ, благоустройства и строительства администрации муниципального образования «Славский муниципальный округ Калининградской области», заместитель председателя комисс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лющенко Н.С. – заместитель начальника отдела ЖКХ, благоустройства и строительства администрации муниципального образования «Славский муниципальный округ Калининградской области», секретарь жилищной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лены комиссии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Бурмистрова Е.М. – начальник отдела имущественных, земельных отношений и архитектуры администрации муниципального образования «Славский муниципальный округ Калининградской област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Хрущёв С.А. – начальник юридического отдела администрации муниципального образования «Славский муниципальный округ Калининградской области»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Шевчук А.М. – начальник Большаковского территориального отдела администрации муниципального образования «Славский муниципальный округ Калининградской област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осалова Е.Д. – начальник Ясновского территориального отдела администрации муниципального образования «Славский муниципальный округ Калининградской области».</w:t>
      </w:r>
    </w:p>
    <w:p>
      <w:pPr>
        <w:pStyle w:val="32"/>
        <w:tabs>
          <w:tab w:val="clear" w:pos="708"/>
          <w:tab w:val="left" w:pos="709" w:leader="none"/>
          <w:tab w:val="left" w:pos="1309" w:leader="none"/>
        </w:tabs>
        <w:spacing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>заместителя главы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«Славский муниципальный округ Калининградской области» </w:t>
      </w:r>
      <w:r>
        <w:rPr>
          <w:sz w:val="28"/>
          <w:szCs w:val="28"/>
          <w:lang w:val="ru-RU"/>
        </w:rPr>
        <w:t>Кириллова А.А.</w:t>
      </w:r>
    </w:p>
    <w:p>
      <w:pPr>
        <w:pStyle w:val="32"/>
        <w:tabs>
          <w:tab w:val="clear" w:pos="708"/>
          <w:tab w:val="left" w:pos="1309" w:leader="none"/>
        </w:tabs>
        <w:spacing w:before="0" w:after="0"/>
        <w:ind w:right="-6" w:firstLine="709"/>
        <w:jc w:val="both"/>
        <w:rPr/>
      </w:pPr>
      <w:r>
        <w:rPr>
          <w:sz w:val="28"/>
          <w:szCs w:val="28"/>
        </w:rPr>
        <w:t xml:space="preserve">3.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опубликования в газете «Славские НОВ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авский муниципальный окр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»                                                           Э.В. Конд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для таблиц из договоров"/>
    <w:basedOn w:val="Normal"/>
    <w:qFormat/>
    <w:pPr>
      <w:suppressAutoHyphens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3:00Z</dcterms:created>
  <dc:creator>vasenkova</dc:creator>
  <dc:description/>
  <cp:keywords/>
  <dc:language>en-US</dc:language>
  <cp:lastModifiedBy>User</cp:lastModifiedBy>
  <cp:lastPrinted>2024-03-11T09:36:00Z</cp:lastPrinted>
  <dcterms:modified xsi:type="dcterms:W3CDTF">2025-06-11T13:37:00Z</dcterms:modified>
  <cp:revision>27</cp:revision>
  <dc:subject/>
  <dc:title>РОССИЙСКАЯ ФЕДЕРАЦИЯ</dc:title>
</cp:coreProperties>
</file>