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мая 2025 года № 89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Сла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лавский муниципальный округ Калининградской области» от 14 января 2013 года №30 «Об образовании избирательных участков, участков референдума на территории муниципального образования «Славский муниципальный округ Калининградской области» для проведения всех выборов, референдумов Калининградской области и местных референдумов» (в редакциях от 11.02.2013 года №284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.05.2015 года №780, от 13.07.2015 года №1065, от 12.08.2015 года №1200, от 19.08.2015 года №1229, от 18.05.2016 года №1343, от 19.08.2016 года №2011, от 31.08.2016 года №2100, от 12.05.2017 года №1174, от 24.08.2017 года 1906, от 22.09.2017 года №2105, от 21.10.2019 года №2493, от 09.12.2019 года №3020, от 08.06.2020 года №1341, от 16.03.2021 года №439, от 29.07.2021 года №1825, от 18.03.2022 года №619, от 15.06.2022 года №1221, от 11.11.2022 года №2172, от 26.12.2022 года №2427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6.2023 года №1138, от 05.12.2023 года №197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4.06.2024 года №931)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№131-ФЗ «Об общих принципах организации местного самоуправления в Российской Федерации», Федеральным законом от 12 июня 2002 года №67-ФЗ «Об основных гарантиях избирательных прав и права на участие в референдуме граждан Российской Федерации», на основании решения Избирательной комиссии Калининградской области от 20 декабря 2012 года №71/378-6 «Об установлении единой нумерации избирательных участков, участков референдума на территории Калининградской области для проведения всех выборов, референдумов Калининградской области и местных референдумов», решения Славской территориальной избирательной комиссии от 21 мая 2025 года №190/741-5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согласовании проекта постановления администрации муниципального образования «Славский муниципальный округ Калининградской области»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муниципального образования «Славский муниципальный округ Калининградской области» от 14 января 2013 года №30 «Об образовании избирательных участков, участков референдума  на территории муниципального образования «Славский муниципальный округ Калининградской области» для проведения всех выборов, референдумов Калининградской области и местных референдумов» (в редакциях от 11.02.2013 года №284, от 13.05.2015 года №780, от 13.07.2015 года №1065, от 12.08.2015 года №1200, от 19.08.2015 года №1229, от 18.05.2016 года №1343, от 19.08.2016 года №2011, от 31.08.2016 года №2100, от 12.05.2017 года №1174, от 24.08.2017 года №1906, от 22.09.2017 года №2105, от 21.10.2019 года №2493, от 09.12.2019 года №3020, от 08.06.2020 года №1341, от 16.03.2021 года №439, от 29.07.2021 года №1825, от 18.03.2022 года №619, от 15.06.2022 года №1221, от 11.11.2022 года №2172, от 26.12.2022 года №2427, от </w:t>
      </w:r>
      <w:r>
        <w:rPr>
          <w:rFonts w:cs="Times New Roman" w:ascii="Times New Roman" w:hAnsi="Times New Roman"/>
          <w:bCs/>
          <w:sz w:val="28"/>
          <w:szCs w:val="28"/>
        </w:rPr>
        <w:t>28.06.2023 года №1138, от 05.12.2023 года №1971, от 14 июня 2024 года №931</w:t>
      </w:r>
      <w:r>
        <w:rPr>
          <w:rFonts w:cs="Times New Roman" w:ascii="Times New Roman" w:hAnsi="Times New Roman"/>
          <w:sz w:val="28"/>
          <w:szCs w:val="28"/>
        </w:rPr>
        <w:t xml:space="preserve">)», администрация муниципального образования «Славский муниципальный округ Калининградской области»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постановление администрации муниципального образования «Славский муниципальный округ Калининградской области» от 14 января 2013 года №30 «Об образовании избирательных участков, участков референдума на территории муниципального образования «Славский муниципальный округ Калининградской области» для проведения всех выборов, референдумов Калининградской области и местных референдумов» (в редакциях от 11.02.2013 года №284, от 13.05.2015 года №780, от 13.07.2015 года №1065, от 12.08.2015 года №1200, от 19.08.2015 года №1229, от 18.05.2016 года №1343, от 19.08.2016 года №2011, от 31.08.2016 года №2100, от 12.05.2017 года №1174, от 24.08.2017 года №1906, от 22.09.2017 года №2105, от 21.10.2019 года №2493, от 09.12.2019 года №3020, от 08.06.2020 года №1341, от 16.03.2021 года №439, от 29.07.2021 года №1825, от 18.03.2022 года №619,  от 15.06.2022 года №1221, от 11.11.2022 года №2172, от 26.12.2022 года №2427, от 28.06.2023 года №1138, от 05.12.2023 года №1971, </w:t>
      </w:r>
      <w:r>
        <w:rPr>
          <w:rFonts w:cs="Times New Roman" w:ascii="Times New Roman" w:hAnsi="Times New Roman"/>
          <w:bCs/>
          <w:sz w:val="28"/>
          <w:szCs w:val="28"/>
        </w:rPr>
        <w:t>от 14 июня 2024 года №93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постановление в Избирательную комиссию Калининградской области, Славскую территориальную избирательную комисс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лавские НОВОСТИ» и на сайте администрации в разделе «ВЫБОРЫ».</w:t>
      </w:r>
    </w:p>
    <w:p>
      <w:pPr>
        <w:pStyle w:val="FR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– начальника отдела образования администрации муниципального образования «Славский муниципальный округ Калининградской области» Никонову А.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после официального опубликования в газете «Славские НОВОСТИ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лавский муниципальный округ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градской области»                                                            Э.В. Кондр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Header"/>
        <w:tabs>
          <w:tab w:val="clear" w:pos="708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708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er"/>
        <w:tabs>
          <w:tab w:val="clear" w:pos="708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лавский муниципальный округ</w:t>
      </w:r>
    </w:p>
    <w:p>
      <w:pPr>
        <w:pStyle w:val="Header"/>
        <w:tabs>
          <w:tab w:val="clear" w:pos="708"/>
        </w:tabs>
        <w:autoSpaceDE w:val="false"/>
        <w:jc w:val="right"/>
        <w:rPr/>
      </w:pPr>
      <w:r>
        <w:rPr>
          <w:sz w:val="24"/>
          <w:szCs w:val="24"/>
        </w:rPr>
        <w:t>Калининградской области»</w:t>
      </w:r>
    </w:p>
    <w:p>
      <w:pPr>
        <w:pStyle w:val="Header"/>
        <w:tabs>
          <w:tab w:val="clear" w:pos="708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 мая 2025 г. №89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участков, участков референдума, образованных на территории муниципального образования «Славский муниципальный округ Калининградской области» для провед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х выборов, референдумов Калининградской области и местных референду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43</w:t>
      </w:r>
    </w:p>
    <w:p>
      <w:pPr>
        <w:pStyle w:val="Style41"/>
        <w:widowControl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Границы избирательного участка:</w:t>
      </w:r>
    </w:p>
    <w:p>
      <w:pPr>
        <w:pStyle w:val="Style31"/>
        <w:widowControl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Улицы г.Славска: Березовая, Вокзальная, Железнодорожная, Калинина, Коммунальная, Комсомольская, Космонавтов, Красноармейская, Ленина (дома с №21 по №65), Лесная, Мира, Молодежная, Новая, Октябрьская, Первомайская, Полевая, Родниковая, Советская– дома с №47 по №93 включительно (нечётная сторона), дома с №62 по №84 включительно (чётная сторона), Тельмана, Цветочная, Южная, 8 марта; переулки: Луговой, Офицерский.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г. Славск, ул. Советская, дом 50, здание МБУДО «Славская детская музыкальная школа»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39-0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4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г. Славска: Артиллерийская, Дальняя, Дзержинского, Зелёная, Калининградская, Каштановая, Колхозн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а (дома с №3 по №20),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цина, Мелиораторов, Механизаторов, Пионерская, Пушкина, Садовая, Светлая, Северная, Сиреневая, Советская - дома с №1 по №45/1 включительно (нечётная сторона), дома с №2А по №60/2 включительно (чётная сторона), Спортивная, Строителей, Суворова, Тенистая аллея, Тихая, Учительская, Черняховского, Школьная, Юбилейная, Янтарная; переулок Парковый. 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г.Славск, ул.Советская, дом 23, здание Славского Дома культуры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39-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4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и: Большаково (за исключением улицы Шоссейная), Десантное, Дзержинское, Краснознаме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дубье, Урожайное, Побед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пос.Большаково, ул.Тельмана, дом 19, здание Большаковского территориального отдела администрации муниципального округа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39-3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ind w:firstLine="708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4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и: Большаково: улица Шоссейная, Придорожное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пос.Придорожное, ул.Молодёжная, дом 17, здание сельского клуба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39-4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4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ёлок Громово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пос. Громово, ул. Зелёная, дом 83, здание сельского клуба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39-5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4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и: Высокое, Красная Дубрава, Малиновка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с. Высокое, ул.Совхозная, дом 1а, здание сельского клуб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0-0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4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оветское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>Местонахождение участковой избирательной комиссии и помещения для голосования:</w:t>
      </w:r>
      <w:r>
        <w:rPr>
          <w:rFonts w:cs="Times New Roman" w:ascii="Times New Roman" w:hAnsi="Times New Roman"/>
          <w:sz w:val="28"/>
          <w:szCs w:val="28"/>
        </w:rPr>
        <w:t xml:space="preserve"> пос. Советское, ул. Советская, дом 26, здание сельской библиотеки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0-3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и: Весново, Дубровка, Красное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пос. Красное, ул. Центральная, дом 6А, здание сельского клуб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0-9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5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ёлки: Гастеллово, Майское, Пригородное, Сосновое, Сосняки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 xml:space="preserve">пос. Гастеллово, ул. Луговая, дом 3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сельского клуба, </w:t>
      </w:r>
      <w:r>
        <w:rPr>
          <w:rFonts w:cs="Times New Roman" w:ascii="Times New Roman" w:hAnsi="Times New Roman"/>
          <w:sz w:val="28"/>
          <w:szCs w:val="28"/>
        </w:rPr>
        <w:t>номер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1-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5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и: Охотное, Привольное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пос. Охотное, ул. Центральная, дом 34, здание сельского клуба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1-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5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ёлки: Приозёрье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пос. Приозерье, ул. Верхняя, дом 39, здание сельского клуба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1-9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ёлки: Большие Бережки, Дублинино, Заповедное, Тимирязево улицы: Совхозная, Заводская, Мелиоративная, Молодежная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 xml:space="preserve">пос. Заповедное, ул. Школьная, дом 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МБУ «Славская библиотечная система», </w:t>
      </w:r>
      <w:r>
        <w:rPr>
          <w:rFonts w:cs="Times New Roman" w:ascii="Times New Roman" w:hAnsi="Times New Roman"/>
          <w:sz w:val="28"/>
          <w:szCs w:val="28"/>
        </w:rPr>
        <w:t>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2-7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5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и: Прохладное, Раздольное, Разлив, Хрустальное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пос. Прохладное, ул. Школьная, дом 2, здание МБОУ «Прохладненская ООШ»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3-0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5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ёлки: Дюнное, Левобережное, Московское, Приваловка, Яснополянка, Городково, Ясное: улица Гагарина (дома с №26 по №62)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>Местонахождение участковой избирательной комиссии и помещения для голос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. Яснополянка, ул. Центральная, дом 19, здание культурно-досугового центр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3-5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3"/>
          <w:b/>
          <w:b/>
          <w:sz w:val="28"/>
          <w:szCs w:val="28"/>
          <w:u w:val="single"/>
        </w:rPr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5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ёлки: Аисты, Верхний Бисер, Мостовое, Солонцы, Тимирязево (за исключением улиц: Совхозная, Заводская, Мелиоративная, Молодежная), Тумановка, Щегловка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пос. Тимирязево, ул. Школьная, дом 8А, здание МБОУ «Тимирязевская СОШ»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3-8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5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и: Исток, Ленинское, Лозняки, Лужки, Октябрьское, Островное, Ржевское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 xml:space="preserve">пос. Ржевское, ул. Советская, дом 1А,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спортивно-культурного центр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5-0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5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ёлок Ясное ( за исключением улицы Гагарина дома с №26 по №62)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пос. Ясное, ул. Кооперативная, дом 4, здание Ясновского сельского Дома культуры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5-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6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и: Вишнёвка, Малые Бережки, Плодовое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нахождение участковой избирательной комиссии и помещения для голосования: пос. Вишневка, ул. Победы, дом 44, здание многофункционального досугового центра </w:t>
      </w:r>
      <w:r>
        <w:rPr>
          <w:rStyle w:val="FontStyle14"/>
          <w:b w:val="false"/>
          <w:color w:val="000000"/>
          <w:sz w:val="28"/>
          <w:szCs w:val="28"/>
        </w:rPr>
        <w:t>(МДЦ),</w:t>
      </w:r>
      <w:r>
        <w:rPr>
          <w:rStyle w:val="FontStyle14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6-0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</w:rPr>
        <w:t>Избирательный участок (участок референдума) № 56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</w:t>
      </w:r>
    </w:p>
    <w:p>
      <w:pPr>
        <w:pStyle w:val="Normal"/>
        <w:tabs>
          <w:tab w:val="clear" w:pos="708"/>
          <w:tab w:val="left" w:pos="12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ки: Мысовка, Причалы.</w:t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 xml:space="preserve">Место 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sz w:val="28"/>
          <w:szCs w:val="28"/>
        </w:rPr>
        <w:t>пос. Мысовка, ул. Сиреневая, дом 15, здание сельского клуба, тел. 8-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905-249-46-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0">
    <w:name w:val="для таблиц из договоров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9:00Z</dcterms:created>
  <dc:creator>Надежда Родина</dc:creator>
  <dc:description/>
  <cp:keywords/>
  <dc:language>en-US</dc:language>
  <cp:lastModifiedBy>User</cp:lastModifiedBy>
  <cp:lastPrinted>2025-05-23T11:15:00Z</cp:lastPrinted>
  <dcterms:modified xsi:type="dcterms:W3CDTF">2025-05-23T10:43:00Z</dcterms:modified>
  <cp:revision>23</cp:revision>
  <dc:subject/>
  <dc:title/>
</cp:coreProperties>
</file>