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0 апреля 2025 года №702</w:t>
      </w:r>
    </w:p>
    <w:p>
      <w:pPr>
        <w:pStyle w:val="Normal"/>
        <w:tabs>
          <w:tab w:val="clear" w:pos="708"/>
          <w:tab w:val="left" w:pos="2552" w:leader="none"/>
          <w:tab w:val="left" w:pos="3768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г. 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предоставлению земельного участка, находящегося в муниципальной собственности, или государственная собственность на который не разграничена, на торгах, утвержденный постановлением администрации муниципального образования «Славский городской округ» от 27 декабря 2021 года №2645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7.03.2023 года №443)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ложений Федерального закона от 27.07.2010 №210-ФЗ «Об организации предоставления муниципальных услуг», протеста прокурора Славского района Калининградской области от 26.03.2025г. №21-02-2025/114-25-20270019 (вх.№714 от 02.04.2025г.)</w:t>
      </w:r>
      <w:bookmarkStart w:id="0" w:name="_Hlk128466557"/>
      <w:bookmarkStart w:id="1" w:name="_Hlk128402777"/>
      <w:bookmarkStart w:id="2" w:name="_Hlk125617890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Славский муниципальный округ Калининградской области», администрация муниципального образования «Славский муниципальный округ Калинингра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1.Внести изменения в административный регламент предоставления муниципальной услуги по предоставлению земельного участка, находящегося в муниципальной собственности, или государственная собственность на который не разграничена, на торгах, утвержденный постановлением администрации муниципального образования «Славский городской округ» от 27.12.2021 №2645 (в редакции от 07.03.2023 года №443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ополнить п.2.4 «Результат предоставления муниципальной услуги»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(муниципальной) услуги» следующими подпун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 Реестровая запись о результате предоставления муниципальной услуги не формир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нформационной системы, в которой фиксируется факт получения заявителем результата предоставления муниципальной услуги. 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особ получения результата предоставления муниципальной услуги. Результат предоставления муниципальной услуги направляется (выдае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утем направления на почтов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утем выдачи в Администрации ил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тем направления электронного документа в личный кабинет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.2.9. «Нормативные правовые акты, регулирующие предоставление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. 2.19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(муниципальной) услуги», слова: «Максимальное время ожидания в очереди при подаче заявления о предоставлении муниципальной услуги и при получении результата предоставлении муниципальной услуги не должно превышать 15 минут», заменить словами: «Стандарт предоставления государственной или муниципальной услуги предусматривает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лавский муниципальный о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Воронова</dc:creator>
  <dc:description/>
  <cp:keywords/>
  <dc:language>en-US</dc:language>
  <cp:lastModifiedBy>User</cp:lastModifiedBy>
  <cp:lastPrinted>2021-09-23T11:42:00Z</cp:lastPrinted>
  <dcterms:modified xsi:type="dcterms:W3CDTF">2025-04-11T08:10:00Z</dcterms:modified>
  <cp:revision>19</cp:revision>
  <dc:subject/>
  <dc:title>РОССИЙСКАЯ ФЕДЕРАЦИЯ</dc:title>
</cp:coreProperties>
</file>