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ГРАДСКАЯ ОБЛАСТЬ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АВСКИЙ МУНИЦИПАЛЬНЫЙ ОКРУГ</w:t>
      </w:r>
    </w:p>
    <w:p>
      <w:pPr>
        <w:pStyle w:val="Heading"/>
        <w:rPr/>
      </w:pPr>
      <w:r>
        <w:rPr>
          <w:b/>
          <w:sz w:val="28"/>
          <w:szCs w:val="28"/>
        </w:rPr>
        <w:t>КАЛИНИНГРАДСКОЙ ОБЛАСТИ»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sz w:val="28"/>
          <w:szCs w:val="28"/>
        </w:rPr>
        <w:t xml:space="preserve">от ____ ________ 2025 года № </w:t>
      </w:r>
    </w:p>
    <w:p>
      <w:pPr>
        <w:pStyle w:val="Heading"/>
        <w:rPr/>
      </w:pPr>
      <w:r>
        <w:rPr>
          <w:bCs/>
          <w:sz w:val="28"/>
          <w:szCs w:val="28"/>
        </w:rPr>
        <w:t>г. Славск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ый регламент предоставления муниципальной услуги «Предоставление информации о привлечении подростков и молодежи к общественно полезной деятельности»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ложений Федерального закона от 27.07.2010 №210-ФЗ «Об организации предоставления муниципальных услуг», протеста прокурора Славского района Калининградской области от 26.03.2025 №21-02-2025/123-25-20240019 на постановление администрации муниципального образования «Славский городской округ» №1560 от 17 ноября 2015 года «Об утверждении административного регламента предоставления муниципальной услуги «Предоставление информации о привлечении подростков и молодежи к общественно полезной деятельности» (в редакции от 07.05.2018 г. № 865, от 06.07.2018 г. № 1279, от 16.02.2021 г. № 238, от 03.02.2022 г. № 97, от 31.01.2023 г. № 254, от 05.04.2024 г. №364), Устава муниципального образования «Славский муниципальный округ Калининградской области», администрация муниципального образования «Славский муниципальный округ Калининградской области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Предоставление информации о привлечении подростков и молодежи к общественно полезной деятельности» согласно приложение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изнать утратившим силу постановление администрации муниципального образования «Славский городской округ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7 ноября 2015 года №1560 «Об утверждении административного регламента «Предоставление информации о привлечении подростков и молодежи к общественно полезной деятельности»»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 07.05.2018 года №86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 «Предоставление информации о привлечении подростков и молодежи к общественно полезной деятельности», утвержденный постановлением администрации муниципального образования «Славский муниципальный район» от 17.11.2015 г. № 1560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от 06.07.2018 года № 1279 «</w:t>
      </w:r>
      <w:r>
        <w:rPr>
          <w:sz w:val="28"/>
          <w:szCs w:val="28"/>
          <w:lang w:eastAsia="ar-SA"/>
        </w:rPr>
        <w:t>О внесении изменений в постановление администрации муниципального образования «Славский муниципальный район» от 17 ноября 2015 года № 1560 «Об утверждении административного регламента по предоставлению муниципальной услуги «Предоставление информации о привлечении подростков и молодежи к общественно полезной деятельности» (в редакции от 07.05.2018 г. № 865);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 16.02.2021 года № 238 «О внесении изменений в административный регламент предоставления муниципальной услуги «Предоставление информации о привлечении подростков и молодежи к общественно полезной деятельности», утвержденный постановлением администрации муниципального образования «Славский городской округ» от 17 ноября 2015 года № 1560 (в редакции от 07.05.2018 г. № 865, от 06.07.2018 г. № 127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 03.02.2022 года № 97 «О внесении изменений в административный регламент предоставления муниципальной услуги «Предоставление информации о привлечении подростков и молодежи к общественно полезной деятельности», утвержденный постановлением администрации муниципального образования «Славский городской округ» от 17 ноября 2015 года № 1560 (в редакции от 07.05.2018 г. № 865, от 06.07.2018 г. № 1279);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 31.01.2023 года № 254 «О внесении изменений в административный регламент предоставления муниципальной услуги «Предоставление информации о привлечении подростков и молодежи к общественно полезной деятельности», утвержденный постановлением администрации муниципального образования «Славский городской округ» от 17 ноября 2015 года № 1560 (в редакции от 07.05.2018г. № 865, от 06.07.2018г. № 1279, от 16.02.2021г. № 238, от 03.02.2022г. № 97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от 05.04.2024 года №364 «О внесении изменений в административный регламент предоставления муниципальной услуги «Предоставление информации о привлечении подростков и молодежи к общественно полезной деятельности», утвержденный постановлением администрации муниципального образования «Славский городской округ» от 17 ноября 2015 года № 1560 (в редакции от 07.05.2018 г. № 865, от 06.07.2018 г. № 1279, от 16.02.2021 г. № 238, от 03.02.2022 г. № 97, от 31.01.2023 г. № 254)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– начальник отдела образования администрации муниципального образования «Славский муниципальный округ Калининградской области» Никонову А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подписания и подлежит официальному опубликованию в газете «Слав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Славский муниципальный окру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лининградской области»                                                            Э.В. Кондрат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6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-766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для таблиц из договоров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34:00Z</dcterms:created>
  <dc:creator>Воронова</dc:creator>
  <dc:description/>
  <cp:keywords/>
  <dc:language>en-US</dc:language>
  <cp:lastModifiedBy>User</cp:lastModifiedBy>
  <cp:lastPrinted>2021-09-23T11:42:00Z</cp:lastPrinted>
  <dcterms:modified xsi:type="dcterms:W3CDTF">2025-04-21T09:05:00Z</dcterms:modified>
  <cp:revision>61</cp:revision>
  <dc:subject/>
  <dc:title>РОССИЙСКАЯ ФЕДЕРАЦИЯ</dc:title>
</cp:coreProperties>
</file>