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Безопасность» в муниципальном образ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лавский муниципальный округ Калининградской области» на 2025-2027 год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счет средств окружного бюдж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976"/>
        <w:gridCol w:w="2694"/>
        <w:gridCol w:w="44"/>
        <w:gridCol w:w="1320"/>
        <w:gridCol w:w="1320"/>
        <w:gridCol w:w="1320"/>
        <w:gridCol w:w="1320"/>
        <w:gridCol w:w="162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а реализации мероприятия по года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Подпрограмма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отиводействие экстремизму и профилактика терроризма на территории муниципального образования «Славский муниципальный округ Калининградской области» на 2025-2027 год»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: -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муниципального образования «Славский муниципальный округ Калининградской области»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подпрограммы: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тверждение основ гражданской идентичности, как начала объединяющего всех жителей муниципального образования «Славский муниципальный округ Калининградской области»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ание культуры толерантности и межнационального соглас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Мероприятия  по противодействию экстремизма и террориз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Славский муниципальный округ Калинингра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бучени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Славский МО К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Изготовление и размещение наглядной агитации по профилактик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тремизма и террориз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Славский МО КО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одпрограмм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Славский МО 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Подпрограмма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отивопожарная безопасность и защита населения от чрезвычайных ситуаций на территории МО «Славский муниципальный округ Калининградской области» на 2025-2027 г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: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на территории округ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Создание и укрепление материально-технической базы, в том числе обустройство и создание пожарных водоемов, для эффективной ликвидации пожаров и чрезвычайных ситуаций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Обеспечение требуемого уровня противопожарной защиты объектов муниципальной собственности, учреждений образования и предприятий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-Снижение гибели, травматизма людей и размеров материальных потерь от пожаров, чрезвычайных ситуаций.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подпрограммы: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на территории округ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оздание и укрепление материально-технической базы для эффективной ликвидации пожаров и чрезвычайных ситуаций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оздание, хранение, использование и восполнение резерва материальных ресурсов   для ликвидации чрезвычайных ситуаций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беспечение требуемого уровня противопожарной защит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ижение гибели, травматизма людей и размеров материальных потерь от пожаров, чрезвычайных ситу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1  Материальное и техническое обеспечение, ремонт и оснащение ПВР 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ЕДДС, ГО и ЧС администрации МО «Славский МО КО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«Славский МО К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  Создание необходимых условий для ликвидации  пожаров, «ЧС» и «ЧП»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ЕДДС, ГО и ЧС администрации МО «Славский МО КО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Славский МО 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6"/>
                <w:szCs w:val="26"/>
              </w:rPr>
              <w:t xml:space="preserve">2.3 Обеспечение противопожарной  защиты  населённых  пункто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  муниципальных  объектов 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ЕДДС, ГО и ЧС администрации МО «Славский МО КО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Славский МО 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 Мониторинг, обучение  и реализация технических мер по своевременному обнаружению и реагированию на ЧС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ЕДДС, ГО и ЧС администрации МО «Славский МО КО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Славский МО 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одпрограмме 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ЕДДС, ГО и ЧС администрации МО «Славский МО КО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«Славский МО КО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Подпрограмма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витие гражданской обороны в муниципальном образован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лавский муниципальный округ Калининградской области» на 2025-2027 годы»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:</w:t>
            </w:r>
            <w:r>
              <w:rPr>
                <w:rStyle w:val="105pt0pt"/>
                <w:color w:val="000000"/>
                <w:sz w:val="26"/>
                <w:szCs w:val="26"/>
              </w:rPr>
              <w:t xml:space="preserve"> Подпрограмма направлена на реализацию нормативно</w:t>
              <w:softHyphen/>
              <w:t xml:space="preserve"> правовых актов Российской Федерации, Калининградской области и муниципального образования «Славский муниципальный округ Калининградской области» в части защиты населения, материальных и культурных ценностей на территории муниципального образования «Славский муниципальный округ Калининградской области» от опасностей, возникающих при ведении военных действий или вследствие этих действ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подпрограммы: </w:t>
            </w:r>
          </w:p>
          <w:p>
            <w:pPr>
              <w:pStyle w:val="Style21"/>
              <w:rPr/>
            </w:pPr>
            <w:r>
              <w:rPr>
                <w:sz w:val="26"/>
                <w:szCs w:val="26"/>
              </w:rPr>
              <w:t>- своевременное оповещение населения об опасностях, возникающих при ведении военных действий или вследствие этих действий;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населению убежищ и средств индивидуальной защиты;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готовности сил и средств гражданской обороны.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населения в области Г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, обновление и пополнение запасов материальных ресурсов в целях гражданской оборо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становление и приведение в готовность муниципальных защитных сооружений 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 Создание запасов материально-технических средств 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средств индивидуальной защи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ЕДДС, ГО и ЧС администрации МО «Славский МО КО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Славский МО КО»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Обучение населения в области ГО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ЕДДС, ГО и ЧС администрации МО «Славский МО КО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Славский МО КО»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едение в готовность и ремонт муниципальных защитных сооружений ГО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ЕДДС, ГО и ЧС администрации МО «Славский МО КО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Славский МО КО»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одпрограмме 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ЕДДС, ГО и ЧС администрации МО «Славский МО КО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«Славский МО КО»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Подпрограмма - «Обеспечение безопасности и охраны жизни людей на водных объекта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 «Славский муниципальный округ Калининградской области» на 2025 – 2027гг.»</w:t>
            </w:r>
          </w:p>
        </w:tc>
      </w:tr>
      <w:tr>
        <w:trPr/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одпрограммы: Создание условий для безопасного пребывания граждан в местах массового отдыха на водных объектах на территории муниципального образования «Славский муниципальный округ Калининградской области», путём формирования инфраструктуры мест массового отдыха населения и развития системы обеспечения безопасности людей на водных объектах.</w:t>
            </w:r>
          </w:p>
        </w:tc>
      </w:tr>
      <w:tr>
        <w:trPr/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а подпрограмм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оздание спасательных постов на территории муниципального образования «Славский муниципальный округ Калининградской област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оздание и оборудование зон отдыха на водных объектах и иных мест купания на территории муниципального образ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Развитие сил и средств обеспечения безопасности людей на водных объектах на территории муниципального образования «Славский муниципальный округ Калининградской области»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овершенствование системы подготовки населения в области обеспечения безопасности людей на водных объект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Информирование населения по вопросам обеспечения безопасности людей на водных объек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1 Оборудование и содержание мест массового отдыха населения на водных объектах МО «Славский муниципальный округ Калининградской области»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ЕДДС, ГО и ЧС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 «Славский муниципальный округ Калининград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2 Обучение и пропаганда безопасного поведения населения на водных объектах (информационные стенды и предупреждающие и запрещающие знаки) по теме безопасного поведения на воде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ЕДДС, ГО и ЧС администрация МО «Славский муниципальный округ Калининград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3  Закупка спасательных средств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ЕДДС, ГО и ЧС администрации МО «Славский муниципальный округ Калининград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одпрограмме 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ЕДДС, ГО и ЧС администрация МО «Славский муниципальный округ Калининград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Подпрограмма- «Построение и развитие АПК «Безопасный город» на территории муниципального образования «Славский муниципальный округ Калининградской области» на 2025-2027 годы»</w:t>
            </w:r>
          </w:p>
        </w:tc>
      </w:tr>
      <w:tr>
        <w:trPr/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right" w:pos="353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ь подпрограммы: </w:t>
            </w:r>
            <w:r>
              <w:rPr>
                <w:rStyle w:val="105pt0pt"/>
                <w:b/>
                <w:color w:val="000000"/>
                <w:sz w:val="26"/>
                <w:szCs w:val="26"/>
              </w:rPr>
              <w:t xml:space="preserve"> Реализацию нормативно</w:t>
              <w:softHyphen/>
              <w:t xml:space="preserve"> правовых актов Российской Федерации, Калининградской области и муниципального образования «Славский муниципальный округ Калининградской области» в области обеспечения общественной безопасности, правопорядка и безопасности среды обитания, защиты населения, материальных и культурных ценностей на территории муниципального образования «Славский МО КО» </w:t>
            </w:r>
          </w:p>
        </w:tc>
      </w:tr>
      <w:tr>
        <w:trPr/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а подпрограммы: </w:t>
            </w:r>
          </w:p>
          <w:p>
            <w:pPr>
              <w:pStyle w:val="Normal"/>
              <w:spacing w:before="0" w:after="0"/>
              <w:ind w:firstLine="18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оздание и установка дополнительных систем АПК «Безопасный город»;</w:t>
            </w:r>
          </w:p>
          <w:p>
            <w:pPr>
              <w:pStyle w:val="Style21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- обеспечение </w:t>
            </w:r>
            <w:r>
              <w:rPr>
                <w:rStyle w:val="105pt0pt"/>
                <w:b/>
                <w:color w:val="000000"/>
                <w:sz w:val="26"/>
                <w:szCs w:val="26"/>
              </w:rPr>
              <w:t>общественной безопасности и правопорядка по средствам фото и видеоконтроля</w:t>
            </w:r>
            <w:r>
              <w:rPr>
                <w:b/>
                <w:sz w:val="26"/>
                <w:szCs w:val="26"/>
              </w:rPr>
              <w:t>;</w:t>
            </w:r>
          </w:p>
          <w:p>
            <w:pPr>
              <w:pStyle w:val="Style21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- регистрация нарушений </w:t>
            </w:r>
            <w:r>
              <w:rPr>
                <w:rStyle w:val="105pt0pt"/>
                <w:b/>
                <w:color w:val="000000"/>
                <w:sz w:val="26"/>
                <w:szCs w:val="26"/>
              </w:rPr>
              <w:t>правопорядка</w:t>
            </w:r>
            <w:r>
              <w:rPr>
                <w:b/>
                <w:sz w:val="26"/>
                <w:szCs w:val="26"/>
              </w:rPr>
              <w:t xml:space="preserve"> и </w:t>
            </w:r>
            <w:r>
              <w:rPr>
                <w:rStyle w:val="105pt0pt"/>
                <w:b/>
                <w:color w:val="000000"/>
                <w:sz w:val="26"/>
                <w:szCs w:val="26"/>
              </w:rPr>
              <w:t xml:space="preserve">общественной безопасности </w:t>
            </w:r>
          </w:p>
          <w:p>
            <w:pPr>
              <w:pStyle w:val="Style21"/>
              <w:rPr/>
            </w:pPr>
            <w:r>
              <w:rPr>
                <w:rStyle w:val="105pt0pt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Style w:val="105pt0pt"/>
                <w:b/>
                <w:color w:val="000000"/>
                <w:sz w:val="26"/>
                <w:szCs w:val="26"/>
              </w:rPr>
              <w:t xml:space="preserve">- предоставление данных для работы экстренных и </w:t>
            </w:r>
            <w:r>
              <w:rPr>
                <w:b/>
                <w:sz w:val="26"/>
                <w:szCs w:val="26"/>
              </w:rPr>
              <w:t xml:space="preserve">оперативных служб. </w:t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  Установка цифровых камер наблюдения по системе «Безопасный город» на территории МО «Славский муницип. округ Калининградской области»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ЕДДС, ГО и ЧС администрации МО «Славский муниципальный округ Калининград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2   Закупка и обслуживание технических средств системы «Безопасный город»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ЕДДС, ГО и ЧС администрации МО «Славский муниципальный округ Калининград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одпрограмме  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ЕДДС, ГО и ЧС администрации МО «Славский муниципальный округ Калининград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.Подпрограмма - «Развитие и оснащение ЕДДС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едение ЕДДС МО «Славский муниципальный округ Калининградской области» в соответствие с требованиями Национального стандарта РФ ГОСТ Р 22.7.01-2021 на 2025-2027 годы»</w:t>
            </w:r>
          </w:p>
        </w:tc>
      </w:tr>
      <w:tr>
        <w:trPr/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right" w:pos="3538" w:leader="none"/>
              </w:tabs>
              <w:spacing w:lineRule="auto" w:line="240"/>
              <w:ind w:firstLine="9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одпрограммы: </w:t>
            </w:r>
            <w:r>
              <w:rPr>
                <w:rStyle w:val="105pt0pt"/>
                <w:color w:val="000000"/>
                <w:sz w:val="26"/>
                <w:szCs w:val="26"/>
              </w:rPr>
              <w:t>Подпрограмма направлена на реализацию нормативно</w:t>
              <w:softHyphen/>
              <w:t xml:space="preserve"> правовых актов Российской Федерации и Калининградской области в ч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комплекса мер, обеспечивающих своевременное реагировании и улучшение взаимодействия экстренных оперативных служб при вызовах (сообщениях о происшествиях) обеспечение общественной безопасности и правопорядка, а также оповещения населения при угрозе и возникновении ЧС </w:t>
            </w:r>
            <w:r>
              <w:rPr>
                <w:rStyle w:val="105pt0pt"/>
                <w:color w:val="000000"/>
                <w:sz w:val="26"/>
                <w:szCs w:val="26"/>
              </w:rPr>
              <w:t>на территории муниципального образования «Славский МО КО».</w:t>
            </w:r>
          </w:p>
        </w:tc>
      </w:tr>
      <w:tr>
        <w:trPr/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Задача подпрограммы: </w:t>
            </w:r>
          </w:p>
          <w:p>
            <w:pPr>
              <w:pStyle w:val="Style21"/>
              <w:shd w:fill="FFFFFF" w:val="clear"/>
              <w:spacing w:lineRule="atLeast" w:line="335"/>
              <w:rPr/>
            </w:pPr>
            <w:r>
              <w:rPr>
                <w:sz w:val="26"/>
                <w:szCs w:val="26"/>
              </w:rPr>
              <w:t>- приведение штатной численности персонала ЕДДС МО и обеспечение его функционирования в соответствие с требованиями Национального стандарта РФ ГОСТ Р 22.7.01-2021</w:t>
            </w:r>
          </w:p>
          <w:p>
            <w:pPr>
              <w:pStyle w:val="Style21"/>
              <w:shd w:fill="FFFFFF" w:val="clear"/>
              <w:spacing w:lineRule="atLeast" w:line="3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корение процесса реагирования и взаимодействия оперативных служб в чрезвычайных ситуациях;</w:t>
            </w:r>
          </w:p>
          <w:p>
            <w:pPr>
              <w:pStyle w:val="Normal"/>
              <w:shd w:fill="FFFFFF" w:val="clear"/>
              <w:spacing w:lineRule="atLeast" w:line="335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овать единое информационное пространство для служб реагирования;</w:t>
            </w:r>
          </w:p>
          <w:p>
            <w:pPr>
              <w:pStyle w:val="Normal"/>
              <w:shd w:fill="FFFFFF" w:val="clear"/>
              <w:spacing w:lineRule="atLeast" w:line="335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информированности населения о возникновении ЧС, способах защиты и принятии мер безопасности.</w:t>
            </w:r>
          </w:p>
          <w:p>
            <w:pPr>
              <w:pStyle w:val="Normal"/>
              <w:shd w:fill="FFFFFF" w:val="clear"/>
              <w:spacing w:lineRule="atLeast" w:line="335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.1 Оснащение АРМ ЕДДС 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ЕДДС, ГО и ЧС администрации МО «Славский муниципальный округ Калининград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35"/>
              <w:jc w:val="both"/>
              <w:rPr/>
            </w:pPr>
            <w:r>
              <w:rPr>
                <w:b/>
                <w:sz w:val="26"/>
                <w:szCs w:val="26"/>
              </w:rPr>
              <w:t>6.2 Приведение штатной числен. ЕДДС МО и обеспечение его функционирования в соответствие с треб. Национального стандарта РФ ГОСТ Р 22.7.01-20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ля обеспечения функционирования системы «112», АПК «Безопасный город» и систем оповещения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ЕДДС, ГО и ЧС администрации МО «Славский муниципальный округ Калининград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одпрограмме  6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ЕДДС, ГО и ЧС администрации МО «Славский муниципальный округ Калининград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. Подпрограмма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правонарушений в муниципальном образовании «Славский муниципальный округ Калининградской области» на 2025-2027 год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: Совершенствование системы профилактики правонарушений и охраны общественного порядка на территории муниципального образования «Славский муниципальный округ Калининградской области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одпрограммы: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табилизация и создание предпосылок для снижения уровня преступности на территории Славского округа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организация и совершенствование работы по привлечению населения к охране общественного порядка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филактика нарушений в области безопасности дорожного движения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1   Создание условий для организации деятельности добровольных народных дружин по охране общественного поря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Славский муниципальный округ Калининградской области», ОП по МО МВ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.2  Профилактика безопасности дорожного движения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МО МВД, администрация МО «Славский муниципальный округ Калининград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одпрограмме 7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 по МО МВД, ОСЗН и П, КДН и З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того по муниципальной программ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Славский муниципальный округ Калининградской области», отдел ЕДДС, ГО и ЧС, ОП по МО МВД, ОГИБДД МО МВД, ОСЗН и П, КДН и ЗП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6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8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6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8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2780"/>
      <w:jc w:val="both"/>
    </w:pPr>
    <w:rPr>
      <w:spacing w:val="2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spacing w:val="3"/>
      <w:sz w:val="21"/>
      <w:szCs w:val="21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54:00Z</dcterms:created>
  <dc:creator>1</dc:creator>
  <dc:description/>
  <cp:keywords/>
  <dc:language>en-US</dc:language>
  <cp:lastModifiedBy>User</cp:lastModifiedBy>
  <cp:lastPrinted>2025-03-28T11:08:00Z</cp:lastPrinted>
  <dcterms:modified xsi:type="dcterms:W3CDTF">2025-04-01T14:49:00Z</dcterms:modified>
  <cp:revision>68</cp:revision>
  <dc:subject/>
  <dc:title/>
</cp:coreProperties>
</file>