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«Славский муниципальный округ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лининградской обла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 марта 2025 года № 62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РАЗВИТИЕ ИНИЦИАТИВ НАСЕЛЕНИЯ СЛАВСКОГО МУНИЦИПА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ГА КАЛИ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 xml:space="preserve">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инициатив населения Славского муниципального округа Калининградской области на 2025-2027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5"/>
        <w:gridCol w:w="6130"/>
      </w:tblGrid>
      <w:tr>
        <w:trPr>
          <w:trHeight w:val="240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инициатив населения Славского муниципального округа Калининградской области на 2025-2027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 начальник отдела образования</w:t>
            </w:r>
          </w:p>
        </w:tc>
      </w:tr>
      <w:tr>
        <w:trPr>
          <w:trHeight w:val="240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тдел ЖКХ и строительства администрации МО «Славский МО КО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Территориальные отделы администрации МО «Славский МО КО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Отдел культуры, молодежи, спорта и туризма администрации МО «Славский МО КО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Органы территориального общественного самоуправления (далее- ТОС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Некоммерческие организации Славского муниципального   округа (далее – НК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Инициативные группы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и основных   мероприятий программы             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№ 1 «Развитие ТОС в Славском муниципальном округе Калининград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№ 2 «Поддержка социально ориентированных некоммерческих организаций в Славском муниципальном округ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и задачи программы           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витие  и совершенствование институтов гражданского общества на территории Славского округа посредством роста коммуникативной доступности и вовлечения </w:t>
            </w:r>
            <w:bookmarkStart w:id="0" w:name="YANDEX_32"/>
            <w:bookmarkEnd w:id="0"/>
            <w:r>
              <w:rPr>
                <w:sz w:val="24"/>
                <w:szCs w:val="24"/>
              </w:rPr>
              <w:t> населения  в процессы местного самоуправления и в деятельность социально ориентированных некоммерческих организаций, территориального общественного самоуправления, инициативных групп гражд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Создание условий для развития ТО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Поддержка инициатив социально ориентированных некоммерческих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– 20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                        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 -2350,0   тыс. руб.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 – 1150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 – 550,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од – 6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  программы  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рассчитана на социальный эффект, получаемый в результате общественного самоуправ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Появление устойчивого актива органов местного самоуправления Славского округ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здание механизма реализации и поддержки НКО, ТОС, инициативных групп гражд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заимодействие органов местного самоуправления и НКО, ТОС, инициативных групп гражд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 Увелич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ого веса населения, входящего в территорию ТО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го количества ТОС и НК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а реализованных социально значимых проектов ТОС и НК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а ТОС и НКО, участвующих в реализации програм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сферы реализации муниципальной программы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развития сферы с учетом реализации дан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ериод демократизации всех сторон общественной жизни, утверждения новых отношений между гражданским обществом и властью, развитие общественных инициатив населения Славского муниципального округа является важным аспектом для решения социально-экономических, культурно-нравственных и воспитательных вопросов. Многие нововведения, реформы не всегда готово принять население, так как общественное сознание перестраивается гораздо медленнее. Большая часть населения не готова к самостоятельной политической, экономической и общественной деяте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 тоже время, люди осознают тот факт, что многие серьезные социальные проблемы не могут быть эффективно и качественно решены. Самоорганизуясь, граждане создают инициативные группы, органы территориального общественного самоуправления (далее – ТОС), социально ориентированные некоммерческие организации (далее - НКО). Их деятельность направлена на решение такой жизненно важной проблемы, как улучшение качества условий проживания во взаимодействии с другими организациями, властью, бизнесо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витие инициатив населения - одно из направлений социально-экономического развития муниципального образования «Славский муниципальный округ» (далее – муниципальное образование). Оно определяет не только уровень развития гражданского общества, но становится и ключевым фактором развития муниципалитета, поэтому роль общественного сектора будет неуклонно возрастать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меняется система взаимодействия органов власти с инициативными группами, НКО и ТОС. Все шире внедряются системы социального заказа, грантового распределения финансовых ресурсов для решения социально-экономических проблем. Данные системы, опирающиеся на социальное партнерство, усиливают экономическую эффективность предложенных решений и результативность муниципальных програм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язи с этим, программа содержит подпрограмму «Развитие ТОС в Славском муниципальном округе Калининградской области»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ТОС - самоорганизация граждан по месту жительства на части территории муниципального образования для самостоятельного и под свою ответственность осуществления собственных инициатив в вопросах местного значения. Как форма участия населения в осуществлении местного самоуправления ТОС реализуется посредством проведения собраний и конференций, а также посредством создания органов ТОС, что свидетельствует о более полной самоорганизации граждан. Территориальное общественное самоуправление может осуществляться в пределах следующих территорий проживания граждан: подъезд многоквартирного дома; </w:t>
      </w:r>
      <w:r>
        <w:rPr>
          <w:color w:val="000000"/>
          <w:spacing w:val="1"/>
          <w:sz w:val="24"/>
          <w:szCs w:val="24"/>
        </w:rPr>
        <w:t>многоквартирный жилой дом; группа жилых домов; жилой микрорайон; улица, сельский населенный пункт, несколько сельских населенных пунктов, входящих в состав территории муниципального образования «Славский муниципальный округ Калининградской обла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з территориальное общественное самоуправление, которое является для населения понятным, доступным и управляемым, граждане становятся ответственными как за свою судьбу, так и за жизнь соответствующей территории в целом. Субъекты ТОС не являются ни общественными объединениями, ни коммерческими организациями, так как в качестве основной цели своей деятельности не преследуют извлечения прибыли, а если и осуществляют предпринимательскую деятельность, то только для достижения уставных це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торая подпрограмма называется «Поддержка социально ориентированных некоммерческих организаций в Славском муниципальном округе Калининград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КО - организации, не имеющие в качестве основной цели своей деятельности извлечение прибыли и не распределяющие полученную прибыль между участниками. Социально ориентированные некоммерческие организации могут создаваться для достижения социальных, благотворительных, культурных, образовательных, политических, научных и управленческих целей, в сферах охраны здоровья граждан,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  НКО вправе заниматься предпринимательской деятельностью, только если данная деятельность направлена на достижение целей организ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ффективное развитие муниципалитета возможно только при поддержке населения в решении общественно-значимых вопросов. Поэтому существует двухсторонняя заинтересованность в развитии инициативных групп граждан, органов ТОС и НК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ость программы обусловлена следующими причинам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ым использованием механизмов самоуправления со стороны населения и общественной активностью в Славском муниципальном округ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тсутствием внятных и понятных стимулов у инициативных групп граждан для организации ТОС и НК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обходимым повышением эффективности работы инициативных групп граждан, органов ТОС и НКО, направленной на результа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аким образом, обозначился ряд проблемных вопросов, связанных с дальнейшим ростом институтов гражданского общества в муниципальном образовании. Они в целом сдерживают дальнейшее его гармоничное развитие, имеют характерные особенности и требуют своего решения. 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дает возможность координировать деятельность в сфере общественных отношений и формирования в муниципальном образовании отношений, свойственных гражданскому обществу, позволит установить систему мер поддержки инициативных групп, ТОС и НКО, направленных на развитие гражданского общества, создание экономических и организационных условий для добровольческих инициатив граждан, решить ряд вопросов социального характер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ab/>
        <w:t>Программа рассчитана на социальный эффект, получаемый в результате общественного самоуправления, а именно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появление устойчивого актива органов местного самоуправления Славского муниципального округа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создание механизма реализации и поддержки НКО, ТОС, инициативных групп гражда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тесное взаимодействие органов местного самоуправления и НКО, ТОС, инициативных групп гражда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увеличение количества граждан, активно участвующих в общественной жизни рай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развитие  и совершенствование институтов гражданского общества в Славском муниципальном округе посредством роста коммуникативной доступности и вовлечения  населения  в процессы местного самоуправления и в деятельность социально ориентированных некоммерческих организаций, территориального общественного самоуправления, инициативных групп гражда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Содействовать процессу организации ТОС на территории Сла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 Содействовать процессу организации НКО на территории Славского муниципального округа и инициатив социально ориентированных некоммерческих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эффективности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инициатив населения Славского муниципального округа Калининградской области на 2025-2027 год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260"/>
        <w:gridCol w:w="3455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расче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входящего в территорию ТОС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– численность населения, входящего в территорию ТО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- численность населения Славского городск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: </w:t>
            </w:r>
            <w:r>
              <w:rPr>
                <w:sz w:val="24"/>
                <w:szCs w:val="24"/>
                <w:lang w:val="en-US"/>
              </w:rPr>
              <w:t xml:space="preserve">b </w:t>
            </w:r>
            <w:r>
              <w:rPr>
                <w:sz w:val="24"/>
                <w:szCs w:val="24"/>
              </w:rPr>
              <w:t>* 100%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Статистические сведения «Численность населения Калининградской обла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писок ТОС Славского муниципального округа за 2025-2027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ведения о количестве жителей, зарегистрированных на территории МО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ТОС и НКО, еди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– единица - ТОС (НКО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– количество ТОС (НКО) в Славском 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* </w:t>
            </w:r>
            <w:r>
              <w:rPr>
                <w:sz w:val="24"/>
                <w:szCs w:val="24"/>
                <w:lang w:val="en-US"/>
              </w:rPr>
              <w:t xml:space="preserve">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писок ТОС Славского округа за 2025-202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Отчётность администрации МО «Славский МО КО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) Выписка из ведомственного реестра некоммерческих организаций Управления Министерства юстиции РФ по Калининградской области 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социально значимых проектов ТОС и НКО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- количество реализованных социально значимых проектов ТОС (НКО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- количество запланированных социально значимых проектов ТОС (НКО)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: </w:t>
            </w:r>
            <w:r>
              <w:rPr>
                <w:sz w:val="24"/>
                <w:szCs w:val="24"/>
                <w:lang w:val="en-US"/>
              </w:rPr>
              <w:t xml:space="preserve">m </w:t>
            </w:r>
            <w:r>
              <w:rPr>
                <w:sz w:val="24"/>
                <w:szCs w:val="24"/>
              </w:rPr>
              <w:t>* 100%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Отчётность администрации МО «Славский МО КО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чётность по итогам реализации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ценка эффективности реализации программы путём определения степени достижения ожидаемых результатов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ОС и НКО, участвующих в реализации программы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- количество ТОС (НКО), участвующих в реализации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- количество ТОС (НКО) в Славском МО К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: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* 100%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тчётность по итогам реализации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ценка эффективности реализации программы путём определения степени достижения ожидаемых результато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и этапы реализаци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4"/>
          <w:szCs w:val="24"/>
        </w:rPr>
        <w:tab/>
        <w:t>Реализация программы предусмотрена на период с 2025 по 2027 год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сурсное обеспечение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инициатив населения Славского муниципального округа Калининградской области на 2025-2027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53"/>
        <w:gridCol w:w="2267"/>
        <w:gridCol w:w="1080"/>
        <w:gridCol w:w="1080"/>
        <w:gridCol w:w="900"/>
        <w:gridCol w:w="1154"/>
      </w:tblGrid>
      <w:tr>
        <w:trPr>
          <w:trHeight w:val="2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9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лгосрочная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Развитие инициатив населения Славского муниципального округа Калининградской области на 2023-2025 год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1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0</w:t>
            </w:r>
          </w:p>
        </w:tc>
      </w:tr>
      <w:tr>
        <w:trPr>
          <w:trHeight w:val="7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Развитие ТОС в Славском муниципальном округ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>
          <w:trHeight w:val="10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Поддержка социально ориентированных некоммерческих организаций в Славском муниципальном округ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Характеристика подпрограмм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Подпрограмма №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ТОС в Славском муниципальном округе Калининград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6030"/>
      </w:tblGrid>
      <w:tr>
        <w:trPr>
          <w:trHeight w:val="24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ОС в Славском муниципальном округе Калинин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24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 и строительства администрации МО «Славский муниципальный округ Калининградской област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администрации МО «Славский муниципальный округ Калининградской област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территориального общественного самоуправления (далее - ТОС).</w:t>
            </w:r>
          </w:p>
        </w:tc>
      </w:tr>
      <w:tr>
        <w:trPr>
          <w:trHeight w:val="24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чень основных   мероприятий подпрограммы            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Организация взаимодействия органов местного самоуправления МО «Славский МО КО» с органами территориального общественного самоупра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рганизационное и методическое обеспеч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нформационное обеспеч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Содействие в развитии системы ТОС.</w:t>
            </w:r>
          </w:p>
        </w:tc>
      </w:tr>
      <w:tr>
        <w:trPr>
          <w:trHeight w:val="24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и задачи подпрограммы          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условий для развития ТО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Оказание информационной, методической и финансовой поддержки ТО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ормирование и совершенствование нормативно-правовой и экономической базы ТОС, создание механизма регулирования самодеятельности населения по решению общественно-значимых вопрос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 Создание системы взаимодействия органов местного самоуправления, расположенных на территории Славского муниципального округа с общественными и иными организациям по вопросам развития ТО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Материальная поддержка мероприятий и проектов, реализуемых ТО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Оптимизация расходов средств местного бюджета за счет привлечения материальных и нематериальных средств в процессе реализации программных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оздание единой информационной базы ТОС.</w:t>
            </w:r>
          </w:p>
        </w:tc>
      </w:tr>
      <w:tr>
        <w:trPr>
          <w:trHeight w:val="24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– 20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  <w:br/>
              <w:t xml:space="preserve">подпрограммы                        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составляет – 210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 – 1100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 – 450,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од – 550,0 тыс. руб.;</w:t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  </w:t>
              <w:br/>
              <w:t xml:space="preserve">программы 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рассчитана на социальный эффект, получаемый в результате общественного самоуправ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Появление устойчивого актива органов местного самоуправления Славского округ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здание механизма реализации и поддержки ТО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заимодействие органов местного самоуправления и ТО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 Увелич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го количества ТОС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а вновь созданных ТОС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1.1. Характеристика сферы реализации, описание основных проблем и обоснование включения в муниципальную програм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и развитие органов ТОС, как одной из форм самоорганизации граждан по месту жительства, стало эффективной практикой развития гражданских инициати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по созданию ТОС на территории Славского округа начата сравнительно недавно. Реальные шаги сделаны в 2019 году, когда была принята нормативно-правовая база для развития    ТОС на территории Славского муниципального округа, начата предметная работа с инициативными группами граждан, обсуждение перспектив и проблем создания ТОС с общественностью. На момент разработки программы на территории округа зарегистрирован один ТОС - «Заповедненский» на территории проживания граждан в поселке Заповедное, но без образования юридического лица, в 2024 году зарегистрированы еще три ТОС - «Ясное», «Мечта», «Дружные соседи». С целью поддержки данных начинаний разработана эта программа, имеющая основную задачу – материальную поддержку инициатив ТОС, в т.ч. и без образования юридического лица, разработку механизмов такой поддерж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щероссийская практика подтверждает, что ТОС реализуют инициативу граждан, направляя ее в социально полезное русло. Кроме того, они решают социальные проблемы по месту жительства, привлекая потенциал насе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рганы ТОС привлекаются к благоустройству территорий, сохранению исторического и культурного наследия, развитию физкультуры и спор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ледует признать, что основной мотивацией реализации инициативы граждан по созданию ТОС является проведение конкурсов проектов, соответственно возможность привлечения финансовых средств. Практика показывает, что сделанное своими руками имеет большую сохранность и долговечность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боте с данными органами следует обратить внимание и на качество и своевременность подготовки документов претендентов на участие в конкурсах на получение поддерж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блемы, с которыми сталкиваются органы ТОС, эт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неопределенность в источниках финансовых ресур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едостаточность методической и информационной поддержки ТО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едостаток компетенций у потенциальных руководителей ТО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язи с вышеизложенным возникла необходимость организации работы по развитию, поддержке и стимулированию работы территориального общественного самоуправления в комплексе, наладив систему взаимодействий, что сможет обеспечить подпрограмма «Развитие ТОС в Славском муниципальном округе Калининградской области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2. Цель и задачи под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Цель: создание условий для развития Т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дач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Оказание информационной и методической поддержки ТО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и совершенствование нормативно-правовой и экономической базы ТОС, создание механизма регулирования самодеятельности населения по решению общественно-значимых вопро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Создание системы взаимодействия органов местного самоуправления, расположенных на территории Славского округа с общественными и иными организациям по вопросам развития ТО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 Материальная поддержка мероприятий и проектов, реализуемых ТО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) Оптимизация расходов средств местного бюджета за счет привлечения материальных и нематериальных средств в процессе реализации программных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Создание единой информационной базы Т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бщее количество ТОС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количества вновь созданных ТО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количество проектов, реализованных Т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3. Сроки реализации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Реализация подпрограммы предусмотрена на период с 2025 по 2027 год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4. Перечень мероприятий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94"/>
        <w:gridCol w:w="3600"/>
        <w:gridCol w:w="1800"/>
        <w:gridCol w:w="1440"/>
        <w:gridCol w:w="1364"/>
        <w:gridCol w:w="1417"/>
        <w:gridCol w:w="1719"/>
      </w:tblGrid>
      <w:tr>
        <w:trPr>
          <w:trHeight w:val="25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затра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1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взаимодействия органов местного самоуправления МО «Славский муниципальный округ Калининградской области» с органами территориального общественного самоуправления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й базы ТО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нормативно - правовой документации, регламентирующей деятельность Т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о-правовой документации для совершенствования деятельности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изационных вопро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проведении собраний граждан по организации Т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Координационного Совета по содействию органам ТОС при главе администрации МО «Славский МО К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</w:t>
            </w:r>
          </w:p>
          <w:p>
            <w:pPr>
              <w:pStyle w:val="Normal"/>
              <w:jc w:val="both"/>
              <w:rPr/>
            </w:pPr>
            <w:r>
              <w:rPr/>
              <w:t>ассоциации председателей Т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представителей органов ТОС в составы комиссий, рабочих групп, создаваемых в органах местного самоуправления, в целях вовлечения населения в принятие управленческих реш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улярных встреч руководителей органов местного самоуправления   с гражданами по месту жительства, ведение личного приема на территориях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отбор проектов Т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ного отбора проектов ТОС для софинансирования мероприятий. Заключение соглашений с администрацией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обеспечения взаимодействия органов МСУ и ТО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единой электронной базы данных органов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онное и методическое обеспечение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бот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 в вопросах местного знач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общественных и иных организаций к сотрудничеству с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ого стола с представителями общественных и религиозных организаций, коммерческих организаций по вопросам взаимодействия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ами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овместного план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для председателей органов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муниципальных служащих, курирующих деятельность органов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Информационное обеспечение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дание информационного буклета по итогам деятельности ТО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ведение раздела «ТОС» на официальном интернет-сайте администрации МО «Славский МО 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ческое освещение опыт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результатов работы органов ТОС в местных СМ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действие в развитии системы ТОС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развитии ТО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ля руководителей и активистов ТОС ознакомительных поездок в соседние муниципальные образования с целью создания и реализации общих проектов по развитию территор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ездных встреч, рабочих совещаний с участниками ТОС по определению приоритетных направлений работ по проект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Подпрограмма 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оддержка социально ориентированных некоммерческих организац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Славском муниципальном округе Калининград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 №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5"/>
        <w:gridCol w:w="5930"/>
      </w:tblGrid>
      <w:tr>
        <w:trPr>
          <w:trHeight w:val="240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 в Славском муниципальном округе Калининградской области</w:t>
            </w:r>
          </w:p>
        </w:tc>
      </w:tr>
      <w:tr>
        <w:trPr>
          <w:trHeight w:val="240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</w:tr>
      <w:tr>
        <w:trPr>
          <w:trHeight w:val="240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тдел культуры, молодежи спорта и туризма администрации МО «Славский муниципальный округ Калининград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Некоммерческие организации Славского муниципального округа (далее – НК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Инициативные группы граждан</w:t>
            </w:r>
          </w:p>
        </w:tc>
      </w:tr>
      <w:tr>
        <w:trPr>
          <w:trHeight w:val="240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сновных   мероприятий подпрограммы             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казание финансовой помощи НКО, в т.ч. вновь создаваемы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рганизационное и методическое обеспеч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нформационное обеспечение.</w:t>
            </w:r>
          </w:p>
        </w:tc>
      </w:tr>
      <w:tr>
        <w:trPr>
          <w:trHeight w:val="240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и задачи подпрограммы           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ддержка мероприятий по созданию и реализации инициатив социально ориентированных некоммерческих организ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Оказание информационной, методической, материальной поддержки инициативным группам граждан по созданию НК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Отработка механизмов взаимодействия администрации МО «Славский муниципальный округ Калининградской области» с населением, инициативными группами граждан и НК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Формирование и совершенствование нормативно-правовой и экономической базы инициативных групп граждан и НК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оздание единой информационной базы НКО</w:t>
            </w:r>
          </w:p>
        </w:tc>
      </w:tr>
      <w:tr>
        <w:trPr>
          <w:trHeight w:val="240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– 20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одпрограммы                         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ирования подпрограммы составляет – 150,0 тыс. руб.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 – 50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 – 50,0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од - 50,0 тыс. руб.;</w:t>
            </w:r>
          </w:p>
        </w:tc>
      </w:tr>
      <w:tr>
        <w:trPr>
          <w:trHeight w:val="360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  </w:t>
              <w:br/>
              <w:t xml:space="preserve">подпрограммы  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рассчитана на социальный эффект, получаемый в результате общественного самоуправ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явление устойчивого актива органов местного самоуправления Слав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здание механизма реализации и поддержки НКО, инициативных групп гражд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заимодействие органов местного самоуправления с НКО и инициативными группами гражд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 Увеличе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а созданных НК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а НКО, участвующих в реализации подпрограм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а НКО, участвующих в конкурсе проектов на соискание гран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а инициативных групп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1. Характеристика сферы реализации, описание основных проблем и обоснование включения в муниципальную програм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сегодняшний день в нашем муниципальном образовании насчитывается 2 социально ориентированные некоммерческие организации, официально зарегистрированные Управлением Министерства юстиции по Калининградской области. Анализ особенностей развития некоммерческого сектора муниципального образования, показал следующие слабые стороны его развит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Малое количество НКО, зарегистрированных в Управлении Министерства юстиции по Калининградской области, а это значит, что упускаются потенциальные возможности привлечения дополнительных ресурсов в муниципалитет для реализации проектов и инициатив, невозможность участия в конкурсах проектов на соискание гра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достаточная нормативная правовая база, регулирующая деятельность общественных и некоммерческих организаций в разных сферах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неравномерность развития отдельных видов общественной активности 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совершенство системы взаимодействия органов местного самоуправления и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нехватка профессиональных и специальных знаний в области менеджмента и делопроизводства у потенциальных руководителей 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неподготовленность к работе со средствами массовой информации, низкий уровень информированности общества о деятельности социально ориентированных некоммерческих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щая ограниченность ресурсной базы социально ориентированных некоммерческих организаций: системная нехватка человеческих, финансовых, технических ресур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общенность НКО, отсутствие налаженных внутренних контактов на уровне муниципальных образова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программа «Поддержка социально ориентированных некоммерческих организаций в Славском муниципальном округе Калининградской области на 2023-2025 годы будет содействовать решению вышеперечисленных пробле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2. Цель и задачи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: поддержка мероприятий по созданию и реализации инициатив социально ориентированных некоммерческих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казание информационной, методической, материальной поддержки инициативным группам граждан и НК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Отработка механизмов взаимодействия администрации муниципального образования «Славский муниципальный округ Калининградской области» с населением, инициативными группами граждан и НК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Формирование и совершенствование нормативно-правовой и экономической базы инициативных групп граждан и НК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Создание единой информационной базы НК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ые показатели: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щее количество НК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личество вновь созданных НК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количество НКО, участвующих в реализации под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количество НКО, участвующих в конкурсе проектов на соискание гра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количество инициативных груп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3. Сроки реализации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Реализация подпрограммы предусмотрена на период с 2025 по 2027 год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4. Перечень мероприятий под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09"/>
        <w:gridCol w:w="4185"/>
        <w:gridCol w:w="1800"/>
        <w:gridCol w:w="1440"/>
        <w:gridCol w:w="1506"/>
        <w:gridCol w:w="1417"/>
        <w:gridCol w:w="1559"/>
        <w:gridCol w:w="18"/>
      </w:tblGrid>
      <w:tr>
        <w:trPr>
          <w:trHeight w:val="25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затра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1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ставление субсидий в целях поддержки деятельности социально ориентированных некоммерческих организаций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финансовой помощи НКО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и грантов в целях поддержки деятельности социально ориентированных некоммерческих организац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регистрации НКО в управлении Министерства юстиции по Калининградской области, компенсация услуг нотариус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онное и методическое обеспечение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и методическое обеспечени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общественных и иных организаций к сотрудничеству с НК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круглых столов» с представителями инициативных групп и НК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овместного планир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единой электронной базы данных НК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для представителей инициативных групп и НК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онное обеспечение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нформационного буклета по итогам деятельности НК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ведение раздела «НКО» на официальном интернет-сайте администрации МО «Славский городской округ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тернет - опросов на официальном интернет - сайте администрации МО «Славский городской округ», соц. сетях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освещение опыта и результатов работы органов НКО в местных СМ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жидаемые результаты реализаци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 рассчитана на социальный эффект, получаемый в результате общественного самоуправ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Появление устойчивого актива органов местного самоуправления Славского муниципального округа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здание механизма реализации и поддержки НКО, ТОС, инициативных групп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заимодействие органов местного самоуправления и НКО, ТОС, инициативных групп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велич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дельного веса населения, входящего в территорию Т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го количества ТОС и НК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а реализованных социально значимых проектов ТОС и НК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а ТОС и НКО, участвующих в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ся положительная динамика значений целевых показат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граммы в целом определяется по следующей схе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56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эффекти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инамики по увеличению количества ТОС и 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эффекти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ожительной динамики по созданию ТОС и 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Highlighthighlightactive">
    <w:name w:val="highlight highlight_activ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360"/>
      <w:jc w:val="both"/>
    </w:pPr>
    <w:rPr>
      <w:sz w:val="28"/>
      <w:lang w:val="en-US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05:00Z</dcterms:created>
  <dc:creator>bolschakova</dc:creator>
  <dc:description/>
  <cp:keywords/>
  <dc:language>en-US</dc:language>
  <cp:lastModifiedBy>User</cp:lastModifiedBy>
  <cp:lastPrinted>2025-03-28T12:23:00Z</cp:lastPrinted>
  <dcterms:modified xsi:type="dcterms:W3CDTF">2025-04-02T09:21:00Z</dcterms:modified>
  <cp:revision>16</cp:revision>
  <dc:subject/>
  <dc:title>ПАСПОРТ</dc:title>
</cp:coreProperties>
</file>