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5 апреля 2025 года №790</w:t>
      </w:r>
    </w:p>
    <w:p>
      <w:pPr>
        <w:pStyle w:val="Normal"/>
        <w:tabs>
          <w:tab w:val="clear" w:pos="708"/>
          <w:tab w:val="left" w:pos="2552" w:leader="none"/>
          <w:tab w:val="left" w:pos="3768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8466401"/>
      <w:bookmarkStart w:id="1" w:name="_Hlk125617188"/>
      <w:r>
        <w:rPr>
          <w:b/>
          <w:bCs/>
          <w:kern w:val="2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администрация муниципального образования «Славский муниципальный округ Калининградской области» от 31.03.2025 № 637 «О мерах по охране жизни людей на водных объектах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лавский муниципальный округ Калининградской области» в период купального сезона 2025 года»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6 Федерального закона от 06.10.2003 г. № 131- ФЗ (ред. от 13.12.2024) «Об общих принципах организации местного самоуправления в РФ», и постановлением Правительства Калининградской области от 27 августа 2009 г. № 528 (в ред. от 25.08.2017г.) «Об утверждении правил охраны жизни людей на водных объектах в Калининградской области», в целях осуществления мероприятий по обеспечению безопасности людей, охране их жизни и здоровья на водных объектах муниципального образования в период купального сезона 2025 года, своевременного обустройства мест массового отдыха населения на воде (пляжей)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85" w:firstLine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«Славский муниципальный округ Калининградской области» от 31.03.2025 № 637 «О мерах по охране жизни людей на водных объектах муниципального образования «Славский муниципальный округ Калининградской области» в период купального сезона 2025 года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№ 1 изложить в следующей редак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тить купание на всех водоемах, расположенных на территории муниципального образования «Славский муниципальный округ Калининградской области». Разрешить купание в открытом бассейне с минеральной водой, расположенном в г. Славске на ул. Маци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          Кириллова А.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после официального опубликования в газете «Славские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1:00Z</dcterms:created>
  <dc:creator>Воронова</dc:creator>
  <dc:description/>
  <cp:keywords/>
  <dc:language>en-US</dc:language>
  <cp:lastModifiedBy>User</cp:lastModifiedBy>
  <cp:lastPrinted>2021-09-23T11:42:00Z</cp:lastPrinted>
  <dcterms:modified xsi:type="dcterms:W3CDTF">2025-04-28T10:01:00Z</dcterms:modified>
  <cp:revision>14</cp:revision>
  <dc:subject/>
  <dc:title>РОССИЙСКАЯ ФЕДЕРАЦИЯ</dc:title>
</cp:coreProperties>
</file>