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25 года №758</w:t>
      </w:r>
    </w:p>
    <w:p>
      <w:pPr>
        <w:pStyle w:val="Normal"/>
        <w:jc w:val="center"/>
        <w:rPr/>
      </w:pPr>
      <w:r>
        <w:rPr>
          <w:sz w:val="28"/>
          <w:szCs w:val="28"/>
        </w:rPr>
        <w:t>г. Славск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бюджета муниципального образования «Славский муниципальный округ Калининградской области» за 1 квартал 2025 года</w:t>
      </w:r>
    </w:p>
    <w:p>
      <w:pPr>
        <w:pStyle w:val="Heading7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муниципального образования «Славский муниципальный округ Калининградской области» за 1 квартал 2025года, администрация муниципального образования «Славский муниципальный округ Калининградской области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«Славский муниципальный округ Калининградской области» за 1 квартал 2025 год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- по доходам в сумме- 196796,2тыс. руб. (Приложение 1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- 159761,6 тыс. руб. (Приложение 2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/профицит бюджета в сумме 37034,6 тыс. руб. (Приложение 3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и работников муниципальных учреждений, фактические затраты на их содержание (Приложение 4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править отчет об исполнении бюджета муниципального образования «Славский муниципальный округ Калининградской области» за 1 квартал 2025 года в контрольно-счетный орган и совет депутатов муниципального образования «Славский муниципальный округ Калининградской области».</w:t>
      </w:r>
    </w:p>
    <w:p>
      <w:pPr>
        <w:pStyle w:val="2"/>
        <w:ind w:left="0" w:right="0" w:firstLine="709"/>
        <w:jc w:val="both"/>
        <w:rPr/>
      </w:pPr>
      <w:r>
        <w:rPr/>
        <w:t>2.Контроль за исполнением данного постановления возложить на начальника МКУ «Финансово - экономическое управление администрации Славского муниципального округа» (Синегубову Ж.М.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Постановление вступает в силу после официального опубликования в газете «Славские НОВОСТИ».</w:t>
      </w:r>
    </w:p>
    <w:p>
      <w:pPr>
        <w:pStyle w:val="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И.о. главы</w:t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Славский муниципальный окр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градской области»                                                             А.А. Кириллов</w:t>
      </w:r>
    </w:p>
    <w:p>
      <w:pPr>
        <w:pStyle w:val="Normal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лавский муниципальный округ </w:t>
      </w:r>
    </w:p>
    <w:p>
      <w:pPr>
        <w:pStyle w:val="Normal"/>
        <w:jc w:val="right"/>
        <w:rPr/>
      </w:pP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21 апреля 2025 №7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лавский муниципальный округ Калининградской области» по состоянию на 01.04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706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849"/>
        <w:gridCol w:w="226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5 го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9,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302000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6,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1011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3,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2004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201002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имущество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000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000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803010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105012140000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105034140000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ого округа и созданных и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109044140000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окру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1000010000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102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3029941400001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а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4020431400004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4060121400004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9004004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7050401400001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а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логовых и не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0,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1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0,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1,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1,0</w:t>
            </w:r>
          </w:p>
        </w:tc>
      </w:tr>
      <w:tr>
        <w:trPr>
          <w:trHeight w:val="41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,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4004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0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ов муниципальных округов от возврата организациями остатков субсидий прошлых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00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9,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96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лавский муниципальный округ </w:t>
      </w:r>
    </w:p>
    <w:p>
      <w:pPr>
        <w:pStyle w:val="Normal"/>
        <w:jc w:val="right"/>
        <w:rPr/>
      </w:pP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21 апреля 2025 № 7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лавский муниципальный округ Калининградской области» по состоянию на 01.04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320"/>
        <w:gridCol w:w="226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78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4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ая систем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2,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ыболов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41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8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80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2,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0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9,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60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0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6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служивание насел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насел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семьи и детст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,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2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761,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Славский муниципальный округ </w:t>
      </w:r>
    </w:p>
    <w:p>
      <w:pPr>
        <w:pStyle w:val="Normal"/>
        <w:jc w:val="right"/>
        <w:rPr/>
      </w:pP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21 апреля 2025 №7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муниципального округа на 01.04.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899"/>
        <w:gridCol w:w="400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1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034,6</w:t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034,6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лавский муниципальный окру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21 апреля 2025 № 7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956"/>
        <w:gridCol w:w="2397"/>
        <w:gridCol w:w="190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не муниципальных служащих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2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,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725,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0" w:right="-545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4:00Z</dcterms:created>
  <dc:creator>Shust</dc:creator>
  <dc:description/>
  <cp:keywords/>
  <dc:language>en-US</dc:language>
  <cp:lastModifiedBy>User</cp:lastModifiedBy>
  <cp:lastPrinted>2025-04-21T09:30:00Z</cp:lastPrinted>
  <dcterms:modified xsi:type="dcterms:W3CDTF">2025-04-22T10:32:00Z</dcterms:modified>
  <cp:revision>54</cp:revision>
  <dc:subject/>
  <dc:title>РОССИЙСКАЯ ФЕДЕРАЦИЯ</dc:title>
</cp:coreProperties>
</file>