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АЛИНИНРАД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ЛАВСКИ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ИНИНГРА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 апреля 2025 года № 7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Сла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изнании утратившим силу некотор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рмативных правовых ак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язи с приведением нормативно-правовых актов в соответствие с нормами действующего законодательства, администрация муниципального образования «Славский муниципальный округ Калинингра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знать утратившим силу постановления администрации муниципального образования «Славский муниципальный округ Калининградской области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7.03.2019 №737 «О порядке захоронения (перезахоронения) на территории муниципального образования «Славский городской округ», погибших при защите Отечеств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т 31.03.2025 №638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оложения об организации похоронного дела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лавский муниципальный округ Калининград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- от 31.03.2025 №639 «</w:t>
      </w:r>
      <w:r>
        <w:rPr>
          <w:rFonts w:cs="Times New Roman" w:ascii="Times New Roman" w:hAnsi="Times New Roman"/>
          <w:bCs/>
          <w:sz w:val="27"/>
          <w:szCs w:val="27"/>
        </w:rPr>
        <w:t xml:space="preserve">О правилах содержания мест погребения и порядке деятельности </w:t>
      </w:r>
      <w:r>
        <w:rPr>
          <w:rFonts w:cs="Times New Roman" w:ascii="Times New Roman" w:hAnsi="Times New Roman"/>
          <w:sz w:val="27"/>
          <w:szCs w:val="27"/>
        </w:rPr>
        <w:t>общественных кладбищ на территории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«Славский муниципальный округ Калининград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нтроль за исполнением настоящего постановления возложить на первого заместителя главы администрации муниципального образования «Славский муниципальный округ Калининградской области» Кириллова А.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становление вступает в силу после официального опубликования в газете «Славские НОВОСТ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лавский муниципальный окр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градской области»                                                             А.А. Кири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fo1">
    <w:name w:val="spf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11:00Z</dcterms:created>
  <dc:creator>Любовь</dc:creator>
  <dc:description/>
  <cp:keywords/>
  <dc:language>en-US</dc:language>
  <cp:lastModifiedBy>User</cp:lastModifiedBy>
  <cp:lastPrinted>2015-05-27T17:00:00Z</cp:lastPrinted>
  <dcterms:modified xsi:type="dcterms:W3CDTF">2025-04-23T10:55:00Z</dcterms:modified>
  <cp:revision>17</cp:revision>
  <dc:subject/>
  <dc:title/>
</cp:coreProperties>
</file>