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ГРАДСКАЯ ОБЛАСТЬ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АВСКИЙ МУНИЦИПАЛЬНЫЙ ОКРУГ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ГРАДСКОЙ ОБЛАСТИ»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32" w:leader="none"/>
          <w:tab w:val="left" w:pos="2552" w:leader="none"/>
          <w:tab w:val="center" w:pos="5060" w:leader="none"/>
        </w:tabs>
        <w:ind w:right="-2" w:hanging="0"/>
        <w:jc w:val="center"/>
        <w:rPr>
          <w:sz w:val="28"/>
          <w:szCs w:val="20"/>
        </w:rPr>
      </w:pPr>
      <w:r>
        <w:rPr>
          <w:sz w:val="28"/>
          <w:szCs w:val="20"/>
        </w:rPr>
        <w:t>от 15 апреля 2025 года №748</w:t>
      </w:r>
    </w:p>
    <w:p>
      <w:pPr>
        <w:pStyle w:val="Normal"/>
        <w:tabs>
          <w:tab w:val="clear" w:pos="708"/>
          <w:tab w:val="left" w:pos="2552" w:leader="none"/>
          <w:tab w:val="left" w:pos="3768" w:leader="none"/>
          <w:tab w:val="center" w:pos="5060" w:leader="none"/>
        </w:tabs>
        <w:ind w:right="-2" w:hanging="0"/>
        <w:jc w:val="center"/>
        <w:rPr>
          <w:sz w:val="28"/>
          <w:szCs w:val="20"/>
        </w:rPr>
      </w:pPr>
      <w:r>
        <w:rPr>
          <w:sz w:val="28"/>
          <w:szCs w:val="20"/>
        </w:rPr>
        <w:t>г. Славск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административный регламент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«Информационное обеспечение физических и юридических лиц на основе документов Архивного фонда России и других архивных документов, предоставление архивных справок, архивных выписок и копий архивных документов на территории муниципального образования «Славский муниципальный округ Калининградской области», утвержденный постановлением</w:t>
      </w:r>
      <w:r>
        <w:rPr>
          <w:b/>
          <w:bCs/>
          <w:sz w:val="28"/>
          <w:szCs w:val="28"/>
        </w:rPr>
        <w:t xml:space="preserve"> администрации муниципального образования «Славский городской округ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т 10 декабря 2021 года № 255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в редакции от 06 марта 2021 г. №437)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 исполнение положений Федерального закона от 27.07.2010 №210-ФЗ «Об организации предоставления муниципальных услуг»</w:t>
      </w:r>
      <w:bookmarkStart w:id="0" w:name="_Hlk128466557"/>
      <w:bookmarkStart w:id="1" w:name="_Hlk128402777"/>
      <w:bookmarkStart w:id="2" w:name="_Hlk125617890"/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Устава муниципального образования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«Славский муниципальный округ Калининградской области», администрация муниципального образования «Славский муниципальный округ Калининградской области»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bookmarkEnd w:id="1"/>
      <w:bookmarkEnd w:id="2"/>
      <w:r>
        <w:rPr>
          <w:sz w:val="28"/>
          <w:szCs w:val="28"/>
        </w:rPr>
        <w:t xml:space="preserve">1.Внести в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bCs/>
          <w:iCs/>
          <w:sz w:val="28"/>
          <w:szCs w:val="28"/>
        </w:rPr>
        <w:t>Информационное обеспечение физических и юридических лиц на основе документов Архивного фонда России и других архивных документов, предоставление архивных справок, архивных выписок и копий архивных документов на территории муниципального образования «Славский муниципальный округ Калининградской области», утвержденный постановлением</w:t>
      </w:r>
      <w:r>
        <w:rPr>
          <w:bCs/>
          <w:sz w:val="28"/>
          <w:szCs w:val="28"/>
        </w:rPr>
        <w:t xml:space="preserve"> администрации муниципального образования «Славский городской округ</w:t>
      </w:r>
      <w:r>
        <w:rPr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, утвержденный постановлением администрации муниципального образования «Славский городской округ» </w:t>
      </w:r>
      <w:r>
        <w:rPr>
          <w:color w:val="000000"/>
          <w:sz w:val="28"/>
          <w:szCs w:val="28"/>
        </w:rPr>
        <w:t xml:space="preserve">№2553 от 10.12.2021 г. </w:t>
      </w:r>
      <w:r>
        <w:rPr>
          <w:sz w:val="28"/>
          <w:szCs w:val="28"/>
        </w:rPr>
        <w:t>(в редакции от 06 марта 2021 г. №437</w:t>
      </w:r>
      <w:r>
        <w:rPr>
          <w:color w:val="000000"/>
          <w:sz w:val="28"/>
          <w:szCs w:val="28"/>
        </w:rPr>
        <w:t xml:space="preserve">) </w:t>
      </w:r>
      <w:r>
        <w:rPr>
          <w:bCs/>
          <w:sz w:val="28"/>
          <w:szCs w:val="28"/>
        </w:rPr>
        <w:t xml:space="preserve">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. 2.5. «Описание результата предоставления муниципальной услуги»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«Стандарт предоставления государственной (муниципальной) услуги» дополнить предложени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«Способ получения результата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едоставления муниципальной услуги направляется (выдается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тем направления на почтовый адрес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тем выдачи в Администрации или МФЦ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тем направления электронного документа в личный кабинет заявителя на Едином портале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.2.8. «</w:t>
      </w:r>
      <w:r>
        <w:rPr>
          <w:bCs/>
          <w:sz w:val="28"/>
          <w:szCs w:val="28"/>
        </w:rPr>
        <w:t xml:space="preserve">Нормативные правовые акты, регулирующие предоставление муниципальной услуги»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исключи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.2.21.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«Стандарт предоставления муниципальной услуги» слова: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» заменить словами: «Стандарт предоставления государственной или муниципальной услуги предусматривает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.2.22. «</w:t>
      </w:r>
      <w:r>
        <w:rPr>
          <w:rFonts w:cs="Times New Roman CYR" w:ascii="Times New Roman CYR" w:hAnsi="Times New Roman CYR"/>
          <w:bCs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»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дополнить следующими подпункт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2.22.1. Срок и порядок регистрации заявления заявителя о предоставлении муниципальной услуги с комплектом документов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не должен превышать 30 мину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направлении документов по почте, электронной почте посредством заполнения интерактивной формы на регистрационном сегменте Единого портала государственных и муниципальных услуг не должен превышать 1 рабочего дн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2.2. Заявление регистрируется специалистом общего отдела Администрации, Архива или МФЦ, присвоением номера и даты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– начальника отдела образования администрации муниципального образования «Славский муниципальный округ Калининградской области» Никонову А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после официального опубликования в газете «Слав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лавский муниципальный округ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Калининградской области»                                                            Э.В. Кондра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55:00Z</dcterms:created>
  <dc:creator>Воронова</dc:creator>
  <dc:description/>
  <cp:keywords/>
  <dc:language>en-US</dc:language>
  <cp:lastModifiedBy>User</cp:lastModifiedBy>
  <cp:lastPrinted>2025-04-16T10:33:00Z</cp:lastPrinted>
  <dcterms:modified xsi:type="dcterms:W3CDTF">2025-04-16T07:34:00Z</dcterms:modified>
  <cp:revision>14</cp:revision>
  <dc:subject/>
  <dc:title>РОССИЙСКАЯ ФЕДЕРАЦИЯ</dc:title>
</cp:coreProperties>
</file>