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0 апреля 2025 года №714</w:t>
      </w:r>
    </w:p>
    <w:p>
      <w:pPr>
        <w:pStyle w:val="Normal"/>
        <w:tabs>
          <w:tab w:val="clear" w:pos="708"/>
          <w:tab w:val="left" w:pos="2552" w:leader="none"/>
          <w:tab w:val="left" w:pos="3768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г. Сла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заверенных копий постановлений и распоряжений администрации муниципального образования «Славский муниципальный округ Калининградской области», утвержденный постановлением администрации муниципального образования «Славский городской округ» от 17.11.2015 №15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5.04.2016 года № 1061, от 28.04.2018 года № 82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21 года № 173, от 03 февраля 2022 года №91,</w:t>
      </w:r>
    </w:p>
    <w:p>
      <w:pPr>
        <w:pStyle w:val="Heading"/>
        <w:rPr/>
      </w:pPr>
      <w:r>
        <w:rPr>
          <w:b/>
          <w:sz w:val="28"/>
          <w:szCs w:val="28"/>
        </w:rPr>
        <w:t>от 31 января 2023 года № 262, от 05 апреля 2024 года № 338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й Федерального закона от 27.07.2010 №210-ФЗ «Об организации предоставления муниципальных услуг», протеста прокурора Славского района Калининградской области от 26.03.2025г.                    №21-02-2025/126-25-20270019 (вх.№717 от 02.04.2025г.)</w:t>
      </w:r>
      <w:bookmarkStart w:id="0" w:name="_Hlk128466557"/>
      <w:bookmarkStart w:id="1" w:name="_Hlk128402777"/>
      <w:bookmarkStart w:id="2" w:name="_Hlk125617890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End w:id="1"/>
      <w:bookmarkEnd w:id="2"/>
      <w:r>
        <w:rPr>
          <w:sz w:val="28"/>
          <w:szCs w:val="28"/>
        </w:rPr>
        <w:t xml:space="preserve">1.Внести изменения в административный регламент предоставления муниципальной услуги «Выдача заверенных копий постановлений и распоряжений администрации муниципального образования «Славский муниципальный округ Калининградской области», утвержденный постановлением администрации муниципального образования «Славский городской округ» от 17.11.2015 №1556 (в редакции от 25.04.2016 года                    № 1061, от 28.04.2018 года № 828, от 04.02.2021 года № 173, от 03 февраля 2022 года №91, от 31 января 2023 года № 262, от 05 апреля 2024 года № 338)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ополнить п.1.3. «Результат предоставления муниципальной услуги» Раздела 1 «Общие положения» следующими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 Реестровая запись о результате предоставления муниципальной услуги не формир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нформационной системы, в которой фиксируется факт получения заявителем результата предоставления муниципальной услуги. 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 получения результата предоставления муниципальной услуги. Результат предоставления муниципальной услуги направляется (выд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тем направления на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тем выдачи в Администрации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.1.4. «Нормативные правовые акты, регулирующие предоставление муниципальной услуги» Раздела 1» Общие положе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п. 2.18 «Условия и сроки предоставления муниципальной услуги» Раздела 2 </w:t>
      </w:r>
      <w:r>
        <w:rPr>
          <w:bCs/>
          <w:sz w:val="28"/>
          <w:szCs w:val="28"/>
          <w:lang w:eastAsia="en-US"/>
        </w:rPr>
        <w:t>«Порядок информирования о муниципальной услуге»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ова: «</w:t>
      </w:r>
      <w:r>
        <w:rPr>
          <w:sz w:val="28"/>
          <w:szCs w:val="28"/>
          <w:lang w:eastAsia="en-US"/>
        </w:rPr>
        <w:t>Время ожидания Заявителя при подаче заявления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должительность приема Заявителя у специалиста администрации при получении заверенной копии документа не должна превышать 15 минут»             </w:t>
      </w:r>
      <w:r>
        <w:rPr>
          <w:sz w:val="28"/>
          <w:szCs w:val="28"/>
        </w:rPr>
        <w:t xml:space="preserve"> заменить словами: «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1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4-12T08:41:00Z</dcterms:modified>
  <cp:revision>27</cp:revision>
  <dc:subject/>
  <dc:title>РОССИЙСКАЯ ФЕДЕРАЦИЯ</dc:title>
</cp:coreProperties>
</file>