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9 апреля 2025 года №698</w:t>
      </w:r>
    </w:p>
    <w:p>
      <w:pPr>
        <w:pStyle w:val="Normal"/>
        <w:tabs>
          <w:tab w:val="clear" w:pos="708"/>
          <w:tab w:val="left" w:pos="2552" w:leader="none"/>
          <w:tab w:val="left" w:pos="3768" w:leader="none"/>
          <w:tab w:val="center" w:pos="5060" w:leader="none"/>
        </w:tabs>
        <w:ind w:right="-2" w:hanging="0"/>
        <w:jc w:val="center"/>
        <w:rPr/>
      </w:pPr>
      <w:r>
        <w:rPr>
          <w:sz w:val="28"/>
          <w:szCs w:val="20"/>
        </w:rPr>
        <w:t>г. Сла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варительное согласование представления земельного участка, находящегося в государственной или муниципальной собственности», утвержденный постановлением администрации муниципального образования «Славский городской округ» от 27.12.2021г. №2646</w:t>
      </w:r>
      <w:bookmarkStart w:id="0" w:name="_Hlk125617188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07.03.2023г. №442, 05.04.2024г. №33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Федерального закона от 27.07.2010г. №210-ФЗ «Об организации предоставления муниципальных услуг», </w:t>
      </w:r>
      <w:bookmarkStart w:id="1" w:name="_Hlk125622200"/>
      <w:bookmarkStart w:id="2" w:name="_Hlk125617890"/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 xml:space="preserve">1.Внести изменения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варительное согласование представления земельного участка, находящегося в государственной или муниципальной собственности», утвержденный постановлением администрации муниципального образования «Славский городской округ» от 27.12.2021г. №2646 </w:t>
      </w:r>
      <w:r>
        <w:rPr>
          <w:bCs/>
          <w:sz w:val="28"/>
          <w:szCs w:val="28"/>
        </w:rPr>
        <w:t>(в редакции от 07.03.2023г. №442, 05.04.2024г. №33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.2.5 «Результат предоставления муниципальной услуги»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следующими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 Реестровая запись о результате предоставления муниципальной услуги не формир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информационной системы, в которой фиксируется факт получения заявителем результата предоставления муниципальной услуги. 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 получения результата предоставления муниципальной услуги. Результат предоставления муниципальной услуги направляется (выд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направления на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выдачи в Администрации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.2.9. «Нормативные правовые акты, регулирующие предоставление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2.21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, слова: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», заменить словами: «Стандарт предоставления государственной или муниципальной услуги предусматривает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Воронова</dc:creator>
  <dc:description/>
  <cp:keywords/>
  <dc:language>en-US</dc:language>
  <cp:lastModifiedBy>User</cp:lastModifiedBy>
  <cp:lastPrinted>2021-09-23T11:42:00Z</cp:lastPrinted>
  <dcterms:modified xsi:type="dcterms:W3CDTF">2025-04-11T07:55:00Z</dcterms:modified>
  <cp:revision>13</cp:revision>
  <dc:subject/>
  <dc:title>РОССИЙСКАЯ ФЕДЕРАЦИЯ</dc:title>
</cp:coreProperties>
</file>