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Heading"/>
        <w:rPr/>
      </w:pPr>
      <w:r>
        <w:rPr>
          <w:b/>
          <w:sz w:val="28"/>
          <w:szCs w:val="28"/>
        </w:rPr>
        <w:t>КАЛИНИНГРАДСКОЙ ОБЛАСТИ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  <w:tab w:val="left" w:pos="2552" w:leader="none"/>
          <w:tab w:val="center" w:pos="5060" w:leader="none"/>
        </w:tabs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09 апреля 2025 года №697</w:t>
      </w:r>
    </w:p>
    <w:p>
      <w:pPr>
        <w:pStyle w:val="Normal"/>
        <w:tabs>
          <w:tab w:val="clear" w:pos="708"/>
          <w:tab w:val="left" w:pos="2552" w:leader="none"/>
          <w:tab w:val="left" w:pos="3768" w:leader="none"/>
          <w:tab w:val="center" w:pos="5060" w:leader="none"/>
        </w:tabs>
        <w:ind w:right="-2" w:hanging="0"/>
        <w:jc w:val="center"/>
        <w:rPr/>
      </w:pPr>
      <w:r>
        <w:rPr>
          <w:sz w:val="28"/>
          <w:szCs w:val="20"/>
        </w:rPr>
        <w:t>г. Славс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  <w:tab w:val="left" w:pos="2552" w:leader="none"/>
          <w:tab w:val="center" w:pos="506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Выдача градостроительного плана земельного участка», утвержденный 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1932" w:leader="none"/>
          <w:tab w:val="left" w:pos="2552" w:leader="none"/>
          <w:tab w:val="center" w:pos="506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лавский городской округ» от 30.12.2021г. №</w:t>
      </w:r>
      <w:bookmarkStart w:id="0" w:name="_Hlk125617188"/>
      <w:r>
        <w:rPr>
          <w:b/>
          <w:sz w:val="28"/>
          <w:szCs w:val="28"/>
        </w:rPr>
        <w:t xml:space="preserve">2699 </w:t>
      </w:r>
    </w:p>
    <w:p>
      <w:pPr>
        <w:pStyle w:val="Normal"/>
        <w:tabs>
          <w:tab w:val="clear" w:pos="708"/>
          <w:tab w:val="left" w:pos="1932" w:leader="none"/>
          <w:tab w:val="left" w:pos="2552" w:leader="none"/>
          <w:tab w:val="center" w:pos="506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07.03.2023г. №448,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от 19.02.2025 года №45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Федерального закона от 27.07.2010г. №210-ФЗ «Об организации предоставления муниципальных услуг», </w:t>
      </w:r>
      <w:bookmarkStart w:id="1" w:name="_Hlk125622200"/>
      <w:bookmarkStart w:id="2" w:name="_Hlk125617890"/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«Славский муниципальный округ Калининградской области», администрация муниципального образования «Славский муниципальный округ Калининградской области»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932" w:leader="none"/>
          <w:tab w:val="left" w:pos="2552" w:leader="none"/>
          <w:tab w:val="center" w:pos="5060" w:leader="none"/>
        </w:tabs>
        <w:ind w:right="-2" w:firstLine="709"/>
        <w:jc w:val="both"/>
        <w:rPr/>
      </w:pPr>
      <w:bookmarkEnd w:id="1"/>
      <w:bookmarkEnd w:id="2"/>
      <w:r>
        <w:rPr>
          <w:sz w:val="28"/>
          <w:szCs w:val="28"/>
        </w:rPr>
        <w:t xml:space="preserve">1.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градостроительного плана земельного участка», утвержденный постановлением администрации муниципального образования «Славский городской округ» от 30.12.2021г. №2699 (в редакции от 07.03.2023г. №448,</w:t>
      </w:r>
      <w:r>
        <w:rPr>
          <w:bCs/>
          <w:sz w:val="28"/>
          <w:szCs w:val="20"/>
        </w:rPr>
        <w:t xml:space="preserve"> от 19.02.2025 года №45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932" w:leader="none"/>
          <w:tab w:val="left" w:pos="2552" w:leader="none"/>
          <w:tab w:val="center" w:pos="5060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(муниципальной) услуги»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6 «Описание результатов предоставления муниципальной услуг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п.6.4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 Реестровая запись о результате предоставления муниципальной услуги не формир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п.6.5 наименование информационной системы, в которой фиксируется факт получения заявителем результата предоставления муниципальной услуги. 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п.6.6 способ получения результата предоставления муниципальной услуги. Результат предоставления муниципальной услуги направляется (выдае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направления на почтовы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выдачи в Администрации или МФ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тем направления электронного документа в личный кабинет заявителя на Едином порта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8 «Правовые основания для предоставления муниципальной услуги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п.13.1 слова: 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», заменить словами: «Стандарт предоставления государственной или муниципальной услуги предусматривает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муниципального образования «Славский муниципальный округ Калининградской области» Кирилл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официального опубликования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лавский муниципальный окру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ининградской области»                                                            Э.В. Кондр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0:00Z</dcterms:created>
  <dc:creator>Воронова</dc:creator>
  <dc:description/>
  <cp:keywords/>
  <dc:language>en-US</dc:language>
  <cp:lastModifiedBy>User</cp:lastModifiedBy>
  <cp:lastPrinted>2025-04-07T12:13:00Z</cp:lastPrinted>
  <dcterms:modified xsi:type="dcterms:W3CDTF">2025-04-11T07:53:00Z</dcterms:modified>
  <cp:revision>36</cp:revision>
  <dc:subject/>
  <dc:title>РОССИЙСКАЯ ФЕДЕРАЦИЯ</dc:title>
</cp:coreProperties>
</file>