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апреля 2025 года № 678</w:t>
      </w:r>
    </w:p>
    <w:p>
      <w:pPr>
        <w:pStyle w:val="Normal"/>
        <w:jc w:val="center"/>
        <w:rPr/>
      </w:pPr>
      <w:r>
        <w:rPr>
          <w:sz w:val="28"/>
        </w:rPr>
        <w:t>г. Сла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 для управления многоквартирными дом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№131-ФЗ «Об общих принципах организации местного самоуправления в Российской Федерации», части 17 статьи 161 Жилищного кодекса Российской Федерации, Постановлением Правительства Российской Федерации от 21 декабря 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муниципального образования «Славский муниципальный округ Калининградской области» от 15 декабря 2022 года № 2365 «Об утверждении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«Славский муниципальный округ Калининградской области»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Определить ООО «УК РемСтрой» как управляющую организацию для управления многоквартирными домам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по 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Большаково, ул.Коммунальная, д.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Большаково, ул.Коммунальная, д. 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Большаково, ул.Коммунальная, д.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Большаково, ул.Лермонтова, д. 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Большаково, ул. Садовая, д. 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Большаково, ул. Садовая, д. 1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Большаково, ул. Садовая, д. 1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 Большаково, ул. Советская, д. 3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Большаково, ул. Тельмана, д. 2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Большаково, ул. Тельмана, д. 4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Большие Бережки, ул.Яблочная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Верхний Бисер, ул. Новая, д. 3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Верхний Бисер, ул.Советская, д.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Высокое, ул.Совхозная, д.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Гастеллово, ул.Центральная, д. 5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Громово, ул. Зеленая, д.1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Громово, ул. Зеленая, д.2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Громово, ул. Зеленая, д.7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алининградская область, Славский р-н, п.Заповедное, ул.Первомайская, д. 1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Заповедное, ул. Советская, д. 1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Заповедное, ул. Советская, д. 2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Заповедное, ул. Советская, д. 3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Заповедное, ул.Тихая, д.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Красное, ул. Центральная, д. 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Красное, ул. Центральная, д. 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Красное, ул. Центральная, д. 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Красное, ул. Центральная, д. 2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Майское, д.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Охотное, ул. Садовая, д.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Охотное, ул. Садовая, д. 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Охотное, ул. Центральная, д. 5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Охотное, ул. Шоссейная, д.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Прохладное, ул.Молодежная, д.1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Прохладное, ул.Молодежная, д.1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Солонцы, д. 1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Солонцы, д. 1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п. Тимирязево, пер. Пионерский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Тимирязево, ул. Мира, д.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Тимирязево, ул. Мира, д.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Тимирязево, ул. Полевая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етская, д. 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етская, д. 1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Тимирязево, ул.Советская, д.1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етская, д. 2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хозная, д.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хозная, д. 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хозная, д. 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хозная, д. 1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Совхозная, д.1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Школьная, д.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Тимирязево, ул. Школьная, д.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Хрустальное, ул.Звероводов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Щегловка, ул.Железнодорожная, д. 1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Щегловка, ул.Железнодорожная, д. 3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Щегловка, ул. Новая, д.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Щегловка, ул. Новая, д.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 Ветеринарная, д.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Кооперативная, д.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Неманская, д.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 Первомайская, д.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 Почтовая, д. 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 Почтовая, д. 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 Почтовая, д. 1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Тракторная, д.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 Ясное, ул.Центральная, д.1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Славский р-н, п.Ясное, ул.Центральная, д.1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г. Славск, ул. Пушкина, д. 3/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г. Славск, ул. Колхозная, д. 3/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г. Славск, ул. Коммунальная, д.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нинградская область, г. Славск, ул. Садовая, д. 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Утвердить перечень работ и услуг по содержанию и ремонту общего имущества собственников помещений в многоквартирном доме, включающий размер платы за содержание и ремонт жилого помещения,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Признать утратившим силу постановление администрации муниципального образования «Славский муниципальный округ Калининградской области» от 02.02.2024 года №91 «Об определении управляющей организации для управления многоквартирными дом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Разместить настоящее постановление на официальном сайте администрации муниципального образования «Славский муниципальный округ Калининградской области» </w:t>
      </w:r>
      <w:r>
        <w:rPr>
          <w:sz w:val="28"/>
          <w:lang w:val="en-US"/>
        </w:rPr>
        <w:t>www</w:t>
      </w:r>
      <w:r>
        <w:rPr>
          <w:sz w:val="28"/>
        </w:rPr>
        <w:t>.slavsk.info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5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9"/>
        <w:jc w:val="both"/>
        <w:rPr/>
      </w:pPr>
      <w:r>
        <w:rPr>
          <w:sz w:val="28"/>
        </w:rPr>
        <w:t>6.Постановление вступает в силу со дня подписания и подлежит</w:t>
        <w:br/>
        <w:t xml:space="preserve">опубликованию в газете «Славские НОВОСТИ».   </w:t>
      </w:r>
    </w:p>
    <w:p>
      <w:pPr>
        <w:pStyle w:val="TextBody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Глава администрации  </w:t>
      </w:r>
    </w:p>
    <w:p>
      <w:pPr>
        <w:pStyle w:val="TextBody"/>
        <w:pBdr>
          <w:bottom w:val="nil"/>
        </w:pBdr>
        <w:rPr/>
      </w:pPr>
      <w:r>
        <w:rPr/>
        <w:t>муниципального образования</w:t>
      </w:r>
    </w:p>
    <w:p>
      <w:pPr>
        <w:pStyle w:val="TextBody"/>
        <w:pBdr>
          <w:bottom w:val="nil"/>
        </w:pBdr>
        <w:rPr/>
      </w:pPr>
      <w:r>
        <w:rPr/>
        <w:t>«Славский муниципальный округ</w:t>
      </w:r>
    </w:p>
    <w:p>
      <w:pPr>
        <w:pStyle w:val="TextBody"/>
        <w:pBdr>
          <w:bottom w:val="nil"/>
        </w:pBdr>
        <w:tabs>
          <w:tab w:val="clear" w:pos="720"/>
          <w:tab w:val="left" w:pos="8222" w:leader="none"/>
        </w:tabs>
        <w:rPr/>
      </w:pPr>
      <w:r>
        <w:rPr/>
        <w:t>Калининградской области»                                                            Э.В. Кондратов</w:t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pBdr>
          <w:bottom w:val="nil"/>
        </w:pBdr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pBdr>
          <w:bottom w:val="nil"/>
        </w:pBdr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  <w:t>«Славский муниципальный округ</w:t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алининградской области»</w:t>
      </w:r>
    </w:p>
    <w:p>
      <w:pPr>
        <w:pStyle w:val="TextBody"/>
        <w:pBdr>
          <w:bottom w:val="nil"/>
        </w:pBdr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25 г. №678</w:t>
      </w:r>
    </w:p>
    <w:p>
      <w:pPr>
        <w:pStyle w:val="TextBody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nil"/>
        </w:pBdr>
        <w:jc w:val="center"/>
        <w:rPr>
          <w:b/>
          <w:b/>
          <w:szCs w:val="28"/>
        </w:rPr>
      </w:pPr>
      <w:r>
        <w:rPr>
          <w:b/>
          <w:szCs w:val="28"/>
        </w:rPr>
        <w:t>Перечень работ и услуг по содержанию и ремонту общего имущества собственников помещений в многоквартирном доме, включающий размер платы за содержание и ремонт жилого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6"/>
        <w:gridCol w:w="2970"/>
        <w:gridCol w:w="22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и ремонт жилых помещений многоквартирного дома, руб./кв.м. в месяц на общую площадь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Коммунальная, д. 3</w:t>
              <w:tab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08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Коммунальная, д. 5</w:t>
              <w:tab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Коммунальная, д.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Лермонтова, д.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Садовая, д. 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Садовая, д. 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Садовая, д. 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Советская, д. 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Тельмана, д. 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аково, ул. Тельмана, д. 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Большие Бережки, ул. Яблочная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Верхний Бисер, ул. Новая, д. 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Верхний Бисер, ул. Советская, д.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Высокое, ул. Совхозн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Гастеллово, ул. Центральная, д. 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Громово, ул. Зеленая, д. 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Громово, ул. Зеленая, д.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Громово, ул. Зеленая, д. 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Заповедное, ул. Первомайская, д. 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Заповедное, ул. Советская, д. 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Заповедное, ул. Советская, д. 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Заповедное, ул. Советская, д. 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Заповедное, ул. Тихая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Красное, ул. Центральная, д. 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Красное, ул. Центральная, д. 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Красное, ул. Центральная, д.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Красное, ул. Центральная, д. 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Майское, д.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Охотное, ул. Садовая, д.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Охотное, ул. Садовая, д.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Охотное, ул. Центральная, д. 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Охотное, ул. Шоссейная, д.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Прохладное, ул. Молодежная, д. 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Прохладное, ул. Молодежная, д. 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Солонцы, д. 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Солонцы, д. 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пер. Пионерский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Мира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Мира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Полевая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етская, д.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етская, д. 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етская, д. 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етская, д.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хозн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хозная, д.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хозная, д.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хозная, д. 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Совхозная, д. 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Школьная, д.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Тимирязево, ул. Школьная, д. 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Хрустальное, ул. Звероводов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Щегловка, ул. Железнодорожная, д. 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Щегловка, ул. Железнодорожная, д. 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Щегловка, ул. Новая, д.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Щегловка, ул. Новая, д. 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Ветеринарная, д.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Кооперативная, д.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Неманск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Первомайск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Почтовая, д.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Почтовая, д. 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Почтовая, д. 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Тракторн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Центральная, д. 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Славский р-н, п. Ясное, ул. Центральная, д. 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г. Славск, ул. Пушкина, д. 3/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г. Славск, ул. Колхозная, д. 3/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г. Славск, ул. Коммунальная, д.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г. Славск, ул. Садовая, д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остановлением Правительства РФ № 290 от 03.04.2013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РФ № 290 от 03.04.2013 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ом, ведение поквартирного учё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домового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pBdr>
        <w:bottom w:val="single" w:sz="8" w:space="2" w:color="000000"/>
      </w:pBdr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0:00Z</dcterms:created>
  <dc:creator>Славск</dc:creator>
  <dc:description/>
  <cp:keywords/>
  <dc:language>en-US</dc:language>
  <cp:lastModifiedBy>User</cp:lastModifiedBy>
  <cp:lastPrinted>2025-04-02T15:39:00Z</cp:lastPrinted>
  <dcterms:modified xsi:type="dcterms:W3CDTF">2025-04-07T07:56:00Z</dcterms:modified>
  <cp:revision>49</cp:revision>
  <dc:subject/>
  <dc:title>РОССИЙСКАЯ  ФЕДЕРАЦИЯ</dc:title>
</cp:coreProperties>
</file>