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СЛАВСКИЙ МУНИЦИПАЛЬНЫЙ ОКРУГ</w:t>
      </w:r>
    </w:p>
    <w:p>
      <w:pPr>
        <w:pStyle w:val="Subtitle"/>
        <w:rPr/>
      </w:pPr>
      <w:r>
        <w:rPr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ода </w:t>
      </w:r>
      <w:r>
        <w:rPr>
          <w:bCs/>
          <w:sz w:val="28"/>
          <w:szCs w:val="28"/>
        </w:rPr>
        <w:t>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людей на водных объектах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лавский муниципальный округ Калининградской области» в период купального сезона 2025 г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6 Федерального закона от 06.10.2003г.                            № 131- ФЗ (ред. от 13.12.2024) «Об общих принципах организации местного самоуправления в РФ», и постановлением Правительства Калининградской области от 27 августа 2009 г. № 528 (в ред. от 25.08.2017г.) «Об утверждении правил охраны жизни людей на водных объектах в Калининградской области», в целях осуществления мероприятий по обеспечению безопасности людей, охране их жизни и здоровья на водных объектах муниципального образования в период купального сезона 2025 года, своевременного обустройства мест массового отдыха населения на воде (пляжей)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Запретить купание на всех водоемах, расположенных на территории муниципального образования «Славский муниципальный округ Калининградской области», за исключением открытого бассейна с минеральной водой, расположенном в г.Славске на ул.Мац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Закрепить содержание и обслуживание места массового отдыха населения около водного объекта, расположенного на территории открытого бассейна в городе Славске (ул.Мацина) за МАУ «Служба Благоустройства Славского района». Обустроить его в соответствии с требованиями главы 3 «Правил охраны жизни людей на водных объектах в Калининградской области», утвержденных постановлением Правительства Калининградской области от 27.08.2009 года № 528 (в ред. от 25.08.201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ым должностным лицом за осуществление мероприятий по обеспечению безопасности людей на территории открытого бассейна в  г.Славске (ул. Мацина) назначить директора МАУ «Служба Благоустройства Славского района» (Граф В.Я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тделу ЕДДС, ГО и ЧС администрации муниципального образования «Славский муниципальный округ Калининградской области» (Покатаев Е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течение купального сезона организовать взаимодействие с ГУ МЧС России по Калининградской области, отделением полиции МО МВД России «Советский» по Славскому муниципальному округу по контролю за выполнением мероприятий по обеспечению безопасности людей в местах массового отдыха людей на водных объект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Организовать проведение с населением профилактической работы по вопросам безопасности на водных объект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Распространить памятки с правилами безопасности на водных объектах и номерами телефонов для оповещения о происшествиях в местах массового отдыха у в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диный телефон экстренных служб «1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ежурный по отделению полиции МО МВД России «Советский» по Славскому муниципальному округу 8(40163)3-11-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диная дежурно-диспетчерская служба администрации Славского муниципального округа: 8(40163)3-14-72, 3-12-1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исково-спасательное подразделение в г. Советске 8(40161)3-77-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В срок до 01 мая 2025 г. установить в наиболее вероятных местах отдыха граждан у водных объектов запрещающие знаки безопасности с надписью: «Купание запрещено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ику </w:t>
      </w:r>
      <w:r>
        <w:rPr>
          <w:color w:val="000000"/>
          <w:sz w:val="28"/>
          <w:szCs w:val="28"/>
        </w:rPr>
        <w:t>отдела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Славский муниципальный округ Калининградской области» (Никонова А.Г.) организовать проведение дополнительных занятий в учреждениях образования по доведению до учащихся правил поведения на водных объект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отделения полиции МО МВД России «Советский» по Славскому муниципальному округу (Мосунов Ю.Л.) с целью обеспечения общественного порядка и безопасности населения организовать патрулирование в местах массового отдыха населения у водных объектов в период купального сез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руководителям организаций всех форм собственности провести до 30.04.2025 г. работу с персоналом по разъяснению правил поведения и мерах безопасности в местах массового отдыха у водн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Опубликовать данное постановления в газете «Славские НОВОСТИ» и разместить на официальном сайте администрации муниципального образования «Славский муниципальный округ Кали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данно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9.Постановление вступает в силу после официального опубликования в газете «Славские НОВ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вский 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градской области»                                                            Кондратов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31 марта 2025 года № 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установки знаков и щитов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лавский муниципальный округ 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36" w:before="0" w:after="0"/>
        <w:ind w:left="720" w:right="60" w:hanging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ал «Глубокий» («Обходной») в районе пос. Майско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36" w:before="0" w:after="0"/>
        <w:jc w:val="both"/>
        <w:rPr/>
      </w:pPr>
      <w:r>
        <w:rPr>
          <w:sz w:val="28"/>
          <w:szCs w:val="28"/>
        </w:rPr>
        <w:t>озеро «Ермаковское» в 4 км. северо-восточнее пос. Гастеллов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водоём на южной окраине г. Славс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а Неман в районе пос. Ясно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ал им. Матросова в районе пос. Мостово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еро на западной окраине пос. Тимирязев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ал им. Матросова в районе пос. Заповедно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ал «Тихий» в районе пос. Заповедно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а «Широкая» в районе пос. Мысов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19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ьер в 1,5 км. юго-западнее пос. Больш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1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20">
    <w:name w:val="Приветствие"/>
    <w:basedOn w:val="Normal"/>
    <w:next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1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Приветствие1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2:00Z</dcterms:created>
  <dc:creator>EDDS</dc:creator>
  <dc:description/>
  <cp:keywords/>
  <dc:language>en-US</dc:language>
  <cp:lastModifiedBy>User</cp:lastModifiedBy>
  <cp:lastPrinted>2025-03-31T11:28:00Z</cp:lastPrinted>
  <dcterms:modified xsi:type="dcterms:W3CDTF">2025-04-01T08:42:00Z</dcterms:modified>
  <cp:revision>24</cp:revision>
  <dc:subject/>
  <dc:title/>
</cp:coreProperties>
</file>