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 28 марта 2025 года № 626 </w:t>
      </w:r>
    </w:p>
    <w:p>
      <w:pPr>
        <w:pStyle w:val="Heading"/>
        <w:rPr/>
      </w:pPr>
      <w:r>
        <w:rPr>
          <w:bCs/>
          <w:sz w:val="28"/>
          <w:szCs w:val="28"/>
        </w:rPr>
        <w:t>г. Славск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лавский муниципальный округ Калининградской области» от 11 ноября 2024 года № 1669 «Об утверждении муниципальной программы «Поддержка малого и среднего предпринимательств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 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№179 Бюджетного кодекса Российской Федерации и решением окружного Совета депутатов Славского муниципального округа №71 от 20 декабря 2024 года «О бюджете муниципального образования «Славский муниципальный округ Калининградской области» на 2025 год и на плановый период 2026 и 2027 годов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</w:rPr>
        <w:t xml:space="preserve">муниципального образования «Славский муниципальный округ Калининградской области» </w:t>
      </w:r>
      <w:r>
        <w:rPr>
          <w:b/>
          <w:color w:val="000000"/>
          <w:sz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1.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«Славский муниципальный округ Калининградской области» от 11 ноября 2024 года № 1669 «Об утверждении муниципальной программы «Поддержка малого и среднего предпринимательства в муниципальном образовании «Славский муниципальный округ Калининградской области» на 2025-2027 годы» следующие изменения: </w:t>
      </w:r>
    </w:p>
    <w:p>
      <w:pPr>
        <w:pStyle w:val="Style21"/>
        <w:spacing w:before="0" w:after="0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ложение к постановлению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                               Кирилл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авский муниципаль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авский муниципальный округ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лининградской области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 марта 2025г. №6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Поддержка малого и среднего предпринимательства в муниципальном образовании </w:t>
      </w:r>
      <w:r>
        <w:rPr>
          <w:rFonts w:eastAsia="Calibri"/>
          <w:b/>
          <w:sz w:val="28"/>
          <w:szCs w:val="28"/>
          <w:lang w:eastAsia="en-US"/>
        </w:rPr>
        <w:t>«Славский муниципальный округ Калининградской области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2025-2027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АСПОРТ МУНИЦИПАЛЬНОЙ ПРОГРАММЫ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88"/>
      </w:tblGrid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Поддержка малого и среднего предпринимательства в муниципальном образ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Славский муниципальный округ Калининградской области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 2025-2027 годы»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 муниципальная Программа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ая осн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Указ президента Российской Федерации от 04.04.1996 г. № 491 «О первоочередных мерах государственной поддержки малого предпринимательства в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Федеральный закон от 31 июля 1998 г. № 145-ФЗ «Бюджетный Кодекс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Федеральный закон от 16 октября 2003 г. 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Федеральный закон от 24 июля 2007 г. 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5.Закон Калининградской области от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 октября 2008 г. № 278 "О государственной поддержке малого и среднего предпринимательства в Калининградской области"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 «Финансово-экономическое управление администрации МО 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МКУ «Финансово-экономическое управление администрации МО 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Отдел имущественных, земельных отношений и архитектуры администрации МО «Славский муниципальный округ Калининградской области»</w:t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пределение приоритетных направлений развития малого и среднего предпринимательства на территории МО 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вышение инвестиционной привлекательности МО «Славский муниципальный округ Калининградской област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оздание благоприятных условий, способствующих устойчивому развитию и функционированию малого и среднего предпринимательства на территории МО «Славский муниципальный округ Калининградской област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Развитие малого и среднего предпринимательства на территории МО «Славский муниципальный округ Калининградской области», активизация предпринимательского потенциала населения и повышение престижа предпринимательской деятельност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Снятие и предотвращение возникновения административных барьеров на территории МО «Славский муниципальный округ Калининградской области».</w:t>
            </w:r>
          </w:p>
        </w:tc>
      </w:tr>
      <w:tr>
        <w:trPr>
          <w:trHeight w:val="5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Проведение мониторинга субъектов малого и среднего предпринимательства: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нкетирование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бор и анализ статистической информаци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ведение социологических опросо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Определение отраслевых приоритетов субъектов малого и среднего предпринимательства с целью организации эффективной поддержки администрацией МО «Славский муниципальный округ Калининградской области»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Выявление основных ключевых проблем малого и среднего предпринимательства;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Информационно-консультационная поддержка субъектов малого и среднего  предпринимательств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Ведение эффективной адресной поддержки субъектов   малого и среднего предпринимательства.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полнении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населения и субъектов малого и среднего предпринимательства МО «Славский муниципальный округ Калининградской области»  оперативной информацией о политике администрации в области поддержки малого и среднего предпринимательств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бучение основам предпринимательской деятельности граждан желающих открыть собственное дело, повышение квалификации действующих предпринимателе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Обеспечение работы информационно - консультационных пунктов высококвалифицированными кадрам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Консультирование представителей малого и среднего предпринимательства и населения муниципального окру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Число субъектов малого и среднего предпринимательства в расчете на 10 тыс. человек населения МО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27 годы, этапы не выделяются.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муниципальной программы составляет 2150</w:t>
            </w:r>
            <w:r>
              <w:rPr/>
              <w:t xml:space="preserve"> тыс. рублей, в том числе по годам реализации программы и по источникам:</w:t>
            </w:r>
          </w:p>
          <w:tbl>
            <w:tblPr>
              <w:tblW w:w="6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024"/>
              <w:gridCol w:w="956"/>
              <w:gridCol w:w="1080"/>
              <w:gridCol w:w="1260"/>
            </w:tblGrid>
            <w:tr>
              <w:trPr>
                <w:trHeight w:val="67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2026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2027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50</w:t>
                  </w:r>
                </w:p>
              </w:tc>
            </w:tr>
          </w:tbl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МО «Славский муниципальный округ Калининградской области»</w:t>
            </w:r>
            <w:r>
              <w:rPr>
                <w:rFonts w:eastAsia="Calibri" w:cs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ы финансирования мероприятий Программы за счет средств регионального и федерального бюджетов подлежат уточнению по результатам участия муниципального образования «Славский муниципальный округ Калининградской области»</w:t>
            </w:r>
            <w:r>
              <w:rPr>
                <w:rFonts w:eastAsia="Calibri" w:cs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конкурсном отборе муниципальных образований для софинансирования муниципальных программ развития малого и среднего предприниматель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СОСТОЯНИЯ РАЗВИТИЯ МАЛОГО И СРЕДНЕГО ПРЕДПРИНИМАТЕЛЬСТВА И ПРОБЛЕМЫ, НА РЕШЕНИЕ КОТОРЫХ НАПРАВЛЕНА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ых условий для развития малого и среднего предпринимательства рассматривается администрацией муниципального образования «Славский муниципальный округ Калининградской области»» в качестве одного из основных факторов обеспечения социально-экономического благополучия населения, расширения налогооблагаемой базы и, как следствие, роста налоговых поступлений, создания новых рабочих мест, повышения занятости и сокращения потока трудовой миграции населения МО в сторону крупных городов области, а так же повышения жизненного уровн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на территории муниципального образования  функционировало 371 субъектов малого и среднего предпринимательства. Низкий рост количества субъектов малого и среднего предпринимательства связан, в основном, с ростом социальных налогов для ИП и неконкурентоспособностью с сетевыми компаниями федерального и регионального значения для мало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чете на 10 тыс. человек населения число субъектов малого предпринимательства в 2024 году составило 230 едини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принимать меры для развития сектора малого и среднего бизнеса, обуславливая необходимость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О «Славский муниципальный округ Калининградской области» как и в целом в Российской Федерации, существуют следующие проблемы, тормозящие развитие малого и среднего бизне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структуры комплексного сопровождения и поддержки начинающих предпринимателей по  созданию и развитию свое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едостаточны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достаточный 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частые и непредсказуемые изменения налогового, таможенного, пенсионного, финансового, земельного, природоохранного  и других видов российск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вышение уровня тарифов и цен на услуги естественных монополий и системообразующих структ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недостаточные объемы финансовой поддержки, как со стороны органов местного самоуправления, регионального уровня и России  из-за недостатка финансов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необходимо создание  системы комплексной муниципальной поддержки малого и среднего предпринимательства в 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ОСНОВНЫЕ ЦЕЛИ И ЗАДАЧИ МУНИЦИПАЛЬНОЙ ПРОГРАММЫ</w:t>
      </w:r>
    </w:p>
    <w:p>
      <w:pPr>
        <w:pStyle w:val="Normal"/>
        <w:tabs>
          <w:tab w:val="clear" w:pos="708"/>
          <w:tab w:val="left" w:pos="-41" w:leader="none"/>
        </w:tabs>
        <w:ind w:left="-41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лагоприятной среды развития предпринимательства, усиление рыночных позиций малого и среднего предпринимательства в МО «Славский муниципальный округ Кали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, которые необходимо решить для достижения поставленной  ц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нформационно - консультационная  поддержка субъектов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Повышение квалификационного уровня предпринимателей МО «Славский муниципальный округ Калининградской области»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опросам развития и поддержк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3. Оказание финансовой поддержки субъектам малого и среднего предпринимательств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Организация взаимодействия администрации МО «Славский муниципальный округ Калининградской области»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 коммерческими и некоммерческими организациями, органами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предполагает реализацию мероприятий в течение трех лет - с 2025 по 2027 годы, с возможной ежегодной корректировко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рограммных мероприятий представляет собой комплекс взаимоувязанных мер, направленных на решение основной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структурированы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Задача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консультационная поддержк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круглых столов, семинаров, конференций по проблемам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ем является проведение не менее 2-х подобных мероприятий ежегод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- повышение уровня информационного обеспечения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Создание пункта консультирования для субъектов малого и среднего предпринимательства и оказание через пункт консультационной и методической помощи предпринимател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м является 100% удовлетворение поступивших за консультацией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 – обеспечение субъектов малого и среднего принимательства экономической, правовой, статистической и иного характера информацией, необходимой для развития бизн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Задача 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1. Предоставление грантов начинающим субъектам малого и среднего предпринимательства на создание собственного дела. Также предоставление субсидии индивидуальным предпринимателям и юридическим лицам - производителям товаров, работ и услуг, на безвозмездной и безвозвратной основе на условиях долевого финансирования целевых расходов по регистрации юридического лица ил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м является сумма предоставленных грантов – за весь срок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- создание предпосылок для разработки субъектами малого и среднего предпринимательства инвестиционных проектов и их реализации. Увеличение числа начинающи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ддержка в области промышленного производства 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на софинансирование затрат субъектов малого и среднего предпринимательства по приобретению в собственность оборудования в целях создания и (или) развития и (или) модернизации производства товаров и  представленным бизнес-прое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м является сумма предоставленных субсидий – за весь срок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– развитие, модернизация действующих производств, увеличение новых рабочих мест на территории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рганизация программ обучения и повышения квалификации субъектов малого и среднего предпринимательства по договорам, с образовательными учреждениями, реализующих в соответствии с законодательством Российской Федерации основные и (или) дополнительные образовате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м является объем средств, направленных на организацию программ обучения, как правило, обучение проводится централизовано за счет средств региональ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- повышение квалификации руководителей и менеджмент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4. Ведение реестра субъектов малого и среднего предпринимательства – получателей поддержки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м является полнота отражения сведений о субъектах малого и среднего предпринимательства – получателе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- регулярное осуществление контроля и ведение мониторинга за субъектами малого и среднего предпринимательства – получателе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Задача 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ых условий, способствующих функционирован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бустройство торговых рядов для осуществления уличной торговл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</w:rPr>
        <w:t>Срок реализации – с 01.01.2025 г. по 31.12.2027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ем является объем средств, направленных на обустройств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- обеспечение субъектов малого и среднего предпринимательства инфраструктурой необходимой для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ные мероприятия представлены в </w:t>
      </w:r>
      <w:r>
        <w:rPr>
          <w:rFonts w:eastAsia="Calibri"/>
          <w:b/>
          <w:sz w:val="28"/>
          <w:szCs w:val="28"/>
          <w:lang w:eastAsia="en-US"/>
        </w:rPr>
        <w:t xml:space="preserve">таблице № 2 Приложения 1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и </w:t>
      </w:r>
      <w:r>
        <w:rPr>
          <w:rFonts w:eastAsia="Calibri"/>
          <w:b/>
          <w:sz w:val="28"/>
          <w:szCs w:val="28"/>
          <w:lang w:eastAsia="en-US"/>
        </w:rPr>
        <w:t xml:space="preserve">Плане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ЕРЕЧЕНЬ  И ЗНАЧЕНИЕ ЦЕЛЕВЫХ ИНДИКАТОРОВ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Целевой индикатор</w:t>
      </w:r>
      <w:r>
        <w:rPr>
          <w:rFonts w:eastAsia="Calibri"/>
          <w:sz w:val="28"/>
          <w:szCs w:val="28"/>
          <w:lang w:eastAsia="en-US"/>
        </w:rPr>
        <w:t>: число субъектов малого и среднего предпринимательства в расчете на 10 тыс. чел.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ся в результате выполнения программных мероприятий увеличить их количество к 2027 году до 245/10 тыс. чел.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и значение целевых индикаторов представлены в </w:t>
      </w:r>
      <w:r>
        <w:rPr>
          <w:rFonts w:eastAsia="Calibri"/>
          <w:b/>
          <w:sz w:val="28"/>
          <w:szCs w:val="28"/>
          <w:lang w:eastAsia="en-US"/>
        </w:rPr>
        <w:t>таблице № 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иложения 1 </w:t>
      </w:r>
      <w:r>
        <w:rPr>
          <w:rFonts w:eastAsia="Calibri"/>
          <w:sz w:val="28"/>
          <w:szCs w:val="28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чниками финансирования муниципальной Программы являются бюджет Славского муниципального округа. Средства регионального бюджета и федерального бюджета предоставляются на условиях со финансирования. Объемы финансирования мероприятий муниципальной Программы за счет средств бюджета Славского муниципального округа ежегодно подлежат уточнению в установленном порядке при формировании проекта бюджета на соответствующий финансовый год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мероприятий муниципальной Программы  могут привлекаться средства Регионального фонда поддержки предпринимательства, кредитные ресурсы банков, собственные средства субъектов малого и среднего предпринимательства. Расходы на финансирование муниципальной Программы  представлены в </w:t>
      </w:r>
      <w:r>
        <w:rPr>
          <w:rFonts w:eastAsia="Calibri"/>
          <w:b/>
          <w:sz w:val="28"/>
          <w:szCs w:val="28"/>
          <w:lang w:eastAsia="en-US"/>
        </w:rPr>
        <w:t xml:space="preserve">таблицах №3, №4, №5 Приложения 1 </w:t>
      </w:r>
      <w:r>
        <w:rPr>
          <w:rFonts w:eastAsia="Calibri"/>
          <w:sz w:val="28"/>
          <w:szCs w:val="28"/>
          <w:lang w:eastAsia="en-US"/>
        </w:rPr>
        <w:t>к муниципальной Програм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ПРАВЛЕНИЕ, КОНТРОЛЬ И МОНИТОРИНГ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управление реализации муниципальной Программы осуществляется МКУ «Финансово-экономическое управление администрации МО «Слвский муниципальный округ Калининград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существления контроля реализации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 Система мониторинга ожидаемых результатов включает в себя проведение анализа целевых индикаторов и показателей, анализ официальных данных, представляемых органами государственной статистики, налоговыми органами, субъектами предпринимательской деятельности – получателями поддержки в рамках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ОЖИДАЕМЫЕ РЕЗУЛЬТАТ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развития и поддержки малого и среднего предпринимательства в МО «Славский муниципальный округ Калининградской области» представленные в муниципальной Программе, в целом ориентированы на количественное увеличение субъектов малого и среднего предпринимательства, качественное совершенствование малого и среднего бизнеса, создание дополнительных рабочих мест и увеличение налогового потенциала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униципальной Программы ожид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ести обучение, повышение квалификации  предприним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величить число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увеличить объем налоговых поступлений в бюджет МО «Славский муниципальный округ Калининградской области»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9. ОЦЕНКА РИСК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4075"/>
      </w:tblGrid>
      <w:tr>
        <w:trPr>
          <w:trHeight w:val="37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утренние риски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сутствие финансирования 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ешние риски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2" w:leader="none"/>
                <w:tab w:val="left" w:pos="441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озможные косвенные последствия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носящие отрицательный характер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сутствуют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</w:rPr>
        <w:t>о показателях (индикаторах) муниципальной Программы «Развитие малого и среднего предпринимательства в Славском муниципальном округе на 2025 – 2027 годы»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609"/>
        <w:gridCol w:w="2237"/>
        <w:gridCol w:w="1120"/>
        <w:gridCol w:w="43"/>
        <w:gridCol w:w="1165"/>
        <w:gridCol w:w="1046"/>
        <w:gridCol w:w="964"/>
        <w:gridCol w:w="70"/>
        <w:gridCol w:w="1123"/>
        <w:gridCol w:w="1037"/>
        <w:gridCol w:w="3069"/>
      </w:tblGrid>
      <w:tr>
        <w:trPr>
          <w:tblHeader w:val="true"/>
          <w:trHeight w:val="1023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ей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значения показателя последнего года реализации программы к отчетному году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Цель: </w:t>
            </w:r>
          </w:p>
          <w:p>
            <w:pPr>
              <w:pStyle w:val="Normal"/>
              <w:autoSpaceDE w:val="false"/>
              <w:ind w:firstLine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благоприятной внешней среды развития предпринимательства,  усиление рыночных позиций малого и среднего предпринимательства в Славском городском округ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 индикатор: число субъектов малого и среднего предпринимательства в расчете на 10 тыс. чел. населения;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1</w:t>
            </w:r>
          </w:p>
        </w:tc>
      </w:tr>
      <w:tr>
        <w:trPr>
          <w:trHeight w:val="62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онно - консультационная  поддержка субъектов   малого  и  среднего  предпринимательства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Организация и проведение круглых столов, семинаров, конференций по  проблемам развития малого и среднего предпринимательства (мероприяти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Создание пункта консультирования для субъектов малого и среднего предпринимательства Оказание консультационной и методической помощи предпринимателям  на его баз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довлетворенных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овая поддержка субъектов малого и        </w:t>
              <w:br/>
              <w:t xml:space="preserve">среднего  предпринимательства.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Предоставление грантов начинающим субъектам малого и среднего   предпринимательства на создание собственного де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Предоставление субсидий на модернизацию производ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Организация 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. Ведение реестра субъектов малого и среднего предпринимательства –  получателей поддержки в рамках муниципальной Программ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редоставленных гран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редоставленных субсид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средств, направленных на организацию программ обучения. (за счет регионального  бюджета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отражения сведений о субъектах малого и среднего предпринимательства –получателей поддерж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</w:t>
            </w:r>
            <w:r>
              <w:rPr>
                <w:rFonts w:eastAsia="Calibri"/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686"/>
        <w:gridCol w:w="2023"/>
        <w:gridCol w:w="1298"/>
        <w:gridCol w:w="1165"/>
        <w:gridCol w:w="1046"/>
        <w:gridCol w:w="982"/>
        <w:gridCol w:w="52"/>
        <w:gridCol w:w="1123"/>
        <w:gridCol w:w="1037"/>
        <w:gridCol w:w="3072"/>
      </w:tblGrid>
      <w:tr>
        <w:trPr>
          <w:tblHeader w:val="true"/>
          <w:trHeight w:val="1023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 (задачи)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ь (индикатор) (наименование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значения показателя последнего года реализации программы к отчетному году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.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благоприятных условий для функционирования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Обустройство торговых рядов для осуществления уличной торгов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средств, направленных на обустрой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 xml:space="preserve">Информация об основных мероприятиях </w:t>
      </w:r>
      <w:r>
        <w:rPr>
          <w:rFonts w:eastAsia="Calibri"/>
          <w:b/>
        </w:rPr>
        <w:t>муниципальной 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Таблица 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19"/>
        <w:gridCol w:w="3240"/>
        <w:gridCol w:w="1932"/>
        <w:gridCol w:w="1992"/>
        <w:gridCol w:w="2916"/>
      </w:tblGrid>
      <w:tr>
        <w:trPr>
          <w:tblHeader w:val="true"/>
          <w:trHeight w:val="23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firstLine="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</w:p>
        </w:tc>
      </w:tr>
      <w:tr>
        <w:trPr>
          <w:trHeight w:val="10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 реал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я реализаци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2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Цель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благоприятной внешней среды развития предпринимательства,  усиление рыночных позиций малого и среднего предпринимательства в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ционно-консультационная  поддержка субъектов малого и  среднего  предпринимательства.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Основные  мероприятия: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1.1.Организация и проведение круглых столов, семинаров, конференций  по  проблемам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Оказание консультационной и методической помощи предпринимателям на базе пункта консультирования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овая поддержка субъектов малого и среднего предпринимательства.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Основные 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1.Предоставление грантов начинающим субъектам малого и среднего   предпринимательства на </w:t>
              <w:br/>
              <w:t>создание собственного дел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7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информационного поля в области поддержки малого и среднего предпринимательства и оказание консультационных услуг представителям малого и среднего бизнеса и населению муниципалитет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экономической, правовой, статистической и иного характера информацией, необходимой для развития бизнес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предпосылок для разработки субъектами малого и среднего предпринимательства инвестиционных проектов и их реализации. Увеличение числа начинающих предпринимателе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0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Предоставление субсидий на софинансирование затрат субъектов малого и среднего предпринимательства по приобретению в собственность оборудования в целях создания и (или) развития и (или) модернизации производства товаров и предусмотренных бизнес-проекто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Организация  программ обучения и повышения квалификации субъектов малого и среднего предпринимательства по договорам, с образовательными учреждениями, реализующих в соответствии с законодательством Российской Федерации основные и (или) дополнительные образовательные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. Ведение реестра субъектов малого и среднего предпринимательства –  получателей поддержки в рамках МП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благоприятных условий для функционирования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Основные  мероприятия: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Обустройство торговых рядов для осуществления уличной торгов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1.2025 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1.01.2025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12.2027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, модернизация действующих производств, увеличение новых рабочих мест на территории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уководителей и менеджмента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контроля и ведение мониторинга за субъектами малого и среднего предпринимательства – получателей поддерж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убъектов малого и среднего предпринимательства инфраструктурой необходимой для ведения предпринимательской деятельно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 xml:space="preserve">Финансовое обеспечение реализации </w:t>
      </w:r>
      <w:r>
        <w:rPr>
          <w:rFonts w:eastAsia="Calibri"/>
          <w:b/>
        </w:rPr>
        <w:t>муниципальной Программы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Таблица 3                                                                    </w:t>
      </w:r>
    </w:p>
    <w:tbl>
      <w:tblPr>
        <w:tblW w:w="1531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5962"/>
        <w:gridCol w:w="3498"/>
        <w:gridCol w:w="1093"/>
        <w:gridCol w:w="1093"/>
        <w:gridCol w:w="1093"/>
        <w:gridCol w:w="1107"/>
      </w:tblGrid>
      <w:tr>
        <w:trPr>
          <w:trHeight w:val="484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0" w:hanging="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5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Поддержка малого и среднего предпринимательства в муниципальном образовании «Славский муниципальный округ Калининградской области» на 2022-2024 годы»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: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руглых столов, семинаров, конференций  по  проблемам развития малого и среднего предпринимательства, ед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консультационной и методической помощи предпринимателям на базе пункта консультирования для субъектов малого и среднего предпринимательства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нтов начинающим субъектам малого и среднего   предпринимательства на создание собственного дела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на софинансирование затрат субъектов малого и среднего предпринимательства по приобретению в собственность оборудования в целях создания и (или) развития и (или) модернизации производства товаров и предусмотренных бизнес-проектом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</w:tr>
      <w:tr>
        <w:trPr>
          <w:trHeight w:val="24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грамм обучения и повышения квалификации субъектов малого и среднего предпринимательства по договорам, с образовательными учреждениями, реализующих в соответствии с законодательством Российской Федерации основные и (или) дополнительные образовательные программы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реестра субъектов малого и среднего предпринимательства – получателей поддержки в рамках муниципальной Программы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торговых рядов для осуществления уличной торгов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Финансового отдела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 xml:space="preserve">Финансовое обеспечение и прогнозная (справочная) оценка расходов бюджетов на реализацию </w:t>
      </w:r>
      <w:r>
        <w:rPr>
          <w:rFonts w:eastAsia="Calibri"/>
          <w:b/>
        </w:rPr>
        <w:t>муниципальной 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Таблица 4                                                                                              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200"/>
        <w:gridCol w:w="4331"/>
        <w:gridCol w:w="1020"/>
        <w:gridCol w:w="1002"/>
        <w:gridCol w:w="1037"/>
        <w:gridCol w:w="1020"/>
        <w:gridCol w:w="1490"/>
      </w:tblGrid>
      <w:tr>
        <w:trPr>
          <w:tblHeader w:val="true"/>
          <w:trHeight w:val="352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, годы</w:t>
            </w:r>
          </w:p>
        </w:tc>
      </w:tr>
      <w:tr>
        <w:trPr>
          <w:tblHeader w:val="true"/>
          <w:trHeight w:val="821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7 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нтов начинающим субъектам малого и среднего предпринимательства на  создание собственного дел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>
          <w:trHeight w:val="3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Слав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>
          <w:trHeight w:val="52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Славского муниципального округа из  регион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</w:tr>
      <w:tr>
        <w:trPr>
          <w:trHeight w:val="6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 Славского муниципального округа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</w:tr>
      <w:tr>
        <w:trPr>
          <w:trHeight w:val="37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на софинансирование затрат субъектов малого и среднего предпринимательства по приобретению в собственность оборудования в целях создания и (или) развития и (или) модернизации производства товаров и предусмотренных бизнес-проекто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>
          <w:trHeight w:val="37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Слав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>
          <w:trHeight w:val="37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Славского муниципального округа из  регион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</w:tr>
      <w:tr>
        <w:trPr>
          <w:trHeight w:val="37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 Славского муниципального округа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 по договорам, с образовательными учреждениями, реализующих основные и (или) дополнительные образовательные программы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Слав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Славского муниципального округа из  регион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ства, поступающие в бюджет Славского муниципального округа из  регионального бюджет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торговых рядов для осуществления уличной торгов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Слав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</w:tr>
      <w:tr>
        <w:trPr>
          <w:trHeight w:val="58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Славского муниципального округа из  регион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оступающие в бюджет Славского муниципального округа из  регион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915" w:hanging="0"/>
        <w:jc w:val="center"/>
        <w:outlineLvl w:val="1"/>
        <w:rPr/>
      </w:pPr>
      <w:r>
        <w:rPr>
          <w:rFonts w:eastAsia="Calibri"/>
        </w:rPr>
        <w:t xml:space="preserve">                                             </w:t>
      </w:r>
      <w:r>
        <w:rPr/>
        <w:t>Таблица 5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39"/>
        <w:gridCol w:w="1045"/>
        <w:gridCol w:w="898"/>
        <w:gridCol w:w="1233"/>
        <w:gridCol w:w="733"/>
        <w:gridCol w:w="666"/>
        <w:gridCol w:w="895"/>
        <w:gridCol w:w="833"/>
        <w:gridCol w:w="834"/>
        <w:gridCol w:w="555"/>
        <w:gridCol w:w="418"/>
        <w:gridCol w:w="418"/>
        <w:gridCol w:w="826"/>
        <w:gridCol w:w="837"/>
        <w:gridCol w:w="895"/>
      </w:tblGrid>
      <w:tr>
        <w:trPr>
          <w:trHeight w:val="52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дпрограммы  муниципальной программы, основного    мероприятия и   мероприят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29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а  реализации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39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проведение круглых столов, семинаров, конференций по  проблемам развития малого и среднего предпринимательст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 2025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глые столы, семинары, конференции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казание консультационной и методической помощи предпринимателям на базе пункта консультирования для субъектов малого и среднего предприним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-во удовлетворенных обращ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редоставление грантов начинающим субъектам малого и среднего   предпринимательства на создание собственного дел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 предоставленных гран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Предоставление субсидий на софинансирование затрат субъектов малого и среднего предпринимательства по приобретению в собственность оборудования в целях создания и (или) развития и (или) модернизации производства товаров и предусмотренных бизнес-проек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 предоставленных гран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рганизация  программ обучения и повышения квалификации субъектов малого и среднего предпринимательства, образовательными учреждениями, реализующих в соответствии с законодательством Российской Федерации основные и (или) дополнительные образовательные програм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овое и индивидуальное обуч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Ведение реестра субъектов малого и среднего предпринимательства –  получателей поддержки в рамках муниципальной Программы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нота отражения информ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Обустройство торговых рядов для осуществления уличной торгов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МКУ «Финансовый отдел администрации МО </w:t>
            </w:r>
            <w:r>
              <w:rPr>
                <w:rFonts w:eastAsia="Calibri" w:cs="Arial"/>
                <w:sz w:val="22"/>
                <w:szCs w:val="22"/>
              </w:rPr>
              <w:t>«Славский муниципальный округ Калининград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1. 2025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12. 2027 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Calibri" w:cs="Arial"/>
      <w:b/>
      <w:bCs/>
      <w:color w:val="CC122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CC1221"/>
      <w:sz w:val="22"/>
      <w:szCs w:val="22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0">
    <w:name w:val="Основной текст Знак"/>
    <w:qFormat/>
    <w:rPr>
      <w:rFonts w:eastAsia="Calibri"/>
      <w:sz w:val="26"/>
      <w:szCs w:val="24"/>
    </w:rPr>
  </w:style>
  <w:style w:type="character" w:styleId="22">
    <w:name w:val="Основной текст с отступом 2 Знак"/>
    <w:qFormat/>
    <w:rPr>
      <w:rFonts w:eastAsia="Calibri"/>
      <w:sz w:val="26"/>
      <w:szCs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8"/>
      <w:szCs w:val="28"/>
    </w:rPr>
  </w:style>
  <w:style w:type="character" w:styleId="31">
    <w:name w:val="Основной текст 3 Знак"/>
    <w:qFormat/>
    <w:rPr>
      <w:rFonts w:eastAsia="Calibri"/>
      <w:sz w:val="26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eastAsia="Calibri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">
    <w:name w:val="Body Text 2 Знак Знак"/>
    <w:qFormat/>
    <w:rPr>
      <w:rFonts w:ascii="Calibri" w:hAnsi="Calibri" w:eastAsia="Calibri" w:cs="Calibri"/>
      <w:sz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 из договоров"/>
    <w:basedOn w:val="Normal"/>
    <w:qFormat/>
    <w:pPr/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rFonts w:eastAsia="Calibri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</w:rPr>
  </w:style>
  <w:style w:type="paragraph" w:styleId="25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eastAsia="Calibri"/>
      <w:sz w:val="26"/>
    </w:rPr>
  </w:style>
  <w:style w:type="paragraph" w:styleId="Style20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alibri"/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Preformat">
    <w:name w:val="preformat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225"/>
    </w:pPr>
    <w:rPr>
      <w:rFonts w:eastAsia="Calibri"/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Cs w:val="20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5:00Z</dcterms:created>
  <dc:creator>Воронова</dc:creator>
  <dc:description/>
  <cp:keywords/>
  <dc:language>en-US</dc:language>
  <cp:lastModifiedBy>User</cp:lastModifiedBy>
  <cp:lastPrinted>2025-03-28T13:41:00Z</cp:lastPrinted>
  <dcterms:modified xsi:type="dcterms:W3CDTF">2025-04-02T08:51:00Z</dcterms:modified>
  <cp:revision>14</cp:revision>
  <dc:subject/>
  <dc:title>РОССИЙСКАЯ ФЕДЕРАЦИЯ</dc:title>
</cp:coreProperties>
</file>