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СЛАВСКИЙ МУНИЦИПАЛЬНЫЙ ОКРУГ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 марта 2025 года №62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Славск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лавский муниципальный округ Калининградской области» № 1695 от 13.11.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муниципального образования «Славский муниципальный округ Калининградской области» «Эффективное муниципальное управление» на 2025 год и плановый период 2026 и 2027 годов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о статьей №179 Бюджетного кодекса Российской Федерации и решением окружного Совета депутатов Славского муниципального округа №71 от 20 декабря 2024 года «О бюджете муниципального образования «Славский муниципальный округ Калининградской области» на 2025 год и на плановый период 2026 и 2027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го образования «Славский муниципальный округ Калининградской области» </w:t>
      </w:r>
      <w:r>
        <w:rPr>
          <w:rFonts w:cs="Times New Roman" w:ascii="Times New Roman" w:hAnsi="Times New Roman"/>
          <w:b/>
          <w:color w:val="000000"/>
          <w:sz w:val="28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муниципального образования «Славский муниципальный округ Калининградской области»             № 1695 от 13.11.2024 год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муниципального образования «Славский муниципальный округ Калининградской области» «Эффективное муниципальное управление» на 2025 год и плановый период 2026 и 2027 годов</w:t>
      </w:r>
    </w:p>
    <w:p>
      <w:pPr>
        <w:pStyle w:val="Style15"/>
        <w:spacing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изложить в следующей редакции, согласно приложению,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2.Контроль за исполнением данного постановления возложить на                                 управляющего делами администрации муниципального образования «Славский муниципальный округ Калининградской области»                                         Синегубову Е.Ф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 в газете «Славские НОВО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Славский муниципальный округ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лавский муниципальный округ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град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8 марта 2025 года №6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МУНИЦИПАЛЬНОЙ ПРОГРАММЫ МУНИЦИПАЛЬНОГО ОБРАЗОВАНИЯ «СЛАВСКИЙ МУНИЦИПАЛЬНЫЙ ОКРУГ КАЛИ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«ЭФФЕКТИВНОЕ МУНИЦИПАЛЬНОЕ УПРАВ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tbl>
      <w:tblPr>
        <w:tblW w:w="962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муниципального образования «Славский муниципальный округ Калининградской области» «Эффективное муниципальное управление» на 2025 год и плановый  период 2026 и 2027 годов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тде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муниципальной программы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овершенствование муниципального управлен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ирование и подготовка управленческих кадр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муниципальной программы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нижение административных барьеров, повышение качества и доступности муниципальных услуг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звитие и совершенствование муниципальной службы в Славском  муниципальном округе посредством внедрения эффективных кадровых технологий, формирования высококвалифицированного кадрового состава, совершенствования систему управления, муниципальной службой и системы непрерывного обучения муниципальных служащих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муниципальной программы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 комплексной оптимизации муниципальных услуг по сферам общественных отношений, а также совершенствование контрольной деятельности в различных отраслях, оптимизация порядка оказания услуг, необходимых и обязательных для получения муниципальных услуг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работка и принятие административных регламентов предоставления муниципальных услуг, а также осуществления, формирование муниципальных реестров муниципальных услуг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развитие нормативной правовой базы органов местного самоуправления Славского  муниципального округа по вопросам муниципальной службы,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управления муниципальной службой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взаимосвязи муниципальной и государственной гражданской службы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эффективности профессиональной переподготовки и повышения квалификации муниципальных служащих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с кадровым резервом в администрации Славского  муниципального округа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недрение эффективных кадровых технологий, направленных на повышение профессиональной компетентности, расширении кадрового потенциала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развития гарантий муниципальным служащим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ответственности муниципальных служащих за результаты своей деятельности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открытости и прозрачности муниципальной службы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профессионального развития муниципальных служащих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эффективности работы муниципальных служащих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качественно нового уровня подготовки муниципальных служащих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эффективности подготовки муниципального резерва управленческих кадров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недрение системы самостоятельной подготовки муниципальных служащих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целевые показатели муниципальной программы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омент завершения реализации программы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тсутствие нарушения нормативных сроков предоставления муниципальных услуг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тепень удовлетворенности граждан качеством и доступностью муниципальных услуг, предоставляемых администрацией муниципального образования, ее структурными подразделениями, муниципальными учреждениями-90%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доля вакантных должностей муниципальной службы, замещаемых на основе назначения из кадрового резерва,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вакантных должностей муниципальной службы, замещаемых на основе конкурса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специалистов в возрасте до 30 лет, имеющих стаж муниципальной службы более трех лет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число муниципальных служащих, направленных на профессиональную переподготовку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число муниципальных служащих, прошедших повышение квалификации,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 с высшим профессиональным образованием,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граждан, доверяющих муниципальным служащим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тмечающих невнимательность и грубость муниципальных служащих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Число муниципальных служащих, прошедших обучение на курсах повышения квалификаци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ля индивидуальных служащих, имеющих индивидуальные планы профессионального развития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довлетворенность населения деятельностью органов местного самоуправле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ация Программы обеспечи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 путем применения программно-целевых методов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повышение эффективности предоставления муниципальных услуг;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 г.г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реализуются за счет средств бюджета Славского муниципального округа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— 73 422,0 тыс.рублей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 год — </w:t>
            </w:r>
            <w:r>
              <w:rPr>
                <w:rFonts w:cs="Times New Roman" w:ascii="Times New Roman" w:hAnsi="Times New Roman"/>
                <w:lang w:eastAsia="en-US"/>
              </w:rPr>
              <w:t>84 26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7 год — 92 671,9 тыс.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Содержание проблемы и обоснование необходимости ее решения программно-целев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>В основу Программы заложена целостная модель формирования системы качественного предоставления муниципальных услуг на территории муниципального образования «</w:t>
      </w:r>
      <w:bookmarkStart w:id="0" w:name="_Hlk128744950"/>
      <w:r>
        <w:rPr>
          <w:rFonts w:cs="Times New Roman" w:ascii="Times New Roman" w:hAnsi="Times New Roman"/>
          <w:sz w:val="28"/>
          <w:szCs w:val="28"/>
        </w:rPr>
        <w:t>Славский муниципальный округ Калининград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, включая мероприятия по финансовому, материально-техническому, методическому и организационно- правовому обеспечению процесса повышения качества услуг и снижения административных барьеров. </w:t>
        <w:tab/>
        <w:t>Применение программно-целевого метода позвол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приоритетность мероприятий, очередность и сроки их реализации, исходя из их социальной и экономической целесообраз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рограмм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условия для оперативного и результативного управления риск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настоящему моменту в администрации муниципального образования «Славский муниципальный округ Калининградской области» уже реализованы базовые мероприятия в рамках общего для Российской Федерации направления модернизации системы предоставления муниципальных услуг, в том числе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формирован реестр муниципальных услуг, предоставляемых в администрации муниципального образования «Славский муниципальный округ Калининградской области», ее отраслевыми (функциональными) органами и подведомственными учреждениям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тверждены нормативные правовые акты по вопросам разработки и утверждения административных регламентов;</w:t>
      </w:r>
    </w:p>
    <w:p>
      <w:pPr>
        <w:pStyle w:val="Style15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работаны административные регламенты по большинству муниципальных услуг, оказываемых в администрации муниципального образования «Славский муниципальный округ Калининградской области», и ее отраслевыми (функциональными) органами и подведомственными учреждения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ой мерой, направленной на повышение качества и доступности услуг, оказываемых администрацией муниципального образования «Славский муниципальный округ Калининградской области», и ее отраслевыми (функциональными) органами и подведомственными учреждениями, станет размещение на территории муниципального образования «Славский муниципальный округ Калининградской области» многофункционального центра предоставления муниципальных и государственных услуг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ногофункциональный центр предоставления муниципальных и государственных услуг станет ключевой формой предоставления любых публичных услуг на территории муниципального образования «Славский муниципальный округ Калининградской области» и местом приема заявителей и предоставления им конечного результата государственной или муниципальной услуги, так как в основу работы центра положен принцип «одного окна», который предполагает единое место приема, регистрации и выдачи необходимых документов гражданам и организациям при оказании им услуг.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ую значимость на текущий момент приобретают проблемы предоставления услуг муниципальными учреждениями. Прежде всего, это касается учреждений образования, культуры. Регулирование качества услуг, оказываемых данными учреждениями, носит системный характер. В этой связи требуется решить вопрос экономической заинтересованности поставщиков услуг в повышении качества услуг, а также обеспечить эффективное использование ресурсов: кадровых, материальных, финансовых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едостатков сложившейся системы управления предоставления услуг в муниципальном образовании «Славский муниципальный округ Калининградской области» является отсутствие полноценной системы мониторинга качества и доступности муниципальных услу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повышения качества и доступности муниципальных услуг не может носить единовременный характер. В связи с этим потребуется внедрить систему, которая позволит на постоянной основе проводить оценку уровня удовлетворенности получателей услуг, уровня качества предоставления услуг, выявлять сложившиеся недостатки предоставления услуг и принимать меры, направленные на повышение качества предоставления услу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решений о совершенствовании процедур предоставления услуг должно наиболее полно удовлетворять потребностям непосредственных получателей услу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граммы предусмотрен механизм управления Подпрограммой включающий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единой системы мониторинга информации об уровне предоставления муниципальных услуг в администрации муниципального образования «Славский муниципальный округ Калининградской области» и ее  отраслевыми (функциональными) органами и подведомственными учреждениям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ценку воздействия реализуемых мероприятий на повышение качества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стоянный мониторинг результатов отдельных мероприятий под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граждан на выражение власти через органы местного самоуправления гарантировано Конституцией Российской Федерации. Современный этап социально-экономического развития Славского муниципального округа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Муниципальная подпрограмма Славского муниципального округа «Совершенствование муниципального управления» разработана в соответствии с Федеральным законом от 2 марта 2007 г. № 25-ФЗ «О муниципальной службе в Российской Федерации»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статье 35 вышеуказанного Федерального закона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и утвердить программы развития муниципальной службы в субъектах Российской Федерации и органах местного самоуправления рекомендовано также Указом Президента Российской Федерации от 10 марта 2009 года №261 «О федеральной программе «Реформирование и развитие системы государственной службы Российской Федераци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настоящее время в работе кадровой службы администрации Славского муниципального округа используются устаревшие технологии, не ведется целенаправленная работа по привлечению молодых перспективных кадров.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 целью улучшения профессионально-квалификационного состава, уменьшения текучести и старения кадров в администрации Славского муниципального округа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состоянию на 1 января 2025 года в администрации Славского муниципального округа замещали должности муниципальной службы                     54 человек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озрастной состав работников администрации Славского муниципального округа: до 30 лет – 7,8 процентов (4 человек), от 30 до 50 лет – 74,6 процента (41 человек), от 50 до 60 лет – 17,6 процентов (9 человек)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общего числа муниципальных служащих на 1 января 2023 года высшее профессиональное образование имели 94 процента (48 человека), среднее профессиональное -6 процентов (3 человека), начальное профессиональное - 0 процента (0 человек), среднее -  0 процента (0 человек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муниципальных служащих в текущем году прошли курсы повышения квалификации -12 человек, профессиональную переподготовку - 1 человек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униципальных служащих не соответствующих квалификационным требованиям по замещаемой должности муниципальной службы по уровню образования нет. Показатель текучести кадров в администрации Славского  муниципального округа находится на низком уровне: в 2024 году – 13,7 процентов (7 человек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администрации Славского муниципального округа при назначении граждан на должности муниципальной службы крайне редко используется кадровый резерв. В 2025 году на должности муниципальной службы в администрации Славского муниципального округа из кадрового резерва не назначались. В целях формирования качественного кадрового состава, своевременного замещения вакантных должностей на муниципальной службе кадровый резерв должен стать одним из основных источников пополнения кадров в администрации Славского муниципального округ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ные данные свидетельствуют о наличии следующих негативных тенденций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старение кадров муниципальной службы, оказывающее негативное влияние на внедрение современных форм и методов управленческой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дефицит высококвалифицированных специалистов в администрации Славского муниципального округа и недостаточное количество работников, имеющих образовательную подготовку в области государственного и муниципального управл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применение устаревших кадровых технологий на муниципальной службе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низкий процент лиц, назначаемых для замещения вакантных должностей муниципальной службы по результатам конкур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снижение роли и престижа муниципальной служб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читывая вышеизложенное, развитие муниципальной службы в администрации Славского муниципального округа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- удовлетворения потребностей жизнеобеспечения населения и развития территор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 развития муниципального служащего как «эффективного менеджера»- в системе постоянного профессионального образования                        (как основного, так и дополнительного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азработки Подпрограммы связана с 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и положений федерального законодательства об обеспечении единства требований к профессиональной переподготовки и повышению квалификации гражданских и муниципальных служащи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м регулирования и планирования процесса подготовки кадров в системе муниципального управлен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министрации Славского муниципального округа проводится определенная работа по улучшению профессиональной подготовки кадр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направлена на формирование у муниципальных служащих необходимых знаний, умений и навыков, позволяющих эффективно выполнять должностные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Достижение целей социально-экономического развития муниципального образования невозможно без эффективной системы управления муниципальными финансами, адаптации её к изменяющимся экономическим условиям. Увеличивается актуальность разработки и реализации комплекса мер, направленных на повышение эффективности бюджетных расходов и модернизации управления общественными финансами муницип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Цели, задачи, ожидаемые результаты от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Цели Программы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-снижение административных барьеров, повышение качества и доступности муниципальных услуг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муниципальной службы в Славском муниципальном округе посредством внедрения эффективных кадровых технологий, формирование высококвалифицированного кадрового состава, совершенствование системы управления муниципальной службой и системы непрерывного обучения муниципальных служащих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овершенствование системы муниципального управления в муниципальном образовании, направленное на повышение эффективности бюджетного процесса и системы управления общественными финансами, обеспечивающее устойчивое социально-экономическое развитие муниципального образования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Для достижения поставленных целей предполагается решение следующих приоритетных задач: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омплексной оптимизации муниципальных услуг по сферам общественных отношений, а также совершенствование контрольной деятельности в различных отраслях, оптимизация порядка оказания услуг, необходимых и обязательных для получения муниципальных услуг,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принятие административных регламентов предоставления муниципальных услуг, а также осуществления, формирование муниципальных реестров муниципальных услуг,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системы мониторинга качества и доступности государственных и муниципальных услуг, проведение регулярного мониторинга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развитие нормативной правовой базы органов местного самоуправления Славского муниципального округа по вопросам муниципальной служб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совершенствование системы управления муниципальной службо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обеспечение взаимосвязи муниципальной и государственной гражданской служб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вышение эффективности профессиональной подготовки, профессиональной переподготовки и повышения квалификации муниципальных служащ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вышение эффективности работы с кадровым резервом в администрации Славского муниципального округ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внедрение эффективных кадровых технологий, направленных на повышение профессиональной компетентности, расширение кадрового потенциа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обеспечение развития системы гарантий муниципальным служащи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вышение ответственности муниципальных служащих за результаты свое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ткрытости и прозрачности муниципальной службы,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рофессионального развития муниципальных служащих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работы муниципальных служащих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качественно нового уровня подготовки муниципальных служащих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одготовки муниципального резерва управленческих кадров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системы самостоятельной подготовки муниципальных служащих,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лгосрочной сбалансированности и устойчивости бюджетной системы муниципального округа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птимального распределения бюджетных средств в условиях ограничений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бюджетного сектора экономики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озрачности и открытости управления общественными финансами.</w:t>
      </w:r>
    </w:p>
    <w:p>
      <w:pPr>
        <w:pStyle w:val="Normal"/>
        <w:snapToGrid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snapToGrid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аздел 3</w:t>
      </w:r>
    </w:p>
    <w:p>
      <w:pPr>
        <w:pStyle w:val="Normal"/>
        <w:jc w:val="center"/>
        <w:rPr/>
      </w:pPr>
      <w:r>
        <w:rPr/>
        <w:t>Перечень подпрограмм Муниципальной программы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884"/>
        <w:gridCol w:w="38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дпрограммы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финансир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финанс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овершенствование муниципального управления  (Приложение №1 к Муниципальной программе);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а М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администрации: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— 73029,2 тыс.рублей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— 84105,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7 год — 92502,9 тыс. рублей. </w:t>
            </w:r>
            <w:r>
              <w:rPr>
                <w:rFonts w:cs="Times New Roman" w:ascii="Times New Roman" w:hAnsi="Times New Roman"/>
                <w:sz w:val="24"/>
              </w:rPr>
              <w:t xml:space="preserve"> Расходы на общегосударственные и общемуниципальные мероприятия: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од -  201,0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2026 год -  223,0 тыс.рубле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7 год – 236,0 тыс.рублей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Формирование и подготовка управленческих кадров (Приложение №2 к Муниципальной программе);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бюджета М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од – 191,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 год – 159,0 тыс.рублей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27 год -  169,0 тыс.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есурсное обеспечение Муниципальной программы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ограммы реализуются за счет средств бюджета Славского муниципального округа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— 73 422,0 тыс.рублей;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— 84 264,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7 год — 92 671,9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Раздел 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Система управления реализацией Муниципальной программы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ю реализации Программы осуществляет общий отдел администрации муниципального образования посредством координации взаимодействия структурных подразделений администрации муниципального образования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ере необходимости могут уточняться мероприятия, предусмотренные Программой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ab/>
        <w:t xml:space="preserve">Отчеты о ходе реализации Программы предоставляются отделами администрации муниципального образования до 20 января года, следующего за отчетным, в общий отдел.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4"/>
          <w:szCs w:val="28"/>
        </w:rPr>
      </w:pPr>
      <w:r>
        <w:rPr>
          <w:rFonts w:eastAsia="Arial CYR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ффективное муниципальное управлени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именование подпрограмм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ЛАВСКИЙ МУНИЦИПАЛЬНЫЙ ОКРУГ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лное наименование программы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3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муниципального управления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администрации муниципа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муниципальных у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ие комплексной оптимизации муниципальных услуг по сферам общественных отношений, а также совершенствование контрольной деятельности в различных отраслях, оптимизация порядка оказания услуг, необходимых и обязательных для получения муниципальных услуг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работка и принятие административных регламентов предоставления муниципальных услуг, а также осуществления, формирование муниципальных реестров муниципальных услуг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завершения реализации программы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тсутствие нарушения нормативных сроков предоставления муниципальных услуг,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тепень удовлетворенности граждан качеством и доступностью муниципальных услуг, предоставляемых администрацией муниципального образования, ее структурными подразделениями, муниципальными учреждениями-90%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 реализуются за счет средств бюджета Славского муниципального округа: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администрации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— 73 422,0 тыс.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— 84 264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7 год — 92 671,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держание проблемы (задачи), анализ причин ее возникновения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одпрограммы заложена целостная модель формирования системы качественного предоставления муниципальных услуг на территории муниципального образования «</w:t>
      </w:r>
      <w:bookmarkStart w:id="1" w:name="_Hlk128747091"/>
      <w:r>
        <w:rPr>
          <w:rFonts w:cs="Times New Roman" w:ascii="Times New Roman" w:hAnsi="Times New Roman"/>
          <w:sz w:val="28"/>
          <w:szCs w:val="28"/>
        </w:rPr>
        <w:t>Славский муниципальный округ Калининград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>», включая мероприятия по финансовому, материально-техническому, методическому и организационно - правовому обеспечению процесса повышения качества услуг и снижения административных барьеров.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программно-целевого метода позволит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ределить приоритетность мероприятий, очередность и сроки их реализации, исходя из их социальной и экономической целесообразност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одпрограммой;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ть условия для оперативного и результативного управления рисками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моменту в администрации муниципального образования «Славский муниципальный округ Калининградской области» уже реализованы базовые мероприятия в рамках общего для Российской Федерации направления модернизации системы предоставления муниципальных услуг, в том числе: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 реестр муниципальных услуг, предоставляемых в администрации муниципального образования «Славский муниципальный округ Калининградской области», ее отраслевыми (функциональными) органами и подведомственными учреждениями;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ы нормативные правовые акты по вопросам разработки и утверждения административных регламентов;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ны административные регламенты по большинству муниципальных услуг, оказываемых в администрации муниципального образования «Славский муниципальный округ Калининградской области», и ее отраслевыми (функциональными) органами и подведомственными учреждениями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мерой, направленной на повышение качества и доступности услуг, оказываемых администрацией муниципального образования «Славский муниципальный округ Калининградской области», и ее отраслевыми (функциональными) органами и подведомственными учреждениями, станет размещение на территории муниципального образования «Славский муниципального округа» многофункционального центра предоставления муниципальных и государственных услуг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ногофункциональный центр предоставления муниципальных и государственных услуг станет ключевой формой предоставления любых публичных услуг на территории муниципального образования «Славский муниципальный округ Калининградской области» и местом приема заявителей и предоставления им конечного результата государственной или муниципальной услуги, так как в основу работы центра положен принцип «одного окна», который предполагает единое место приема, регистрации и выдачи необходимых документов гражданам и организациям при оказании им услу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ую значимость на текущий момент приобретают проблемы предоставления услуг муниципальными учреждениями. Прежде всего, это касается учреждений образования, культуры. Регулирование качества услуг, оказываемых данными учреждениями, носит системный характер. В этой связи требуется решить вопрос экономической заинтересованности поставщиков услуг в повышении качества услуг, а также обеспечить эффективное использование ресурсов: кадровых, материальных, финансовых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едостатков сложившейся системы управления предоставления услугами в муниципальном образовании «Славский муниципальный округ Калининградской области» является отсутствие полноценной системы мониторинга качества и доступности муниципальных услу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повышения качества и доступности муниципальных услуг не может носить единовременный характер. В связи с этим потребуется внедрить систему, которая позволит на постоянной основе проводить оценку уровня удовлетворенности получателей услуг, уровня качества предоставления услуг, выявлять сложившиеся недостатки предоставления услуг и принимать меры, направленные на повышение качества предоставления услуг.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решений о совершенствовании процедур предоставления услуг должно наиболее полно удовлетворять потребностям непосредственных получателей услу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программы предусмотрен механизм управления Подпрограммой включающий: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единой системы мониторинга информации об уровне предоставления муниципальных услуг в администрации муниципального образования «Славский муниципальный округ Калининградской области» и ее  отраслевыми (функциональными) органами и подведомственными учреждениями;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у воздействия реализуемых мероприятий на повышение качества предоставления муниципальных услуг;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ый мониторинг результатов отдельных мероприятий Подпрограммы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, задачи Подпрограммы, целевые показатели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Подпрограммы является снижение административных барьеров, повышение качества и доступности муниципальных услуг.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ссчитана на 2025-2027 годы и предполагает решение следующих задач: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омплексной оптимизации муниципальных услуг по сферам общественных отношений, а также совершенствование контрольной деятельности в различных отраслях, оптимизация порядка оказания услуг, необходимых и обязательных для получения муниципальных услуг,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принятие административных регламентов предоставления муниципальных услуг, а также осуществления, формирование муниципальных реестров муниципальных услуг,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системы мониторинга качества и доступности государственных и муниципальных услуг, проведение регулярного мониторинга.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2" w:name="sub_500"/>
      <w:bookmarkEnd w:id="2"/>
      <w:r>
        <w:rPr/>
        <w:t>Целевыми показателями реализации Подпрограммы являются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2126"/>
        <w:gridCol w:w="993"/>
        <w:gridCol w:w="1134"/>
        <w:gridCol w:w="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целевого показателя эффективности реализации Под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нормативных сроков предоставления муниципальных услуг,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 граждан качеством и доступностью муниципальных услуг, предоставляемых администрацией муниципального образования, ее структурными подразделениями, муниципальными учреждения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истема мероприятий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выполнению Подпрограммы включают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ормирование и ведение реестра муниципальных услуг, предоставляемых администрацией муниципального образования «Славский муниципальный округ Калининградской области», ее отраслевыми (функциональными органами и подведомственными учреждениями, размещение их на сайте администрации муниципального образования;</w:t>
      </w:r>
    </w:p>
    <w:p>
      <w:pPr>
        <w:pStyle w:val="Style15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вершение регламентации, приведение административных регламентов муниципальных услуг в соответствие с требованиями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ределение сфер разрешительной и контрольной деятельности, относящихся к полномочиям администрации муниципального образования, установление основных проблем их реализ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зационного и ресурсного обеспечения осуществления контрольной и разрешительной деятельности предоставления муниципальных услуг в каждой из указанных сфер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а предложений по оптимизации исполнения контрольной и разрешительной деятельности, предоставления муниципальных услуг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несение изменений в нормативные правовые акты, направленных на реализацию модели «как должно быть», планов-графиков по осуществлению соответствующих мероприятий (включая показатели эффективности мероприятий и систему оценки их достижения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ведение мониторинга качества предоставления муниципальных услуг на территории муниципального образования «</w:t>
      </w:r>
      <w:bookmarkStart w:id="3" w:name="_Hlk128747213"/>
      <w:r>
        <w:rPr>
          <w:rFonts w:cs="Times New Roman" w:ascii="Times New Roman" w:hAnsi="Times New Roman"/>
          <w:sz w:val="28"/>
          <w:szCs w:val="28"/>
        </w:rPr>
        <w:t>Славский муниципальный округ Калининград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ценка деятельности органов местного самоуправления муниципального образования «Славский муниципальный округ Калининградской области» по оптимизации порядка и качества предоставления муниципальных услуг (с использованием методик, разработанных Минэкономразвития Росси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одпрограммы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 подпрограммы реализуются за счет средств бюджета Славского муниципального округа: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ции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— 73 422,0 тыс.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— 84 264,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7 год — 92 671,9 тыс. рубле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мониторинга и контроля за реализацией Под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 мероприятий, предусмотренных Подпрограммой, являются отделы администрации муниципального образования «Славский муниципальный округ Калининград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ю реализации Подпрограммы осуществляет общий отдел администрации муниципального образования посредством координации взаимодействия структурных подразделений администрации муниципального образования по реализации Под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ере необходимости могут уточняться мероприятия, предусмотренные Подпрограмм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ы о ходе реализации Подпрограммы предоставляются отделами администрации муниципального образования до 20 января  года, следующего за отчетным, в общий отде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ффективное муниципальное управление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и подготовка управленческих кадров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лное наименование подпрограмм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ЛАВСКИЙ МУНИЦИПАЛЬНЫЙ ОКРУГ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лное наименование программы)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и подготовка управленческих кадров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совершенствование системы профессионального развития муниципальных служащих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эффективности работы муниципальных служащих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качественно нового уровня подготовки муниципальных служащих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эффективности подготовки муниципального резерва управленческих кадров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внедрение системы самостоятельной подготовки муниципальных служащих.</w:t>
            </w:r>
          </w:p>
        </w:tc>
      </w:tr>
      <w:tr>
        <w:trPr>
          <w:trHeight w:val="22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Число муниципальных служащих, прошедших обучение на курсах повышения квалификации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доля индивидуальных служащих, имеющих индивидуальные планы профессионального развития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довлетворенность населения деятельностью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7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дпрограммы реализуются за счет средств бюджета Славского муниципального округа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 — 73029,2 тыс.рублей;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— 84105,3 тыс. рубле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2027 год — 92502,9 тыс. рублей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держание проблемы (задачи), анализ причин ее возникнов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- удовлетворения потребностей жизнеобеспечения населения и развития территор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 развития муниципального служащего как «эффективного менеджера»- в системе постоянного профессионального образования (как основного, так и дополнительного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азработки Подпрограммы связана с 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ализации положений федерального законодательства об обеспечении единства требований к профессиональной переподготовки и повышению квалификации гражданских и муниципальных служащи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м регулирования и планирования процесса подготовки кадров в системе муниципального управлен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дминистрации Славского муниципального округа проводится определенная работа по улучшению профессиональной подготовки кадр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1 января 2025 года в администрации Славского муниципального округа замещали должности муниципальной службы 54 человек. Из общего числа муниципальных служащих на 1 января 2025 </w:t>
      </w:r>
      <w:r>
        <w:rPr>
          <w:rFonts w:cs="Times New Roman" w:ascii="Times New Roman" w:hAnsi="Times New Roman"/>
          <w:sz w:val="28"/>
        </w:rPr>
        <w:t>Из общего числа муниципальных служащих на 1 января 2025 года высшее профессиональное образование имели 94 процента (51 человека), среднее профессиональное -6 процентов (3 человека), начальное профессиональное - 0 процента (0 человек), среднее -  0 процента (0 человек).</w:t>
      </w:r>
      <w:r>
        <w:rPr>
          <w:rFonts w:cs="Times New Roman" w:ascii="Times New Roman" w:hAnsi="Times New Roman"/>
          <w:sz w:val="28"/>
          <w:szCs w:val="28"/>
        </w:rPr>
        <w:tab/>
        <w:t>Из всех муниципальных служащих в текущем году прошли курсы повышения квалификации -12 человека, профессиональную переподготовку -1 человек, что крайне недостаточно в современных условиях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направлена на формирование у муниципальных служащих необходимых знаний, умений и навыков, позволяющих эффективно выполнять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, задачи Подпрограммы, целевые показа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од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необходимо решение следующих задач: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Реализация современных программ переподготовки и повышения квалификации кадров муниципальной службы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рофессионального развития муниципальных служащих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работы муниципальных служащих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качественно нового уровня подготовки муниципальных служащих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одготовки муниципального резерва управленческих кадров;</w:t>
      </w:r>
    </w:p>
    <w:p>
      <w:pPr>
        <w:pStyle w:val="Style15"/>
        <w:snapToGrid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системы самостоятельной подготовки муниципальных служащих.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4" w:name="sub_5002"/>
      <w:bookmarkEnd w:id="4"/>
      <w:r>
        <w:rPr/>
        <w:t>Целевыми показателями реализации Подпрограммы являются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3626"/>
        <w:gridCol w:w="2410"/>
        <w:gridCol w:w="1134"/>
        <w:gridCol w:w="992"/>
        <w:gridCol w:w="992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целевого показателя эффективности реализации Под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7 год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муниципальных служащих, прошедших обучение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индивидуальных служащих, имеющих индивидуальные планы профессионального развит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истема мероприяти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профессиональному развитию муниципальных служащих включают в себя дополнительное профессиональное образование, иные мероприятия, которыми планируется самостоятельная подготовка муниципального служащег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е профессиональное образование муниципального служащего будет осуществляться посредством профессиональной переподготовки, повышения квалифик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подготовка муниципальных служащих будет включать в себя изучение нормативной правовой базы, определяющей исполнение обязанностей по планируемой для замещения должности или направлению деятельности; обновление и пополнение знаний по отдельным вопросам теории и практики муниципального управления; изучение опыта работы в соответствующей сфере деятельности; участие в семинарах, конференциях, «круглых столах», подготовка и публикация тематических материалов в средствах массовой информации; развитие навыков использования информационных технологий; а также реализацию иных мероприятий с учетом целей и задач деятельности муниципального орга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мероприятий по профессиональному развитию муниципальных служащих: профессиональная переподготовка и повышение квалификации муниципальных служащих осуществляются с отрывом, с частичным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подготовка муниципальных служащих осуществляется без отрыва от муниципальной служб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стоящей Подпрограммой предполагается, что обучение муниципальных служащих будет осуществляться по следующим направлениям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правленческое («Муниципальная служба», «Антикризисное муниципальное управление», «Управление персоналом», «Муниципальное управление», «Менеджмент организации», «Кадровое обеспечение системы муниципальной службы» и др.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авовое («Юриспруденция», «Правовое обеспечение муниципальной службы» и др.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экономическое (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инансовое («Финансы и кредит», «Финансовое управление», «Бюджетный учет, анализ и аудит», «Бухгалтерский учет» и др.);</w:t>
      </w:r>
    </w:p>
    <w:p>
      <w:pPr>
        <w:pStyle w:val="Style15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онно-аналитическое («Информационные технологии в управлении», «Документоведение» и др.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мущественное (основы деятельности администрации муниципального образования по организации решения вопросов в сфере имущественных и земельных отношений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целей и задач деятельности муниципальных органов могут предусматриваться иные направления обучения муниципальных служащи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программы предполагается, что повышение квалификации осуществляется не реже одного раза в три года, в целях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- рекомендуемый объем от 18 до 72 аудиторных часов (краткосрочное повышение квалификации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(Рекомендуемый объем от 73 до 144 аудиторных часов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ая переподготовка будет осуществляться в целях совершенствования знаний муниципальных служащих или получения ими дополнительных знаний для выполнения нового вида профессиональной деятельности (рекомендуемый объем- не менее 500 аудиторных часов); получения дополнительной квалификации (рекомендуемый объем — не менее 1000 часов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подготовка муниципальных служащих будет осуществляться постоянн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счете прогнозируемой потребности для направления муниципальных служащих на обучение необходимо учитывать следующие обстоятельства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значение муниципального служащего на иную должность в порядке должностного рост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ключение муниципального служащего в кадровый резерв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ериодичность повышения квалификации муниципального служащег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одпрограммы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дпрограммы реализуются за счет средств бюджета Славского 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5 год -  191,8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6 год -   159,0 тыс.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7 год –  169,0 тыс.рубле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мониторинга и контроля за реализацией Подпрограмм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ем мероприятий, предусмотренных Подпрограммой, является общий отдел администрации муниципального образования «Славский муниципальный округ Калининградской области»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ю реализации Подпрограммы осуществляет общий отдел администрации муниципального образования.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мере необходимости могут уточняться мероприятия, предусмотренные Подпрограмм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ы о ходе реализации Подпрограммы предоставляется начальником общего отдела до 20 января года, следующего за отчетны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4:00Z</dcterms:created>
  <dc:creator>user</dc:creator>
  <dc:description/>
  <cp:keywords/>
  <dc:language>en-US</dc:language>
  <cp:lastModifiedBy>User</cp:lastModifiedBy>
  <cp:lastPrinted>2025-03-28T09:54:00Z</cp:lastPrinted>
  <dcterms:modified xsi:type="dcterms:W3CDTF">2025-04-04T10:48:00Z</dcterms:modified>
  <cp:revision>15</cp:revision>
  <dc:subject/>
  <dc:title/>
</cp:coreProperties>
</file>