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Славский муниципальный округ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лининградской области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9 февраля 2025 года № 45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 р а ф и 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орядочения документов и представления описей дел организаций-источников комплектования отдела ЗАГС и архива администрации муниципального образования «Славский муниципальный округ Калининградской области»</w:t>
      </w: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 xml:space="preserve">на ЭПК при Министерстве по культуре и туризму Калининградской области на 2025 год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800"/>
        <w:gridCol w:w="1440"/>
        <w:gridCol w:w="1620"/>
        <w:gridCol w:w="1440"/>
        <w:gridCol w:w="1620"/>
        <w:gridCol w:w="1980"/>
      </w:tblGrid>
      <w:tr>
        <w:trPr>
          <w:trHeight w:val="13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едставления описей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утверждения описей на ЭПК</w:t>
            </w:r>
          </w:p>
        </w:tc>
      </w:tr>
      <w:tr>
        <w:trPr>
          <w:trHeight w:val="20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го хранени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ичному составу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ие д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ие даты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Славский городской округ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т.ч. отдел имущественных земельных отношений и архитектуры администрации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К  «РК «Рыбак Балти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казенное учреждение «Финансовый отдел администрации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 «Славский городской окру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Редакция газеты «Славские НОВ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БУЗ КО  «Славская центральная районная больниц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ный отд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Совет депута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Отдел  сельского хозяйства администрации муниципального образования «Славский городской окру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7"/>
      <w:szCs w:val="27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2:16:00Z</dcterms:created>
  <dc:creator>~</dc:creator>
  <dc:description/>
  <cp:keywords/>
  <dc:language>en-US</dc:language>
  <cp:lastModifiedBy>User</cp:lastModifiedBy>
  <cp:lastPrinted>2025-03-03T13:45:00Z</cp:lastPrinted>
  <dcterms:modified xsi:type="dcterms:W3CDTF">2025-03-06T08:54:00Z</dcterms:modified>
  <cp:revision>7</cp:revision>
  <dc:subject/>
  <dc:title>Приложение № 5-п</dc:title>
</cp:coreProperties>
</file>