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Славский 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градской област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9 февраля 2025 года №45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 р а ф и 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ёма-передачи архивных документов на хранение в отдел ЗАГС и архива администрации муниципального образования «Славский муниципальный округ Калининградской области»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5309"/>
        <w:gridCol w:w="2241"/>
        <w:gridCol w:w="1806"/>
        <w:gridCol w:w="1926"/>
        <w:gridCol w:w="2619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нда организ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иема-передач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де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ие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го образования «Славский городской округ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густ 2025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-постоянного хранен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-по личному соста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правляющий делами администрации- Синегубова Е.Ф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зав. канцелярией Пушнова Е.Д. начальник отдела бухгалтерского учета -Перетятько С.А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К  «РК «Рыбак Балтик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 постоянного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отдела кадров Бабраускас В.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и муниципального образования «Славский городской округ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2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постоянного хра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по личному соста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 ОСХ Дудник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кружной Совет депутат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авского городского округ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 постоянного хранени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- по личному состав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секторо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а Т.М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казенное учреждение «Финансовый отдел администрации «Славский городской окру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-постоянного хран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–по личному соста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меститель начальника МКУ «ФО»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а И.В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дел образования администрации «Славский городской округ»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 постоянного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пециалист отдела образования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опьева Л.А. 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Редакция газеты «Славские НОВО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-постоянного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тор МА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юкова А.Н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З КО « Славская центральная районная больница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- постоянного хранен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 по личному составу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ного врача ГБУЗ КО «Славская ЦРБ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инов В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отдел администрации «Славский городской округ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враль 2025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-постоянного хра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и архи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К.А.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администра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 «Слав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круг Калининград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»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 август 20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верки наличия документов в отделе образования администрации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-начальник отдела образования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нова А.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АГС и архива 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ская К.А., ведущий специалист отдела ЗАГС и архива администрации Зайцева С.В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05:00Z</dcterms:created>
  <dc:creator>~</dc:creator>
  <dc:description/>
  <cp:keywords/>
  <dc:language>en-US</dc:language>
  <cp:lastModifiedBy>User</cp:lastModifiedBy>
  <cp:lastPrinted>2020-11-12T08:04:00Z</cp:lastPrinted>
  <dcterms:modified xsi:type="dcterms:W3CDTF">2025-03-06T08:54:00Z</dcterms:modified>
  <cp:revision>7</cp:revision>
  <dc:subject/>
  <dc:title>Приложение № 4-п</dc:title>
</cp:coreProperties>
</file>