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лавский муниципальный округ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град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 марта 2025 года № 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АЦИИ МЕР, СПОСОБСТВУЮЩИХ УВЕЛИЧЕНИЮ ДОХОДНОЙ БАЗЫ МУНИЦИПАЛЬНОГО ОБРАЗОВАНИЯ «СЛАВ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2693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I. Организация деятельности межведомственной комиссии МО «Славский муниципальный округ 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град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рмирование графика заседаний МВК с учетом необходимости проведения заседаний (не менее 1 раза в месяц – имущественн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логи, не менее 1 раза в квартал - легализация заработной платы).                         Доведение графика заседаний МВК до членов МВ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 и проведение заседаний МВК с участием представителей  УФНС России по Калининградской области , УФССП России по Калининградской области (при необходимости) и иных представителей (при необходим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»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мощник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му развитию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заседаний МВ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анализа эффективности деятельности МВК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ледую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ой Плана мероприятий («дорож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рты») н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анализа исполнения Плана мероприятий («дорожной карты») за предыдущий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5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вышение доходного потенциала муниципального образования ____________________</w:t>
            </w:r>
          </w:p>
        </w:tc>
      </w:tr>
      <w:tr>
        <w:trPr>
          <w:trHeight w:val="4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II. Повышение доходного потенциала муниципального образования «Светловский городской округ»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анализа существующей задолженности физических и юридических лиц, находящихся на территории муниципального образования, по уплате налогов в бюджетную систему, в том числе по имущественным налогам физических лиц (налогу на имущество физических лиц, транспортному налогу, земельному налогу, в том числе у налогоплательщиков – физических лиц, работающих в органах местного самоуправления МО «Славский муниципальный округ» и подведомственным им учреждения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ользование информации от Министерства финансов Калининградской области в соответствии с предоставл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т УФНС по 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КО;  МКУ «Финанс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му развитию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 с СМП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социальн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работы с крупнейшими должниками по выявлению причин образования недоимки по налогам и перспективам ее погашения, а также рассмотрению побуждающих мер по отношению к должн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ие в совместных рейдовых мероприятиях по взысканию задолженности по налогам с крупнейших должников организаций и физ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КО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ФССП по К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му развитию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СМП; Отдел социальн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работы в рамках имеющихся полномочий по дополнению и (или) уточнению сведений в целях вовлечения земельных участков в налогооблагаемый оборот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ление (уточнение) категорий и (или) видов разрешенного использования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ление (уточнение) адресов места нахождения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работы по побуждению налогоплательщиков, у которых оформленные в собственность объекты недвижимости расположены на неоформленных в собственность земельных участках, к оформлению их в собственность, либо заключение с ними договоров аренды земельных участков, а также организация работы по предъявлению исков о за пользование неоформленными земельными участ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, земельных отношений и архитектуры 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аукционов на право заключения договоров аренды, а также аукционов по продаже земельных участков, муниципального иму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регулярной инвентаризации объектов недвижимого имущества, выявление объектов с признаками бесхозяйного, выморочного имущества для обеспечения возможности дальнейшего проведения процедуры наследования такого имущества муниципальным образ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, земельных отношений и архитектуры 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амках взаимодействия с УФНС по КО выявление потенциальных нарушителей на основе анализа показателей, характеризующих уровень заработной платы ниже МРОТ, представления «нулевой» отчетности по налогам и страховым взносам и т.д. с дальнейшим рассмотрением вопроса на заседаниях МВ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К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мощник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му развитию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 с СМП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социальн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амках взаимодействия с УФНС по КО уточнение численности занятых работников в разрезе каждого предприятия и индивидуального предпринима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К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мощник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му развитию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 с СМП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социальн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рамках взаимодействия с УФНС по КО проведение проверок по выявлению нарушений требований трудового законодательства с целью выявления нелегальной рабочей силы (неоформленных трудовых договоров (контрактов) с работниками). Проведение профилактической работы с работодателями в данном направл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К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мощник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му развитию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 с СМП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социальн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вышение эффективности администрирования налога на доходы физических лиц. Легализация неформальной занятости, повышение собираемости страховых взносов в государственные внебюджетные фон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мониторинга задолженности по заработной плате, задолженности по налогу на доходы физических лиц организаций и предприятий МО «Славский муниципальный округ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слушивание на МВК налогоплательщиков, не уплативших НДФЛ два и более месяца подряд 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ние при проведении мониторинга информации от Министерства финансов Калининградской области и УФНС по 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К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мощник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му развитию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 с СМП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 социальной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опе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явление организаций и предприятий, где работники осуществляют свою трудовую деятельность без трудовых договоров (контрактов) и получают «серую» заработную пла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по К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мощник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му развитию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 с СМП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дел социальной защ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, опек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глашение руководителей хозяйствующих субъектов, по которым поступила информация о наличии неофициально трудоустроенных работниках, о выплачивающих заработную плату ниже минимального размера оплаты труда или ниже среднеотраслевой заработной платы по ОКВЭД, для участия в МВК с приглашением представителей УФНС по КО и иных представителей (при необходимост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списка мер по итогам заседания,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мощник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му развитию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 с СМП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дел социальной защ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, опек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формационная кампания муниципального образования «Славский муниципальный округ Калининград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информационной кампании о необходимости уплаты налогов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размещение подготовленной информации в СМИ муниципального образования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мещение информации на официальном сайте администраци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на площадке МФЦ муниципального образования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мещение баннеров, листовок, плакатов, содержащих информацию о необходимости уплаты налогов, в общедоступ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пуляризация «горячей линии»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39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по вопросам неформальной занятости населения, выплате «серой» заработной платы как канала для получения обращений по нарушениям для дальнейшего учета полученной информации в работе МВ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мещение в СМИ и в открытом доступе на официальном сайте администрации МО «Славский муниципальный округ»  информации о последствиях для граждан выплаты «серой» заработной платы и неформальной занят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вышение уровня финансовой грамотности населения МО «Славский муниципальный округ», формирование уважительного отношения к налоговому законодательству через информирование граждан о необходимости уплаты налогов, о сроках и каналах уплаты налог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фициальный сайт администрации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КО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ий отдел 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мещение информации о деятельности МВК в открытом доступе на официальном сайте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 «Славский муниципальный окру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О «Слав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казание методологической помо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я встреч с субъектами малого и среднего предпринимательства МО «Славский муниципальный окру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номическое управление; Помощник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му развитию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азание методической помощи руководителям хозяйствующих субъектов в пределах полномочий и проведение разъяснительной работы по вопросам соблюдения трудового законодательства в части оформления трудовых отношений и оплаты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Финансов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номическое управление; Помощник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м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му развитию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С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39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1:00Z</dcterms:created>
  <dc:creator>User</dc:creator>
  <dc:description/>
  <cp:keywords/>
  <dc:language>en-US</dc:language>
  <cp:lastModifiedBy>User</cp:lastModifiedBy>
  <cp:lastPrinted>2025-03-17T13:39:00Z</cp:lastPrinted>
  <dcterms:modified xsi:type="dcterms:W3CDTF">2025-03-21T06:57:00Z</dcterms:modified>
  <cp:revision>19</cp:revision>
  <dc:subject/>
  <dc:title>проект</dc:title>
</cp:coreProperties>
</file>