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ЛАВ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27 марта 2025 года №6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. Сла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 квотах для детей - инвалидов и детей с ограниченными возможностями здоровья в лагере труда и отдыха и лагерях с дневным пребыванием, организованных на базе общеобразовательных организаций муниципального образования «Славский муниципальный округ Калининградской области» в 202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 соответствии с постановлением Правительства Калининградской области от 21.02.2025 года № 48-п «О квотах для детей - инвалидов и детей с ограниченными возможностями здоровья в государственных и муниципальных организациях отдыха детей и их оздоровления в Калининградской области» и в целях создания условий для организации отдыха и оздоровления детей - инвалидов и детей с ограниченными возможностями здоровья в лагере труда и отдыха и лагерях с дневным пребыванием, организованных на базе общеобразовательных организаций муниципального образования «Славский муниципальный округ Калининградской области», администрация муниципального образования «Славский муниципальный округ Калининградской области»                            </w:t>
      </w:r>
      <w:r>
        <w:rPr>
          <w:rFonts w:cs="Times New Roman" w:ascii="Times New Roman" w:hAnsi="Times New Roman"/>
          <w:b/>
          <w:sz w:val="28"/>
          <w:szCs w:val="34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Установить на 2025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- </w:t>
      </w:r>
      <w:r>
        <w:rPr>
          <w:rFonts w:cs="Times New Roman" w:ascii="Times New Roman" w:hAnsi="Times New Roman"/>
          <w:bCs/>
          <w:sz w:val="28"/>
          <w:szCs w:val="34"/>
        </w:rPr>
        <w:t xml:space="preserve">квоты для детей - инвалидов и детей с ограниченными возможностями здоровья в лагере труда и отдыха и лагерях с дневным пребыванием, организованных на базе общеобразовательных организаций муниципального образования «Славский муниципальный округ Калининградской области» </w:t>
      </w:r>
      <w:r>
        <w:rPr>
          <w:rFonts w:cs="Times New Roman" w:ascii="Times New Roman" w:hAnsi="Times New Roman"/>
          <w:sz w:val="28"/>
          <w:szCs w:val="34"/>
        </w:rPr>
        <w:t>согласно приложению № 1;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- порядок обеспечения выполнения квоты для детей - инвалидов и детей с ограниченными возможностями здоровья в лагерях согласно приложению № 2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остановления возложить на заместителя главы администрации – начальника отдела образования администрации муниципального образования «Славский</w:t>
      </w:r>
      <w:r>
        <w:rPr>
          <w:rFonts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Cs/>
          <w:sz w:val="28"/>
          <w:szCs w:val="34"/>
        </w:rPr>
        <w:t>муниципальный округ Калининградской области</w:t>
      </w:r>
      <w:r>
        <w:rPr>
          <w:rFonts w:cs="Times New Roman" w:ascii="Times New Roman" w:hAnsi="Times New Roman"/>
          <w:sz w:val="28"/>
          <w:szCs w:val="28"/>
        </w:rPr>
        <w:t>» Никонову А.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официального опубликования в газете «Славские НОВОСТИ» и распространяется на правоотношения, возникшие с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авский</w:t>
      </w:r>
      <w:r>
        <w:rPr>
          <w:rFonts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Cs/>
          <w:sz w:val="28"/>
          <w:szCs w:val="34"/>
        </w:rPr>
        <w:t xml:space="preserve">муниципальный окру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34"/>
        </w:rPr>
        <w:t>Калининградской области</w:t>
      </w:r>
      <w:r>
        <w:rPr>
          <w:rFonts w:cs="Times New Roman" w:ascii="Times New Roman" w:hAnsi="Times New Roman"/>
          <w:sz w:val="28"/>
          <w:szCs w:val="28"/>
        </w:rPr>
        <w:t>»                              Э.В. Конд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both"/>
        <w:rPr>
          <w:rFonts w:eastAsia="Arial"/>
          <w:bCs/>
          <w:sz w:val="28"/>
        </w:rPr>
      </w:pPr>
      <w:r>
        <w:rPr>
          <w:rFonts w:eastAsia="Arial"/>
          <w:bCs/>
          <w:sz w:val="28"/>
        </w:rPr>
        <w:t xml:space="preserve">                 </w:t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962" w:leader="none"/>
          <w:tab w:val="left" w:pos="5245" w:leader="none"/>
          <w:tab w:val="left" w:pos="581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tabs>
          <w:tab w:val="clear" w:pos="709"/>
          <w:tab w:val="left" w:pos="4962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к постановлению администрации 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образования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Славский муниципальный округ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лининградской области»</w:t>
      </w:r>
    </w:p>
    <w:p>
      <w:pPr>
        <w:pStyle w:val="Normal"/>
        <w:ind w:left="360" w:hanging="0"/>
        <w:jc w:val="right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27 марта 2025 года № 60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Квотироование мест для детей - инвалидов </w:t>
      </w:r>
      <w:r>
        <w:rPr>
          <w:rFonts w:cs="Times New Roman" w:ascii="Times New Roman" w:hAnsi="Times New Roman"/>
          <w:b/>
          <w:bCs/>
          <w:sz w:val="28"/>
          <w:szCs w:val="34"/>
        </w:rPr>
        <w:t>и детей с ограниченными возможностями здоровья в лагере труда и отдыха и лагерях с дневным пребыванием, организованных на базе общеобразовательных организаций муниципального образования «Славский муниципальный округ Калининградской области» в 2025 году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65"/>
        <w:gridCol w:w="2271"/>
        <w:gridCol w:w="1072"/>
        <w:gridCol w:w="1146"/>
        <w:gridCol w:w="1229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лагер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щность лагеря в одну смену летом 2025 года (чел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бщее количество квотируемых мест для детей с ОВЗ и детей - инвалидов летом 2025 года (чел) 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щность лагеря в смену (чел)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сме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сме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смена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геря с дневным пребыванием детей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е бюджетное общеобразовательное учреждение "Большаковская средняя общеобразовательная школа"  (МБОУ "Большаковская СОШ") (п. Большаков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е бюджетное общеобразовательное учреждение "Большаковская средняя общеобразовательная школа"  (МБОУ "Большаковская СОШ") (п. Охотно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е бюджетное общеобразовательное учреждение "Славская средняя общеобразовательная школа" (МБОУ "Славская СОШ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е бюджетное общеобразовательное учреждение "Тимирязевская средняя общеобразовательная школа" (МБОУ "Тимирязевская СОШ"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е автономное общеобразовательное учреждение "Ясновская средняя общеобразовательная школа" имени адмирала В.Г. Егорова (МАОУ "Ясновская СОШ"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герь труда и отдых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е бюджетное общеобразовательное учреждение "Славская средняя общеобразовательная школа" (МБОУ "Славская СОШ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495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495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495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495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495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495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495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495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495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495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495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495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tabs>
          <w:tab w:val="clear" w:pos="709"/>
          <w:tab w:val="left" w:pos="5387" w:leader="none"/>
        </w:tabs>
        <w:ind w:left="495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постановлению администрации  </w:t>
      </w:r>
    </w:p>
    <w:p>
      <w:pPr>
        <w:pStyle w:val="Normal"/>
        <w:tabs>
          <w:tab w:val="clear" w:pos="709"/>
          <w:tab w:val="left" w:pos="5387" w:leader="none"/>
        </w:tabs>
        <w:ind w:left="495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387" w:leader="none"/>
        </w:tabs>
        <w:ind w:left="495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Славский муниципальный округ</w:t>
      </w:r>
    </w:p>
    <w:p>
      <w:pPr>
        <w:pStyle w:val="Normal"/>
        <w:tabs>
          <w:tab w:val="clear" w:pos="709"/>
          <w:tab w:val="left" w:pos="5387" w:leader="none"/>
        </w:tabs>
        <w:ind w:left="4956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лининградской области»</w:t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от 27 марта 2025 года №601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я выполнения квоты для детей - инвалидов и детей с ограниченными возможностями здоровья в лагере труда и отдыха и лагерях с дневным пребыванием детей, </w:t>
      </w:r>
      <w:r>
        <w:rPr>
          <w:rFonts w:cs="Times New Roman" w:ascii="Times New Roman" w:hAnsi="Times New Roman"/>
          <w:b/>
          <w:bCs/>
          <w:sz w:val="28"/>
          <w:szCs w:val="34"/>
        </w:rPr>
        <w:t>организованных на базе общеобразовательных организаций муниципального образования «Славский муниципальный округ Калининград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и условия выполнения ежегодно устанавливаемой Правительством Калининградской области квоты для детей-инвалидов и детей с ограниченными возможностями здоровья в муниципальных организациях отдыха детей и их оздоровления, расположенных на территории </w:t>
      </w:r>
      <w:r>
        <w:rPr>
          <w:rFonts w:cs="Times New Roman" w:ascii="Times New Roman" w:hAnsi="Times New Roman"/>
          <w:sz w:val="28"/>
          <w:szCs w:val="34"/>
        </w:rPr>
        <w:t>муниципального образования «Славский муниципальный округ Кали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состоящих в реестре организаций отдыха детей и их оздоровления Калининград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ети-инвалиды и дети с ограниченными возможностями здоровья - дети-инвалиды и дети с ограниченными возможностями здоровья, проживающие на территории </w:t>
      </w:r>
      <w:r>
        <w:rPr>
          <w:rFonts w:cs="Times New Roman" w:ascii="Times New Roman" w:hAnsi="Times New Roman"/>
          <w:sz w:val="28"/>
          <w:szCs w:val="34"/>
        </w:rPr>
        <w:t>муниципального образования «Славский муниципальный округ Кали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не имеющие медицинских противопоказаний для пребывания в организации отдыха детей и их оздоровления в соответствии с законода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вота - процентное выражение количества мест для отдыха и оздоровления детей-инвалидов и детей с ограниченными возможностями здоровья в муниципальных организациях отдыха детей и их оздоровления, расположенных на территории </w:t>
      </w:r>
      <w:r>
        <w:rPr>
          <w:rFonts w:cs="Times New Roman" w:ascii="Times New Roman" w:hAnsi="Times New Roman"/>
          <w:sz w:val="28"/>
          <w:szCs w:val="34"/>
        </w:rPr>
        <w:t>муниципального образования «Славский муниципальный округ Калининградской области»</w:t>
      </w:r>
      <w:r>
        <w:rPr>
          <w:rFonts w:cs="Times New Roman" w:ascii="Times New Roman" w:hAnsi="Times New Roman"/>
          <w:sz w:val="28"/>
          <w:szCs w:val="28"/>
        </w:rPr>
        <w:t>, от общего количества мест в организациях отдыха детей и их оздоров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вотированные места - минимальное количество выделенных или созданных организациями отдыха детей и их оздоровления </w:t>
      </w:r>
      <w:r>
        <w:rPr>
          <w:rFonts w:cs="Times New Roman" w:ascii="Times New Roman" w:hAnsi="Times New Roman"/>
          <w:sz w:val="28"/>
          <w:szCs w:val="34"/>
        </w:rPr>
        <w:t>муниципального образования «Славский муниципальный округ Кали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мест для отдыха и оздоровления детей-инвалидов и детей с ограниченными возможностями здоровья в соответствии с квото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и отдыха детей и их оздоровления - муниципальные организации отдыха детей и их оздоровления, расположенные на территории </w:t>
      </w:r>
      <w:r>
        <w:rPr>
          <w:rFonts w:cs="Times New Roman" w:ascii="Times New Roman" w:hAnsi="Times New Roman"/>
          <w:sz w:val="28"/>
          <w:szCs w:val="34"/>
        </w:rPr>
        <w:t xml:space="preserve">муниципального образования «Славский муниципальный округ Калининградской области» </w:t>
      </w:r>
      <w:r>
        <w:rPr>
          <w:rFonts w:cs="Times New Roman" w:ascii="Times New Roman" w:hAnsi="Times New Roman"/>
          <w:sz w:val="28"/>
          <w:szCs w:val="28"/>
        </w:rPr>
        <w:t>и состоящие в реестре организаций отдыха детей и их оздоровления Калининград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счете количества квотированных мест округление дробного числа производится в соответствии с правилами математического округления дробных значений до целого значения. В случае если по результатам расчета дробное число составляет менее 1, значение количества квотированных мест принимается равным 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образования администрации муниципального образования «Славский муниципальный округ Калининградской области» ежегодн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8"/>
      <w:bookmarkEnd w:id="0"/>
      <w:r>
        <w:rPr>
          <w:rFonts w:cs="Times New Roman" w:ascii="Times New Roman" w:hAnsi="Times New Roman"/>
          <w:sz w:val="28"/>
          <w:szCs w:val="28"/>
        </w:rPr>
        <w:t>1) в течение 10 рабочих дней с момента принятия правового акта с указаннием квотируемых мест в подведомственных организациях представляют в письменном виде в Министерство образования Калининградской области (далее - Министерство) информацию о квотированных мест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контроль за выполнением квоты в подведомственных им организация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рок до 1 декабря текущего года представляет в письменном виде в Министерство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квоты в подведомственных им организациях по форме согласно приложению № 1 к настоящему поряд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и общеобразовательных организаций, на базе которых организованы лагерь труда и отдыха и лагеря с дневным пребыванием детей ежегодн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ют или выделяют места для организации отдыха и оздоровления детей-инвалидов и детей с ограниченными возможностями здоровья в соответствии с распределением квоты принимают локальные правовые акты, содержащие сведения о данных местах, и размещают указанные правовые акты на официальных сайтах организаций отдыха детей и их оздоро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ют условия для организации отдыха и оздоровления детей-инвалидов и детей с ограниченными возможностями здоровья в соответствии с требованиями законодательства Российской Федерации и законодательства Калининградской обла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рок до 15 ноября текущего года представляют в письменном виде в адрес отдела образования администрации муниципального образования «Славский муниципальный округ Калининградской области»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квоты по форме согласно приложению № 2 к настоящему поряд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вота считается выполненной, если организацией отдыха детей и их оздоровления осуществлены отдых и оздоровление детей-инвалидов и детей с ограниченными возможностями здоровья в пределах установленной квоты и представлен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рес отдела образования администрации муниципального образования «Славский муниципальный округ Калининградской области» о выполнении квоты по форме согласно приложению № 2 к настоящему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востребованности квотированных мест за 20 рабочих дней до начала смены места, предусмотренные для детей-инвалидов и детей с ограниченными возможностями здоровья, предоставляются иным категориям детей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порядку обеспечения выполнения квоты для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тей - инвалидов и детей с ограниченными возможностями здоровья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в лагере труда и отдыха и лагерях с дневным пребыванием детей,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рганизованных на базе общеобразовательных организаций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ниципального образования «Славский муниципальный округ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алининградской области»</w:t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6"/>
      <w:bookmarkEnd w:id="1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Кали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ргана местного самоуправления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лининградской области о выполнении кво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х и муниципальных организациях отдыха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оздоровления Кали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81"/>
        <w:gridCol w:w="1992"/>
        <w:gridCol w:w="1983"/>
        <w:gridCol w:w="1960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отированных мест для приема детей-инвалидов и детей с ограниченными возможностями здоровья в соответствии с правовым ак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местах для детей-инвалидов и детей с ограниченными возможностями здоровья в организации отдыха детей и их оздоро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ограниченными возможностями здоровья, получивших услугу по отдыху и оздоровлению в организации отдыха детей и их оздоро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, получивших услуги по отдыху и оздоровлению в организации отдыха детей и их оздор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риложение: правовой акт исполнительного органа Калининградской области или органа местного самоуправления муниципального образования Калининградской области, которым определено количество квотированных мест в организации отдыха детей и их оздоровления, на ... л. в ...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 руководителя исполнительного органа Калининградской области или органа местного самоуправления муниципального образования Кали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порядку обеспечения выполнения квоты для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тей - инвалидов и детей с ограниченными возможностями здоровья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в лагере труда и отдыха и лагерях с дневным пребыванием детей,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рганизованных на базе общеобразовательных организаций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ниципального образования «Славский муниципальный округ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алининградской области»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34"/>
      <w:bookmarkEnd w:id="2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 муниципальной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 детей и их оздоровления, расположенной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ой области и состоящей в реестре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 детей и их оздоровления Калининградской област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квоты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06"/>
        <w:gridCol w:w="1864"/>
        <w:gridCol w:w="1918"/>
        <w:gridCol w:w="1746"/>
        <w:gridCol w:w="2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отированных мест для приема детей-инвалидов и детей с ограниченными возможностями здоровья в соответствии с правовым акт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местах для детей-инвалидов и детей с ограниченными возможностями здоровья в организации отдыха детей и их оздоро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ограниченными возможностями здоровья, получивших услугу по отдыху и оздоровлению в организации отдыха детей и их оздоро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, получивших услуги по отдыху и оздоровлению в организации отдыха детей и их оздор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 руководителя государственной и муниципальной организации отдыха детей и их оздоровления, расположенной на территории Калининградской области и состоящей в реестре организаций отдыха детей и их оздоровления Калинин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 PL UKai CN" w:hAnsi="StarSymbol;AR PL UKai CN" w:eastAsia="StarSymbol;AR PL UKai CN" w:cs="StarSymbol;AR PL UKai CN"/>
      <w:sz w:val="18"/>
      <w:szCs w:val="18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4:00Z</dcterms:created>
  <dc:creator>Elena</dc:creator>
  <dc:description/>
  <cp:keywords/>
  <dc:language>en-US</dc:language>
  <cp:lastModifiedBy>User</cp:lastModifiedBy>
  <cp:lastPrinted>2024-03-21T18:06:00Z</cp:lastPrinted>
  <dcterms:modified xsi:type="dcterms:W3CDTF">2025-03-27T13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5B4032C884C358C1198CF5BCDF254</vt:lpwstr>
  </property>
  <property fmtid="{D5CDD505-2E9C-101B-9397-08002B2CF9AE}" pid="3" name="KSOProductBuildVer">
    <vt:lpwstr>1049-12.2.0.20326</vt:lpwstr>
  </property>
</Properties>
</file>