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КАЛИНИНГРАДСКАЯ ОБЛАСТЬ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АДМИНИСТРАЦИЯ МУНИЦИПАЛЬНОГО ОБРАЗОВАНИЯ</w:t>
      </w:r>
    </w:p>
    <w:p>
      <w:pPr>
        <w:pStyle w:val="Heading5"/>
        <w:tabs>
          <w:tab w:val="clear" w:pos="708"/>
          <w:tab w:val="left" w:pos="4455" w:leader="none"/>
        </w:tabs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«СЛАВСКИЙ МУНИЦИПАЛЬНЫЙ ОКРУГ </w:t>
      </w:r>
    </w:p>
    <w:p>
      <w:pPr>
        <w:pStyle w:val="Heading5"/>
        <w:tabs>
          <w:tab w:val="clear" w:pos="708"/>
          <w:tab w:val="left" w:pos="4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КАЛИНИНГРАД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 марта 2025 года № 5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Славс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весеннего месячника по санитарной очистке и благоустройству территорий населенных пунктов муниципального образования «Славский муниципальный округ Калининградской области» с 01 апреля 2025 года по 30 апреля 202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санитарного состояния и благоустройства территории Славского муниципального округа Калининградской области, администрация муниципального образования «Славский муниципальный округ Калининградской области»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явить проведение месячника по санитарной очистке и благоустройству территорий населенных пунктов муниципального образования «Славский муниципальный округ Калининградской области»                с 01 апреля 2025 года по 30 апреля 202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организациям и учреждениям всех форм собственности, расположенным на территории муниципального образования «Славский муниципальный округ Калининградской области», провести месячник по санитарной очистке и благоустройству в период с 01 апреля 2025 года по 30 апреля 2025 год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начальника отдела ЖКХ, благоустройства и строительства администрации муниципального образования «Славский муниципальный округ Калининградской области» Ильюшонка В.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официального опубликования в газете «Славские НОВО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лавский муниципальный округ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градской области»                                                            Э.В. Кондрат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;MS Gothic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Ilyushonok</dc:creator>
  <dc:description/>
  <cp:keywords/>
  <dc:language>en-US</dc:language>
  <cp:lastModifiedBy>User</cp:lastModifiedBy>
  <cp:lastPrinted>2025-03-13T16:07:00Z</cp:lastPrinted>
  <dcterms:modified xsi:type="dcterms:W3CDTF">2025-03-19T10:00:00Z</dcterms:modified>
  <cp:revision>34</cp:revision>
  <dc:subject/>
  <dc:title/>
</cp:coreProperties>
</file>