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АВСКИЙ МУНИЦИПАЛЬНЫЙ ОКР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рта 2025 года №5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ла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Славский муниципальный округ Калининградской области» от 10 апреля 2023г. № 68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формированию стимулирующих и премиальных выплат администрации муниципального образования «Славский муниципальный округ Калининградской области»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от 25.07.2024г. № 1121, от 28.01.2025г. №29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3.2007 №25-ФЗ «О муниципальной службе в Российской Федерации», Федеральным законом от 25.12.2008 №273-ФЗ «О противодействии коррупции» </w:t>
      </w:r>
      <w:r>
        <w:rPr>
          <w:rFonts w:cs="Times New Roman" w:ascii="Times New Roman" w:hAnsi="Times New Roman"/>
          <w:bCs/>
          <w:sz w:val="28"/>
          <w:szCs w:val="28"/>
        </w:rPr>
        <w:t>(в редакции от 26.05.2021 №155-ФЗ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коном Калининградской области от 17.06.2016 №536 «О муниципальной службе в Калинингра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«Славский муниципальный округ Калининградской области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е в постановление администрации муниципального образования «Славский муниципальный округ Калининградской области» от 10 апреля 2023 года № 684 «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комиссии по формированию стимулирующих и премиальных выплат администрации муниципального образования «Славский муниципальный округ Калининградской области»» (в редакции от 25 июля 2024 года № 1121, от 28 января 2025 года №295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 приложение №1 к постановлению: слова: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 xml:space="preserve"> - Кириллов Александр Алексеевич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-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 xml:space="preserve">председатель комиссии,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заместитель главы администрации муниципального образования «Славский муниципальный округ Калининградской области», заменить словами: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 xml:space="preserve"> Кириллов Александр Алексеевич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-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 xml:space="preserve">председатель комиссии, первый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заместитель главы администрации муниципального образования «Славский муниципальный округ Кали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остановления возложить на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управляющего де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муниципального образования «Славский муниципальный округ Калининградской области»                                     Синегубову Е.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официального опубликования в газете «Славские НОВО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вский муниципаль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градской области»                                                            Э.В. Кондрат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widowControl w:val="false"/>
      <w:suppressAutoHyphens w:val="true"/>
      <w:spacing w:lineRule="auto" w:line="240" w:before="280" w:after="280"/>
    </w:pPr>
    <w:rPr>
      <w:rFonts w:eastAsia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0E897BD6F74311E5D999D0AA55A360EB057000E0562B95961BDA745m8O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5:00Z</dcterms:created>
  <dc:creator>afomin</dc:creator>
  <dc:description/>
  <cp:keywords/>
  <dc:language>en-US</dc:language>
  <cp:lastModifiedBy>User</cp:lastModifiedBy>
  <cp:lastPrinted>2025-03-13T17:02:00Z</cp:lastPrinted>
  <dcterms:modified xsi:type="dcterms:W3CDTF">2025-03-19T10:36:00Z</dcterms:modified>
  <cp:revision>107</cp:revision>
  <dc:subject/>
  <dc:title/>
</cp:coreProperties>
</file>