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ГРАДСКАЯ ОБЛАСТЬ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АВСКИЙ МУНИЦИПАЛЬНЫЙ ОКРУГ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ГРАДСКОЙ ОБЛАСТИ»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25 года №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а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весенне-летнему пожароопасному периоду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Славский муниципальный округ Калинингра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пожароопасной обстановкой в весенне-летний пожароопасный период и в целях обеспечения пожарной безопасности жилищного фонда, промышленных объектов и учреждений, расположенных на территории Славского муниципального округа, руководствуясь Федеральным законом от 21.12.1994 № 69-ФЗ (с изм. и доп., вступ. в силу с 26.11.2024) «О пожарной безопасности», постановлением Правительства от 16.09.2020 № 1479 (в ред. от 30.03.2023) «Об утверждении Правил противопожарного режима в Российской Федерации», Федеральным законом от 06.10.2003 №131-ФЗ (ред. от 13.12.2024) «Об общих принципах организации местного самоуправления в Российской Федерации», администрация муниципального образования «Славский муниципальный округ Калининградской области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Рекомендовать руководителям предприятий и организаций, расположенных на территории Славского муниципального округа, руководителям управляющих компаний, руководителям объектов экономики, жизнеобеспечения, учреждений культуры, спорта, дошкольного и среднего образования, здравоохранения с круглосуточным пребыванием люде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изовать проведение разъяснительной работы с работниками о необходимости соблюдения правил пожарной безопасности на рабочих мест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Организовать проведение</w:t>
      </w:r>
      <w:r>
        <w:rPr>
          <w:sz w:val="28"/>
          <w:szCs w:val="28"/>
        </w:rPr>
        <w:t xml:space="preserve"> работ по очистке территории от мусора и сухой прошлогодней тра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овести проверки имеющихся первичных средств пожаротушения. Огнетушители и установки пожаротушения, у которых истекли сроки освидетельствования, а также заряды, имеющие отклонения от установленных норм, освидетельствовать и перезарядить. Провести регламентные работы по обеспечению работоспособности пожарных кранов противопожарного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На объектах с массовым пребыванием людей провести практические тренировки по отработке плана эвакуации на случай возникнов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ринять меры по обеспечению беспрепятственного проезда к жилым домам и местам массового пребывания людей пожарной, аварийно-спасательной и другой специ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Исключить проведение неконтролируемых сельскохозяйственных палов сухой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работоспособность пожарных гидрантов, находящихся на подведомственной территории и беспрепятственный проезд к ним пожарной и другой специ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СЗНО и П администрации муниципального образования «Славский муниципальный округ Калининградской области» (Шилько Е.В.) в целях предотвращения гибели несовершеннолетних детей в результате пожаров, организовать комиссионные обследования мест и условий проживания неблагополучных семей, имеющих несовершеннолетних детей с участием представителей межмуниципального отдела надзорной деятельности и профилактической работы, отделением полиции МО МВД России «Советский» по Славскому городскому округу, комиссией по делам несовершеннолетних и защите их прав, в ходе которых развернуть широкую разъяснительную работу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чальникам территориальных отделов (Шевчук А.М., Мосалова Е.Д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рганизовать обследование жилых домов граждан и обучение населения по месту жительства мерам пожарной безопасности, приемам тушения пожаров, обратив особое внимание на лиц, относящихся к группе риска (одиноких, престарелых граждан, лиц злоупотребляющих спиртными напитками, психически больных и многодетных сем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беспечить создание условий для забора воды в весенне-летний период из источников наружного водоснабжения, расположенных в населенных пунктах и на прилегающих к ним территориях, путем постоянного содержания подъездов к ни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До 20 апреля организовать работу по информированию жителей о необходимости уборки территории.</w:t>
      </w:r>
      <w:r>
        <w:rPr>
          <w:color w:val="000000"/>
          <w:sz w:val="28"/>
          <w:szCs w:val="28"/>
        </w:rPr>
        <w:t xml:space="preserve"> Организовать субботники</w:t>
      </w:r>
      <w:r>
        <w:rPr>
          <w:sz w:val="28"/>
          <w:szCs w:val="28"/>
        </w:rPr>
        <w:t xml:space="preserve"> по очистке территории населенных пунктов от мусора и сухой прошлогодней травы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делу ЕДДС, ГО и ЧС администрации муниципального образования «Славский муниципальный округ Калининградской области» (Покатаев Е.Ю.) провести в населённых пунктах Славского муниципального округа профилактические мероприятия в весенне-летний пожароопасный период, направленные на снижение количества пожаров и гибели люд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униципального образования «Славский муниципальный округ Калининградской области» Кириллова А.А.</w:t>
      </w:r>
    </w:p>
    <w:p>
      <w:pPr>
        <w:pStyle w:val="Heading1"/>
        <w:ind w:firstLine="709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>6.Постановление вступает в силу после официального опубликования в газете «Славские НОВОСТИ».</w:t>
      </w:r>
    </w:p>
    <w:p>
      <w:pPr>
        <w:pStyle w:val="Heading1"/>
        <w:jc w:val="both"/>
        <w:rPr>
          <w:rStyle w:val="StrongEmphasis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szCs w:val="28"/>
        </w:rPr>
      </w:pPr>
      <w:r>
        <w:rPr/>
      </w:r>
    </w:p>
    <w:p>
      <w:pPr>
        <w:pStyle w:val="Heading1"/>
        <w:jc w:val="both"/>
        <w:rPr>
          <w:rStyle w:val="StrongEmphasis"/>
          <w:bCs w:val="false"/>
          <w:szCs w:val="28"/>
        </w:rPr>
      </w:pPr>
      <w:r>
        <w:rPr>
          <w:rStyle w:val="StrongEmphasis"/>
          <w:b/>
          <w:szCs w:val="28"/>
        </w:rPr>
        <w:t>Глава администрации</w:t>
      </w:r>
    </w:p>
    <w:p>
      <w:pPr>
        <w:pStyle w:val="Heading1"/>
        <w:jc w:val="both"/>
        <w:rPr>
          <w:rStyle w:val="StrongEmphasis"/>
          <w:bCs w:val="false"/>
          <w:szCs w:val="28"/>
        </w:rPr>
      </w:pPr>
      <w:r>
        <w:rPr>
          <w:rStyle w:val="StrongEmphasis"/>
          <w:b/>
          <w:szCs w:val="28"/>
        </w:rPr>
        <w:t>муниципального образования</w:t>
      </w:r>
    </w:p>
    <w:p>
      <w:pPr>
        <w:pStyle w:val="Heading1"/>
        <w:jc w:val="both"/>
        <w:rPr/>
      </w:pPr>
      <w:r>
        <w:rPr>
          <w:rStyle w:val="StrongEmphasis"/>
          <w:b/>
          <w:szCs w:val="28"/>
        </w:rPr>
        <w:t xml:space="preserve">«Славский муниципальный округ </w:t>
      </w:r>
    </w:p>
    <w:p>
      <w:pPr>
        <w:pStyle w:val="Heading1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 xml:space="preserve">Калининградской области»                                                            Э.В. Кондратов </w:t>
      </w:r>
    </w:p>
    <w:p>
      <w:pPr>
        <w:pStyle w:val="Normal"/>
        <w:rPr>
          <w:rStyle w:val="StrongEmphasis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6:00Z</dcterms:created>
  <dc:creator>worckgroup</dc:creator>
  <dc:description/>
  <cp:keywords/>
  <dc:language>en-US</dc:language>
  <cp:lastModifiedBy>User</cp:lastModifiedBy>
  <cp:lastPrinted>2016-01-29T14:20:00Z</cp:lastPrinted>
  <dcterms:modified xsi:type="dcterms:W3CDTF">2025-03-10T07:44:00Z</dcterms:modified>
  <cp:revision>4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8691388</vt:r8>
  </property>
</Properties>
</file>