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В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5 года  № 5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а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Славский муниципальный округ Калининградской области» от 28.12.2024 года № 1927 «Об утверждении программы персонифицированного финансирования дополнительного образования детей в муниципальном образовании «Славский муниципальный округ Калининградской области»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муниципального образования «Славский муниципальный округ Калининградской области» от 24.02.2025 года №72-р «О распределении денежных средств», в рамках реализации муниципальной программы «Развитие образования» на 2025 - 2027 годы, руководствуясь Положением о персонифицированном дополнительном образовании детей в муниципальном образовании «Славский муниципальный округ Калининградской области», утверждённым постановлением администрации муниципального образования «Славский городской округ» от 06 августа 2018 года №1449 «Об утверждении Положения о персонифицированном дополнительном образовании детей в муниципальном образовании «Славский городской округ» (в редакции от 13.08.2021г. №1909, от 02.10.2023г. №1603), администрация муниципального образования «Славский муниципальный округ Калининградской области»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изменения в постановление администрации муниципального образования «Славский муниципальный округ Калининградской области» от 28.12.2024 года № 1927 «Об утверждении программы персонифицированного финансирования дополнительного образования детей в муниципальном образовании «Славский муниципальный округ Калининградской области» на 2025 год» следующие изменения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left="15" w:firstLine="5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ерсонифицированного финансирования дополнительного образования детей в муниципальном образовании «Славский муниципальный округ Калининградской области» на 2025 год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, согласно приложению № 1 к настоящему постановлению.</w:t>
      </w:r>
    </w:p>
    <w:p>
      <w:pPr>
        <w:pStyle w:val="31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данного постановления возложить на заместителя главы администрации - начальника отдела образования администрации муниципального образования «Славский муниципальный округ Калининградской области» Никонову А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официального опубликования в газете «Славские НОВОСТИ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ский муниципальный округ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градской области»                                                            Э.В. Кондрат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ский муниципальный округ Калининградской области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 2025 года №510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онифицированного финансирования дополнительного образования детей в муниципальном образовании «Славский муниципальный округ Калининградской области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64"/>
        <w:gridCol w:w="3463"/>
      </w:tblGrid>
      <w:tr>
        <w:trPr>
          <w:trHeight w:val="8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2025 года по 31 декабря 2025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5 до 18 л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4 129 2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ёте на одного ребёнк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муниципального образования «Славский муниципальный округ Калининград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ёмами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ёт к превышению предельного объёма финансового обеспечения социальных сертификатов, установленного для любого из выделенных пери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91" w:leader="none"/>
      </w:tabs>
      <w:suppressAutoHyphens w:val="true"/>
      <w:overflowPunct w:val="false"/>
      <w:autoSpaceDE w:val="false"/>
      <w:spacing w:lineRule="auto" w:line="360" w:before="0" w:after="0"/>
      <w:ind w:left="2291" w:hanging="36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Arial Narrow" w:hAnsi="Arial Narrow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4535" w:hanging="0"/>
    </w:pPr>
    <w:rPr>
      <w:rFonts w:ascii="Arial Narrow" w:hAnsi="Arial Narrow" w:eastAsia="Times New Roman" w:cs="Times New Roman"/>
      <w:b/>
      <w:sz w:val="26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0:00Z</dcterms:created>
  <dc:creator>user</dc:creator>
  <dc:description/>
  <cp:keywords/>
  <dc:language>en-US</dc:language>
  <cp:lastModifiedBy>User</cp:lastModifiedBy>
  <dcterms:modified xsi:type="dcterms:W3CDTF">2025-03-04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B296FC204E5FB3E63DF18E90472C_12</vt:lpwstr>
  </property>
  <property fmtid="{D5CDD505-2E9C-101B-9397-08002B2CF9AE}" pid="3" name="KSOProductBuildVer">
    <vt:lpwstr>1049-12.2.0.19805</vt:lpwstr>
  </property>
</Properties>
</file>