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ЛАВСКИЙ МУНИЦИПАЛЬНЫЙ ОКРУГ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5 года № 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ав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муниципального образования «Славский городской округ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от 29 декабря 2017 года № 2755 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многоквартирного до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о улице Садовая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Славска Славского района Калининградской области аварийным и подлежащим снос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селении из него физических лиц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8.07.2018 № 1337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-правовых актов в соответствие с нормами действующего законодательства, </w:t>
      </w:r>
      <w:r>
        <w:rPr>
          <w:bCs/>
          <w:sz w:val="28"/>
          <w:szCs w:val="28"/>
        </w:rPr>
        <w:t>администрация муниципального образования «</w:t>
      </w:r>
      <w:r>
        <w:rPr>
          <w:rFonts w:eastAsia="Lucida Sans Unicode"/>
          <w:kern w:val="2"/>
          <w:sz w:val="28"/>
          <w:szCs w:val="28"/>
        </w:rPr>
        <w:t>Славский муниципальный округ Калининградской области</w:t>
      </w:r>
      <w:r>
        <w:rPr>
          <w:bCs/>
          <w:sz w:val="28"/>
          <w:szCs w:val="28"/>
        </w:rPr>
        <w:t xml:space="preserve">»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нести изменения в постановление администрации муниципального образования «Славский городской округ» от 29 декабря 2017 года № 2755 «О признании многоквартирного дома № 6 по улице Садовая города Славска Славского района Калининградской области аварийным и подлежащим сносу и отселении из него физических лиц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названии и по тексту постановления слова: «Славский городской округ» заменить словами: «Славский муниципальный округ Калининградской области».</w:t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1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знать многоквартирный дом № 6 по улице Садовая города Славска Славского района Калининградской области аварийным и подлежащим сносу в срок до </w:t>
      </w:r>
      <w:r>
        <w:rPr>
          <w:rFonts w:cs="Times New Roman" w:ascii="Times New Roman" w:hAnsi="Times New Roman"/>
          <w:sz w:val="28"/>
          <w:szCs w:val="28"/>
        </w:rPr>
        <w:t>31.12.2026 г.»;</w:t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1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месячный срок со дня опубликования настоящего постановления довести до сведения граждан, проживающих в жилых помещениях в многоквартирном доме № 6 по ул. Садовая города Славска Славского района Калининградской области, в письменной форме информацию о признании указанного дома аварийным и подлежащим сносу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3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 срок </w:t>
      </w:r>
      <w:r>
        <w:rPr>
          <w:rFonts w:cs="Times New Roman" w:ascii="Times New Roman" w:hAnsi="Times New Roman"/>
          <w:sz w:val="28"/>
          <w:szCs w:val="28"/>
        </w:rPr>
        <w:t>до 30.06.2025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собственникам жилых помещений многоквартирного дома № 6 по ул.Садовая города Славска Славского района Калининградской области требование о сносе в срок до </w:t>
      </w:r>
      <w:r>
        <w:rPr>
          <w:rFonts w:cs="Times New Roman" w:ascii="Times New Roman" w:hAnsi="Times New Roman"/>
          <w:sz w:val="28"/>
          <w:szCs w:val="28"/>
        </w:rPr>
        <w:t>31.12.2026 г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 случае исполнения собственниками жилых помещений в многоквартирном доме № 6 по ул.Садовая города Славска Славского района Калининградской области предъявленного требования о сносе указанного дома, организовать процедуру отселения граждан, занимающих жилые помещения в данном доме, в срок до </w:t>
      </w:r>
      <w:r>
        <w:rPr>
          <w:rFonts w:cs="Times New Roman" w:ascii="Times New Roman" w:hAnsi="Times New Roman"/>
          <w:sz w:val="28"/>
          <w:szCs w:val="28"/>
        </w:rPr>
        <w:t>31.10.2026 г.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5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 случае неисполнения собственниками жилых помещений в многоквартирном доме № 6 по ул. Садовая города Славска Славского района Калининградской области предъявленного требования о сносе указанного дома, организовать процедуру отселения граждан, занимающих жилые помещения в данном доме, в срок до </w:t>
      </w:r>
      <w:r>
        <w:rPr>
          <w:rFonts w:cs="Times New Roman" w:ascii="Times New Roman" w:hAnsi="Times New Roman"/>
          <w:sz w:val="28"/>
          <w:szCs w:val="28"/>
        </w:rPr>
        <w:t>31.12.2026 г.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6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 случае неисполнения собственниками жилых помещений в многоквартирном доме № 6 по ул.Садовая города Славска Славского района Калининградской области предъявленного требования о сносе указанного дома, организовать процедуру изъятия каждого жилого помещения в указанном доме, за исключением жилых помещений, принадлежащих на праве собственности муниципальному образованию, в срок до </w:t>
      </w:r>
      <w:r>
        <w:rPr>
          <w:rFonts w:cs="Times New Roman" w:ascii="Times New Roman" w:hAnsi="Times New Roman"/>
          <w:sz w:val="28"/>
          <w:szCs w:val="28"/>
        </w:rPr>
        <w:t>30.11.2026 г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7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 полного завершения отселения физических лиц из помещений многоквартирного дома № 6 по ул.Садовая города Славска Славского района Калининградской области, обеспечить контроль выполнения управляющей организацией, охранных мероприятий по многоквартирному дому № 6 по ул.Садовая города Славска Славского района Калининградской области, с целью предупреждения возникновения угрозы жизни и здоровью физических лиц, проживающих в указанном дом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официального опубликования в газете «Славские НОВОСТИ»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Славский муниципальный округ </w:t>
      </w:r>
    </w:p>
    <w:p>
      <w:pPr>
        <w:pStyle w:val="Normal"/>
        <w:jc w:val="both"/>
        <w:rPr/>
      </w:pPr>
      <w:r>
        <w:rPr>
          <w:sz w:val="28"/>
          <w:szCs w:val="20"/>
        </w:rPr>
        <w:t>Калининградской области»                                                            Э.В. Кондратов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6:00Z</dcterms:created>
  <dc:creator>vasenkova</dc:creator>
  <dc:description/>
  <cp:keywords/>
  <dc:language>en-US</dc:language>
  <cp:lastModifiedBy>User</cp:lastModifiedBy>
  <cp:lastPrinted>2024-12-25T09:19:00Z</cp:lastPrinted>
  <dcterms:modified xsi:type="dcterms:W3CDTF">2025-03-04T07:51:00Z</dcterms:modified>
  <cp:revision>65</cp:revision>
  <dc:subject/>
  <dc:title>РОССИЙСКАЯ ФЕДЕРАЦИЯ</dc:title>
</cp:coreProperties>
</file>