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24 года №389</w:t>
      </w:r>
    </w:p>
    <w:p>
      <w:pPr>
        <w:pStyle w:val="Normal"/>
        <w:jc w:val="center"/>
        <w:rPr/>
      </w:pPr>
      <w:r>
        <w:rPr>
          <w:sz w:val="28"/>
          <w:szCs w:val="28"/>
        </w:rPr>
        <w:t>г. Славск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бюджета муниципального образования «Славский муниципальный округ Калининградской области» за 1 квартал 2024 года</w:t>
      </w:r>
    </w:p>
    <w:p>
      <w:pPr>
        <w:pStyle w:val="Heading7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муниципального образования «Славский муниципальный округ Калининградской области» за 1 квартал 2024 года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Славский муниципальный округ Калининградской области» за 1 квартал 2024 год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- 214 226,6тыс. руб. (Приложении №1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- 184 647,8 тыс. руб. (Приложение №2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бюджета в сумме 29 578,8 тыс. руб. (Приложение №3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 (Приложение №4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править отчет об исполнении бюджета муниципального образования «Славский муниципальный округ Калининградской области» за 1 квартал 2024 года в контрольно - счетный орган и совет депутатов муниципального образования «Славский муниципальный округ Калининградской области».</w:t>
      </w:r>
    </w:p>
    <w:p>
      <w:pPr>
        <w:pStyle w:val="2"/>
        <w:ind w:left="0" w:right="0" w:firstLine="709"/>
        <w:jc w:val="both"/>
        <w:rPr/>
      </w:pPr>
      <w:r>
        <w:rPr/>
        <w:t>2.Контроль за исполнением данного постановления возложить на начальника МКУ «Финансовый отдел администрации муниципального образования «Славский муниципальный округ Калининградской области» (Синегубову Ж.М.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Постановление вступает в силу после официального опубликования в газете «Славские НОВОСТИ».</w:t>
      </w:r>
    </w:p>
    <w:p>
      <w:pPr>
        <w:pStyle w:val="2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лавский муниципальный ок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ой области»                                                            Э.В. Кондратов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2"/>
        <w:ind w:left="0" w:righ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1 апреля 2024 №3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авский муниципальный округ 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4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ab/>
      </w:r>
      <w:r>
        <w:rPr/>
        <w:t>(тыс. рублей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49"/>
        <w:gridCol w:w="226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30200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1011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5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2004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201002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имущество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80301001000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5012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5034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ого округа и созданных и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10904414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окру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3029941400001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4020431400004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4060121400004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9004004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1705040140000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а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94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1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4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9,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5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4004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,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ов муниципальных округов от возврата организациями остатков субсидий прошл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00000000001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 22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лавский муниципальный округ </w:t>
      </w:r>
    </w:p>
    <w:p>
      <w:pPr>
        <w:pStyle w:val="Normal"/>
        <w:jc w:val="right"/>
        <w:rPr/>
      </w:pP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1 апреля 2024 №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авский муниципальный округ 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4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ab/>
      </w:r>
      <w:r>
        <w:rPr/>
        <w:t>(тыс. рублей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20"/>
        <w:gridCol w:w="226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9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6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систе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7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ыболов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,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1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8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36,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5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2,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1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1,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5,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насе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6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 647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1 апреля 2024 №3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круга  на 01.04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99"/>
        <w:gridCol w:w="287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1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578,8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578,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лавский 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градской области»</w:t>
      </w:r>
    </w:p>
    <w:p>
      <w:pPr>
        <w:pStyle w:val="Normal"/>
        <w:jc w:val="right"/>
        <w:rPr/>
      </w:pPr>
      <w:r>
        <w:rPr/>
        <w:t>от 11 апреля 2024 №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56"/>
        <w:gridCol w:w="2397"/>
        <w:gridCol w:w="190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не муниципальных служащи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2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86,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0" w:right="-545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9:00Z</dcterms:created>
  <dc:creator>Shust</dc:creator>
  <dc:description/>
  <cp:keywords/>
  <dc:language>en-US</dc:language>
  <cp:lastModifiedBy>pushnova</cp:lastModifiedBy>
  <cp:lastPrinted>2024-04-11T12:33:00Z</cp:lastPrinted>
  <dcterms:modified xsi:type="dcterms:W3CDTF">2024-04-12T10:13:00Z</dcterms:modified>
  <cp:revision>19</cp:revision>
  <dc:subject/>
  <dc:title>РОССИЙСКАЯ ФЕДЕРАЦИЯ</dc:title>
</cp:coreProperties>
</file>