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СКИЙ МУНИЦИПАЛЬНЫЙ ОКР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июля 2024 года №1085</w:t>
      </w:r>
    </w:p>
    <w:p>
      <w:pPr>
        <w:pStyle w:val="Normal"/>
        <w:jc w:val="center"/>
        <w:rPr/>
      </w:pPr>
      <w:r>
        <w:rPr>
          <w:sz w:val="28"/>
          <w:szCs w:val="28"/>
        </w:rPr>
        <w:t>г. Славск</w:t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бюджета муниципального образования «Славский муниципальный округ Калининградской области» за 1 полугодие 2024 года</w:t>
      </w:r>
    </w:p>
    <w:p>
      <w:pPr>
        <w:pStyle w:val="Heading7"/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исполнения бюджета муниципального образования «Славский муниципальный округ Калининградской области» за 1 полугодие 2024 года, администрация муниципального образования «Славский муниципальный округ Калининградской области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 образования «Славский муниципальный округ Калининградской области» за 1 полугодие 2024 год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- по доходам в сумме- 410 586,0 тыс. руб. (Приложении 1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- 387 046,6 тыс. руб. (Приложение 2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/профицит бюджета в сумме 23 539,4 тыс. руб. (Приложение 3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муниципальных служащих и работников муниципальных учреждений, фактические затраты на их содержание (Приложение 4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править отчет об исполнении бюджета муниципального образования «Славский муниципальный округ Калининградской области» за 1 полугодие 2024 года в контрольно-счетный орган и совет депутатов муниципального образования «Славский муниципальный округ Калининградской области»</w:t>
      </w:r>
    </w:p>
    <w:p>
      <w:pPr>
        <w:pStyle w:val="2"/>
        <w:ind w:left="0" w:right="0" w:firstLine="709"/>
        <w:jc w:val="both"/>
        <w:rPr/>
      </w:pPr>
      <w:r>
        <w:rPr/>
        <w:t xml:space="preserve"> </w:t>
      </w:r>
      <w:r>
        <w:rPr/>
        <w:t>2.Контроль за исполнением данного постановления возложить на начальника МКУ «Финансовый отдел администрации муниципального образования «Славский муниципальный округ Калининградской области» (Синегубову Ж.М.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Постановление вступает в силу после официального опубликования в газете «Славские НОВОСТИ».</w:t>
      </w:r>
    </w:p>
    <w:p>
      <w:pPr>
        <w:pStyle w:val="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лавский муниципальный окр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градской области»                                                            Э.В. Кондрато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Славский муниципальный окру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лининградской области»</w:t>
      </w:r>
    </w:p>
    <w:p>
      <w:pPr>
        <w:pStyle w:val="Normal"/>
        <w:jc w:val="right"/>
        <w:rPr/>
      </w:pPr>
      <w:r>
        <w:rPr/>
        <w:t>от 16 июля 2024 № 108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Славский муниципальный округ Калининградской области» по состоянию на 01.07.2024 года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ab/>
      </w:r>
      <w:r>
        <w:rPr/>
        <w:t>(тыс. рублей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849"/>
        <w:gridCol w:w="226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24 год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96,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30200001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84,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50101101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3,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50102101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8,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50400002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102004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201002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 на имущество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,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3000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4000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80301001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1105012140000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,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1105034140000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ого округа и созданных и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1105410140000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1109044140000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поступления от использования имущества, находящегося в собственности муниципальных окру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201000010000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13029941400001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а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14020431400004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14060121400004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,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9004004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17050401400001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а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347,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10000000001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73,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20000000001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42,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000000001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03,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00000000001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,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4004000000001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0,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00000000001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бюджетов муниципальных округов от возврата организациями остатков субсидий прошлых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9000000000001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6,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0 586,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Славский муниципальный окру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лининградской области»</w:t>
      </w:r>
    </w:p>
    <w:p>
      <w:pPr>
        <w:pStyle w:val="Normal"/>
        <w:jc w:val="right"/>
        <w:rPr/>
      </w:pPr>
      <w:r>
        <w:rPr/>
        <w:t>от 16 июля 2024 №10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Славский муниципальный округ Калининградской области» по состоянию на 01.07.2024 года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ab/>
      </w:r>
      <w:r>
        <w:rPr/>
        <w:t>(тыс. рублей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320"/>
        <w:gridCol w:w="226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 355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исполнительных органов местных администра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3,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ая систем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,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134,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ыболов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,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4,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7,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962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6,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7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27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 251,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50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образ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005,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49,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6,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346,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46,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863,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служивание населе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8,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населе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семьи и детств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,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7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45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муниципального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87 046,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Славский муниципальный округ </w:t>
      </w:r>
    </w:p>
    <w:p>
      <w:pPr>
        <w:pStyle w:val="Normal"/>
        <w:jc w:val="right"/>
        <w:rPr/>
      </w:pPr>
      <w:r>
        <w:rPr/>
        <w:t>Калининградской области»</w:t>
      </w:r>
    </w:p>
    <w:p>
      <w:pPr>
        <w:pStyle w:val="Normal"/>
        <w:jc w:val="right"/>
        <w:rPr/>
      </w:pPr>
      <w:r>
        <w:rPr/>
        <w:t>от 16 июля 2024 №10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муниципального округа  на 01.07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99"/>
        <w:gridCol w:w="2873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1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 539,4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 539,4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лавский муниципальный окру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лининградской области»</w:t>
      </w:r>
    </w:p>
    <w:p>
      <w:pPr>
        <w:pStyle w:val="Normal"/>
        <w:jc w:val="right"/>
        <w:rPr/>
      </w:pPr>
      <w:r>
        <w:rPr/>
        <w:t>от 16 июля 2024 №10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956"/>
        <w:gridCol w:w="2397"/>
        <w:gridCol w:w="190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не муниципальных служащих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55,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66,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186,1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0" w:right="-545" w:hanging="0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0:00Z</dcterms:created>
  <dc:creator>Shust</dc:creator>
  <dc:description/>
  <cp:keywords/>
  <dc:language>en-US</dc:language>
  <cp:lastModifiedBy>User</cp:lastModifiedBy>
  <cp:lastPrinted>2021-04-12T11:56:00Z</cp:lastPrinted>
  <dcterms:modified xsi:type="dcterms:W3CDTF">2024-07-17T09:42:00Z</dcterms:modified>
  <cp:revision>25</cp:revision>
  <dc:subject/>
  <dc:title>РОССИЙСКАЯ ФЕДЕРАЦИЯ</dc:title>
</cp:coreProperties>
</file>