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февраля 2025 года № 4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и проведении призыва гражд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95-2007 годов рождения на военную служб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преле - июле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Российской Федерации от 28 марта 1998 года № 53-ФЗ «О воинской обязанности и военной службе», в целях организованного проведения призыва граждан на военную службу в апреле-июле 2025 года, администрация муниципального образования «Славский муниципальный округ Калининградской области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Призыв на военную службу граждан 1995-2007 годов рождения, не имеющих права на освобождение и отсрочку от призыва, провести на территории Славского муниципального округа Калининградской области с 1 апреля по 15 ию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ля организации и проведения мероприятий по призыву граждан на военную службу создать призывную комиссию Славского муниципального округа Калининградской области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ь призывной комиссии – глава администрации муниципального образования «Славский муниципальный округ Калининградской области» Кондратов Эдуард Васильеви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меститель председателя призывной комиссии - военный комиссар Советского ГО, Неманского и Славского муниципальных округов Калининградской области Воробей Юрий Федоро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кретарь призывной комиссии - медсестра ГБУЗ КО «Славская ЦРБ» Тыдорская Татьяна Валентинов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ач руководящий работой по медицинскому освидетельствованию граждан подлежащих призыву на военную службу –- заместитель главного врача по медицинской части ГБУЗ КО «Славская ЦРБ» Нечаева Наталья Эдуардов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полиции – инспектор ГПДН отделения полиции по Славскому ГО МО МВД России «Советский» - Бей Марина Владимир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органа службы занятости населения – главный инспектор кадрового центра г.Славск ГКУКО «Центр занятости Калининградской области» Жаворонок Анна Владимиров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ставитель отдела образования администрации муниципального образования «Славский муниципальный округ Калининградской области» - специалист отдела образования администрации муниципального образования «Славский муниципальный округ Калининградской области» Прокопьева Лариса Александровн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совета родителей военнослужащих и допризывной молодежи Славского МО - председатель совета родителей военнослужащих и допризывной молодежи Славского муниципального округа Калининградской области Логинова Татьяна Вячеслав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 случай отсутствия кого-либо из состава призывной комиссии по уважительным причинам, назначить резервный состав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ь призывной комиссии – заместитель главы администрации - начальник отдела образования администрации муниципального образования «Славский муниципальный округ Калининградской области» Никонова Анастасия Гымчер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председателя призывной комиссии – начальник отделения планирования, предназначения, подготовки и учета мобилизационных ресурсов военного комиссариата Советского ГО, Неманского и Славского,  муниципальных округов Калининградской области Ларионов Александр Николаеви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рач руководящий работой по медицинскому освидетельствованию граждан подлежащих призыву на военную службу – Продащук Лариса Петровна и.о. заведующей поликлиникой ГБУЗКО «Славская ЦРБ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ставитель полиции – инспектор ГПДН отделения полиции по Славскому ГО МО МВД России «Советский» - Лисунова Алена Георгиев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ставитель органа службы занятости населения – ведущий инспектор кадрового центра г.Советска ГКУ КО «Центр занятости Калининградской области» Корнева Елена Дмитрие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отдела образования администрации муниципального образования «Славский муниципальный округ» - заместитель начальника отдела образования администрации муниципального образования «Славский муниципальный округ Калининградской области» Березовская Наталья Виктор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совета родителей военнослужащих и допризывной молодежи Славского МО - заместитель председателя совета родителей военнослужащих и допризывной молодежи Славского муниципального округа Калининградской области Моськина Анна Валентин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призывной комиссии - медсестра ГБУЗ КО «Славская ЦРБ» Пятина Светлана Петр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график работы призывной комиссии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Утвердить график проведения медицинских обследований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Утвердить график сдачи лабораторных анализов, согласно приложению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Утвердить персональный состав врачей-специалистов, согласно приложению №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Призывной комиссии организовать работу в соответствии с требованиями Федерального Закона РФ «О воинской обязанности и военной службе», Положением о призыве на военную службу граждан Российской Федерации и обеспечить выполнение установленной нормы на призыв. Заседания призывной комиссии Славского муниципального округа Калининградской области провести 7, 8, 9,10,17, 24 апреля 2025г; 15, 22, 29 мая 2025г., 5, 19, 26, июня 2025г., 3, 10, июля 2025г. на базе Дома детского творчества г.Славск ул.Спортивная, 12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Рекомендовать главному врачу ГБУЗ КО «Славская ЦРБ» организовать мероприятия по медицинскому освидетельствованию и обследованию граждан, подлежащих призыву на военную службу (приложение № 2,3,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значить врачей-специалистов для проведения медицинского освидетельствования граждан, подлежащих призыву на военную службу,               обеспечить прибытие недостающих врачей-специалистов из других муниципальных образований области по согласованию с Министерством здравоохранения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ить призывной пункт необходимым медицинским имуществом, инструментарием и медикам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сти необходимые лабораторные исследования граждан, подлежащих призыву на военную службу в соответствии с Постановлением Правительства РФ № 565 от 04.07.201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делить в ГБУЗ КО «Славская ЦРБ» 5 (пять) коек для проведения внеочередного медицинского обследования граждан,  подлежащих призыву на военную службу, направленных призывной комиссией на дополнительное медицинское обсле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а для возмещения расходов, связанных с проведением медицинского освидетельствования граждан, подлежащих призыву на военную службу, представить в военный комиссариат Советского ГО, Неманского и Славского муниципальных округов  Кали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Оповещение граждан, проживающих на территории Славского муниципального округа Калининградской области о явке на мероприятия, связанные с призывом на военную службу, провести силами работников отдела военно-учетного стола администрации муниципального образования «Славский муниципальный округ Калининградской области»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чальнику отдела культуры, молодежи спорта и туризма администрации муниципального образования «Славский муниципальный округ Калининградской области» организовать и провести торжественные проводы призывников на военную службу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Контроль за исполнением настоящего постановления возложить на заместителя главы администрации – начальника отдела образования администрации муниципального образования «Славский муниципальный округ Калининградской области» Никонову Анастасию Гымчер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Постановление вступает в силу после официального опубликования  в газете «Слав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лавский муниципальный окр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градской области»                                                            Э.В.Конд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Славский муниципальный округ </w:t>
      </w:r>
    </w:p>
    <w:p>
      <w:pPr>
        <w:pStyle w:val="Normal"/>
        <w:jc w:val="right"/>
        <w:rPr/>
      </w:pPr>
      <w:r>
        <w:rPr/>
        <w:t>Калининградской области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8 февраля 2025г.№4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работы призывной комиссии Славского муниципального округа Калининградской области</w:t>
      </w:r>
    </w:p>
    <w:p>
      <w:pPr>
        <w:pStyle w:val="Normal"/>
        <w:jc w:val="center"/>
        <w:rPr/>
      </w:pPr>
      <w:r>
        <w:rPr/>
        <w:t>в апреле – июле 2025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064"/>
        <w:gridCol w:w="716"/>
        <w:gridCol w:w="699"/>
        <w:gridCol w:w="719"/>
        <w:gridCol w:w="719"/>
        <w:gridCol w:w="766"/>
        <w:gridCol w:w="719"/>
        <w:gridCol w:w="719"/>
        <w:gridCol w:w="753"/>
        <w:gridCol w:w="754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граждан</w:t>
            </w:r>
          </w:p>
        </w:tc>
        <w:tc>
          <w:tcPr>
            <w:tcW w:w="6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призывной комиссии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.04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.0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.04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.04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лавск, п.Гастелло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ковский т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Тимирязе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новский т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Резервные дни проведения призывных комиссий–  15,22,29 мая 2025 г., 5,19,26, июня 2025г., 3,10, июля 2025г.   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Славский муниципальный округ </w:t>
      </w:r>
    </w:p>
    <w:p>
      <w:pPr>
        <w:pStyle w:val="Normal"/>
        <w:jc w:val="right"/>
        <w:rPr/>
      </w:pPr>
      <w:r>
        <w:rPr/>
        <w:t>Калининградской области»</w:t>
      </w:r>
    </w:p>
    <w:p>
      <w:pPr>
        <w:pStyle w:val="Normal"/>
        <w:jc w:val="right"/>
        <w:rPr/>
      </w:pPr>
      <w:r>
        <w:rPr/>
        <w:t>от 18 февраля  2025 г №4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>проведения медицинских обследований граждан 1995-200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ждения, подлежащих призыву на военную службу в апреле- июле</w:t>
      </w:r>
    </w:p>
    <w:p>
      <w:pPr>
        <w:pStyle w:val="Normal"/>
        <w:jc w:val="center"/>
        <w:rPr/>
      </w:pPr>
      <w:r>
        <w:rPr>
          <w:b/>
        </w:rPr>
        <w:t>2025 года в поликлинике Славской ЦР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64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80"/>
        <w:gridCol w:w="480"/>
        <w:gridCol w:w="480"/>
        <w:gridCol w:w="480"/>
        <w:gridCol w:w="480"/>
        <w:gridCol w:w="480"/>
        <w:gridCol w:w="480"/>
        <w:gridCol w:w="480"/>
        <w:gridCol w:w="516"/>
        <w:gridCol w:w="516"/>
        <w:gridCol w:w="516"/>
        <w:gridCol w:w="516"/>
        <w:gridCol w:w="516"/>
        <w:gridCol w:w="516"/>
        <w:gridCol w:w="528"/>
        <w:gridCol w:w="4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гражда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ind w:left="-6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г.Славск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п.Гастел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Большаковский т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/>
              <w:t>п.Тимирязево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Ясновский 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ервные дни до 15 июля 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3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Славский муниципальный округ </w:t>
      </w:r>
    </w:p>
    <w:p>
      <w:pPr>
        <w:pStyle w:val="Normal"/>
        <w:jc w:val="right"/>
        <w:rPr/>
      </w:pPr>
      <w:r>
        <w:rPr/>
        <w:t>Калининградской области»</w:t>
      </w:r>
    </w:p>
    <w:p>
      <w:pPr>
        <w:pStyle w:val="Normal"/>
        <w:jc w:val="right"/>
        <w:rPr/>
      </w:pPr>
      <w:r>
        <w:rPr/>
        <w:t>от 18 февраля 2025г.№4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сдачи лабораторных анализов гражданами 1995-2007 годов</w:t>
      </w:r>
    </w:p>
    <w:p>
      <w:pPr>
        <w:pStyle w:val="Normal"/>
        <w:jc w:val="center"/>
        <w:rPr/>
      </w:pPr>
      <w:r>
        <w:rPr/>
        <w:t>рождения, подлежащих призыву на военную службу</w:t>
      </w:r>
    </w:p>
    <w:p>
      <w:pPr>
        <w:pStyle w:val="Normal"/>
        <w:jc w:val="center"/>
        <w:rPr/>
      </w:pPr>
      <w:r>
        <w:rPr/>
        <w:t>в апреле- июле 2025 года по Славскому муниципальному округу Калининград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347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600"/>
        <w:gridCol w:w="466"/>
        <w:gridCol w:w="466"/>
        <w:gridCol w:w="466"/>
        <w:gridCol w:w="466"/>
        <w:gridCol w:w="466"/>
        <w:gridCol w:w="466"/>
        <w:gridCol w:w="466"/>
        <w:gridCol w:w="458"/>
        <w:gridCol w:w="576"/>
        <w:gridCol w:w="466"/>
        <w:gridCol w:w="456"/>
        <w:gridCol w:w="542"/>
        <w:gridCol w:w="507"/>
        <w:gridCol w:w="360"/>
        <w:gridCol w:w="36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</w:r>
          </w:p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ind w:left="-8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  <w:p>
            <w:pPr>
              <w:pStyle w:val="Normal"/>
              <w:ind w:left="-6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ind w:left="-172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ind w:left="-38" w:right="-72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ind w:left="-144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ind w:left="-116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ind w:left="-222" w:right="-128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ind w:left="-88" w:right="-142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ind w:left="-74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ind w:left="-146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left="-82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ind w:left="-13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ск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лавск</w:t>
            </w:r>
          </w:p>
          <w:p>
            <w:pPr>
              <w:pStyle w:val="Normal"/>
              <w:ind w:left="-108" w:right="-111" w:hanging="0"/>
              <w:rPr/>
            </w:pPr>
            <w:r>
              <w:rPr>
                <w:sz w:val="20"/>
                <w:szCs w:val="20"/>
              </w:rPr>
              <w:t>п.Гастелл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ский т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2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2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имирязе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2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2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rPr/>
            </w:pPr>
            <w:r>
              <w:rPr>
                <w:sz w:val="20"/>
                <w:szCs w:val="20"/>
              </w:rPr>
              <w:t>Ясновский т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22" w:hanging="0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ервные дни до 15 июля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4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Славский муниципальный  округ </w:t>
      </w:r>
    </w:p>
    <w:p>
      <w:pPr>
        <w:pStyle w:val="Normal"/>
        <w:jc w:val="right"/>
        <w:rPr/>
      </w:pPr>
      <w:r>
        <w:rPr/>
        <w:t>Калининградской области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8 февраля 2025г.№4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Й СОСТАВ ВРАЧЕЙ-СПЕЦИАЛИС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ых к медицинскому освидетельствованию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х призыву на военную службу в апреле- июле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512"/>
        <w:gridCol w:w="4129"/>
      </w:tblGrid>
      <w:tr>
        <w:trPr>
          <w:trHeight w:val="5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и-специалис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хирург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шевский Эдуард Григорьевич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хирург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ске Вильгельм Адольфович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щиков Максим Геннадьевич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 Надежда Сергеевна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иатр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Ирина Николаевна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иатр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томатолог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н Владимир Анатольевич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томатолог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Ольга Леонтьевна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дерматовенеролог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Наталья Эдуардовна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дерматовенеролог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патолог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Татьяна Владимировна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патолог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толаринголог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й Юрий Игоревич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толаринголог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кули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 окули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ярова Надежда Сергеевна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ямжене Лидия Артуровна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й Наталья Николаевна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на Светлана Петровна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ламова Ирина Леоно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ичева Вера Александровна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дорская Татьяна Валентиновна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юлис Ольга Борисовна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Тамара васильевна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851" w:gutter="1134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24:00Z</dcterms:created>
  <dc:creator>RVK</dc:creator>
  <dc:description/>
  <cp:keywords/>
  <dc:language>en-US</dc:language>
  <cp:lastModifiedBy>User</cp:lastModifiedBy>
  <cp:lastPrinted>2002-01-01T03:15:00Z</cp:lastPrinted>
  <dcterms:modified xsi:type="dcterms:W3CDTF">2025-02-19T06:07:00Z</dcterms:modified>
  <cp:revision>713</cp:revision>
  <dc:subject/>
  <dc:title>РОССИЙСКАЯ ФЕДЕРАЦИЯ</dc:title>
</cp:coreProperties>
</file>