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мероприятий (дорожная карта) по снижению комплаенс - риск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«Славский муниципальный округ Калининградской области» Калининградской области на 2025 год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30"/>
        <w:gridCol w:w="2627"/>
        <w:gridCol w:w="2096"/>
        <w:gridCol w:w="16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Вид комплаенс - рисков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(описание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щие меры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инимизации 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устранению комплаенс-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рисков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иц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(должностно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лицо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труктурно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дразделение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 осуществлении закупок товаров, работ, услуг для муниципальных нужд в части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правление работников при необходимости на обучение в целях повышения квалификации; контроль над документацией на стадии согласования; 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униципальных нужд; анализ жалоб, поступающих на рассмотрение в ФАС России и УФАС по Калининград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 учет в работе ранее принятых решений по жалобам; анализ допущенных нарушений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 заказчика Слав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 осуществлении закупок товаров, работ, услуг для муниципальных нужд в части выбора способа определения поставщ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одрядчика,исполнителя), повлекшее за собой нарушение антимонополь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правление работников при необходимости на обучение в целях  повышения квалифик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нормативных правовых актов в сфере осуществления закупок товаров, работ, услуг для государственных и муниципальных нужд; мониторинг изменений действующего законодательства в сфере закупок товаров, работ, услуг для государ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униципальных нужд; анализ жалоб, поступающих на рассмотрение в ФАС России и УФАС по Волгоградской области и учет в работе ранее принятых решений по жалобам; анализ допущенных нарушений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КУ «Служба заказчика Славского район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 владении, пользовании и  распоряж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униципальным имуществом, повлекшее за собой нарушение антимонопо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нормативных правовых актов в сфере земельно- имуществ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ношений; мониторинг изменений действующе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 в сфере земельно-имущественных отношений; анализ жалоб, поступающих на  рассмотрение в ФАС России и УФАС по Калининградской области и учет в работе ранее принятых решений по жалобам; анализ допущенных наруш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Отдела имущественных, земельных отношений и архитекту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 выдач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зрешений на установку и эксплуатацию рекламных конструкц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влекшее за собой нарушение антимонопольн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законодательств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норматив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вовых актов 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екламе; мониторин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менений действую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 о рекламе; анализ жалоб, поступающих на рассмотрение в ФАС России и УФАС по Калининградской области и учет в работе ране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нятых решений п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жалобам; анализ допущенных нарушений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дела имущественных, земельных отношений и архитек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казании финансов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ддержки субъект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дпринимательств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влекшее за соб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нтимонопо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нормативных правовых актов в области финансовой поддержки субъектам малого и среднего предпринимательства; мониторинг изме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йствующего законодательства в области финансовой поддержки субъектам малого и среднего предприниматель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нализ жалоб, поступающих на рассмотрение в ФАС России и УФАС по Калининградской  обл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 учет в работе ранее принятых решений по жалобам; анализ допущенных нарушений;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 заключении договора на размещение нестационарного торгового объек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влекшее за собой нарушение антимонопольн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норматив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вовых актов в сфе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змещения нестационарных торговых объектов; мониторинг изменений действую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 в сфере размещения нестационар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орговых объектов; анализ жалоб, поступающих н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ссмотрение в ФАС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оссии и УФАС п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алининградской 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 учет в работе ран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нятых решений по жалобам; анали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пущенных нарушений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е при заключении догово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 проведение ярмарки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влекшее за собой нарушение антимонопо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норматив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вовых актов в сфер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я ярмарок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ониторинг измен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йствующ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фере провед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ярмарок; анализ жалоб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упающих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ссмотрение в ФА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оссии и УФАС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лгоградской област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 учет в работе ране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нятых решени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жалобам; анализ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пущенных нарушений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нятие правов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тов, в котор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меются риск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руш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нтимонопо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нализ правовых ак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 соответствие требования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нтимонопо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ониторинг измене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ействующе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аконодательства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зучение судеб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ктики; анализ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пущенных нарушений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Юридический от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чение год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yle14">
    <w:name w:val="Приветствие"/>
    <w:basedOn w:val="Normal"/>
    <w:next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/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Кенть</dc:creator>
  <dc:description/>
  <cp:keywords/>
  <dc:language>en-US</dc:language>
  <cp:lastModifiedBy>User</cp:lastModifiedBy>
  <cp:lastPrinted>2019-12-20T14:52:00Z</cp:lastPrinted>
  <dcterms:modified xsi:type="dcterms:W3CDTF">2025-01-30T07:28:00Z</dcterms:modified>
  <cp:revision>2</cp:revision>
  <dc:subject/>
  <dc:title> </dc:title>
</cp:coreProperties>
</file>