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ОДПРОГРАММЫ №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рганизация отдыха, оздоровления и занятости детей в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лавский муниципальный округ Калининград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Социальная поддержка на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лавский муниципальный округ Кали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049"/>
      </w:tblGrid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циальная поддержка на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/>
              <w:t>«</w:t>
            </w:r>
            <w:r>
              <w:rPr>
                <w:bCs/>
              </w:rPr>
              <w:t>Организация отдыха, оздоровления и занятости детей в МО «Славский муниципальный округ Калининградской области»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, опеки и попечительства администрации муниципального образования «Славский муниципальный округ Калининградской области»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>
                <w:lang w:eastAsia="ar-SA"/>
              </w:rPr>
              <w:t>Отдел образования администрации МО «Славский муниципальный округ Калининградской области»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Отдел культуры, молодежи, спорта и туризма администрации МО «Славский муниципальный округ Калининградской области»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организации полноценного отдыха, оздоровления и занятости детей на основе совместной деятельности всех заинтересованных служб, учреждений, организаций и предприятий, детских и молодежных общественных организаций (объединений)</w:t>
            </w:r>
            <w:r>
              <w:rPr>
                <w:bCs/>
              </w:rPr>
              <w:t xml:space="preserve"> МО «Славский муниципальный округ Калининградской области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обеспечение в приоритетном порядке отдыха детей, находящихся в трудной жизненной ситу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 период летних каникул комплексной работы по гражданско - патриотическому, духовно - нравственному и физическому воспитанию детей; приобщению их к общественно-полезному труду; по профилактике безнадзорности и правонарушений несовершеннолетних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ивать   эффективное использование финансовых средств, выделяемых на организацию летнего отдыха, оздоровления и занятости детей </w:t>
            </w:r>
            <w:r>
              <w:rPr>
                <w:bCs/>
              </w:rPr>
              <w:t xml:space="preserve">МО «Славский муниципальный округ Калининградской области» </w:t>
            </w:r>
            <w:r>
              <w:rPr/>
              <w:t>из областного и местного бюджетов;</w:t>
            </w:r>
          </w:p>
          <w:p>
            <w:pPr>
              <w:pStyle w:val="Normal"/>
              <w:rPr/>
            </w:pPr>
            <w:r>
              <w:rPr/>
              <w:t>- развивать наиболее экономичные и эффективные формы отдыха, оздоровления и занятост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ть нормативно-правовую базу и организационно-методическое обеспечение системы летнего отдыха, оздоровления и занятости.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летней оздоровительной кампании (нормативно-правовое, методическое обеспечение).</w:t>
            </w:r>
          </w:p>
          <w:p>
            <w:pPr>
              <w:pStyle w:val="Normal"/>
              <w:rPr/>
            </w:pPr>
            <w:r>
              <w:rPr/>
              <w:t>Подготовка и содержание лагерей различного типа детей на базе образовательных учреждений.</w:t>
            </w:r>
          </w:p>
          <w:p>
            <w:pPr>
              <w:pStyle w:val="Normal"/>
              <w:rPr/>
            </w:pPr>
            <w:r>
              <w:rPr/>
              <w:t>Приобретение путевок в загородные оздоровительные лагеря, организация поездок.</w:t>
            </w:r>
          </w:p>
          <w:p>
            <w:pPr>
              <w:pStyle w:val="Normal"/>
              <w:rPr/>
            </w:pPr>
            <w:r>
              <w:rPr/>
              <w:t>Летние туристические походы для детей.</w:t>
            </w:r>
          </w:p>
          <w:p>
            <w:pPr>
              <w:pStyle w:val="Dktexjustify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Подведение итогов, анализ проведения летней оздоровительной кампании.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Готовность к оздоровительному периоду лагерей различного типа для детей в общеобразовательных и культурных учреждениях</w:t>
            </w:r>
            <w:r>
              <w:rPr>
                <w:bCs/>
              </w:rPr>
              <w:t xml:space="preserve"> МО «Славский муниципальный округ Калининградской области»</w:t>
            </w:r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2025 г. - 100 %;</w:t>
            </w:r>
          </w:p>
          <w:p>
            <w:pPr>
              <w:pStyle w:val="Style19"/>
              <w:rPr/>
            </w:pPr>
            <w:r>
              <w:rPr/>
              <w:t>2026 г. - 100 %;</w:t>
            </w:r>
          </w:p>
          <w:p>
            <w:pPr>
              <w:pStyle w:val="Style19"/>
              <w:rPr/>
            </w:pPr>
            <w:r>
              <w:rPr/>
              <w:t>2027 г. – 100%</w:t>
            </w:r>
          </w:p>
          <w:p>
            <w:pPr>
              <w:pStyle w:val="Style19"/>
              <w:rPr/>
            </w:pPr>
            <w:r>
              <w:rPr/>
              <w:t>2. Охват детей в период школьных каникул в лагерях различного типа детей (в процентах от общего числа детей в возрасте от 6 до 18 лет):</w:t>
            </w:r>
          </w:p>
          <w:p>
            <w:pPr>
              <w:pStyle w:val="Style19"/>
              <w:rPr/>
            </w:pPr>
            <w:r>
              <w:rPr/>
              <w:t>2025 г. - 50 %;</w:t>
            </w:r>
          </w:p>
          <w:p>
            <w:pPr>
              <w:pStyle w:val="Style19"/>
              <w:rPr/>
            </w:pPr>
            <w:r>
              <w:rPr/>
              <w:t>2026 г. – 50 %;</w:t>
            </w:r>
          </w:p>
          <w:p>
            <w:pPr>
              <w:pStyle w:val="Style19"/>
              <w:rPr/>
            </w:pPr>
            <w:r>
              <w:rPr/>
              <w:t>2027 г. – 50%.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е   сроки реализации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-2027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е объемы средств и источники финансирования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щий объём средств, направляемых на реализацию программы составляет 2400,0 тыс. рублей из средств местного бюджета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. – МБ- 800,00 рублей; ОБ – 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. – МБ- 800,00 рублей; ОБ – 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. – МБ-800,00 рублей; ОБ- 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</w:t>
            </w:r>
            <w:r>
              <w:rPr/>
              <w:t>В том числе средства областного бюджета, ежегодно выделяемые на проведение оздоровительной кампании в</w:t>
            </w:r>
            <w:r>
              <w:rPr>
                <w:bCs/>
              </w:rPr>
              <w:t xml:space="preserve"> МО «Славский муниципальный округ Калининградской области» - в 2025 году 0 рублей</w:t>
            </w:r>
            <w:r>
              <w:rPr/>
              <w:t>. Объем средств, выделяемых из областного бюджета, определяется в ходе уточнения областного бюджета на текущий год.</w:t>
            </w:r>
          </w:p>
        </w:tc>
      </w:tr>
      <w:tr>
        <w:trPr>
          <w:trHeight w:val="1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одпрограмма рассчитана сроком на 3 года.  Ожидаемый конечный результат предполагает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ибольший охват детей различными видами отдыха и оздоро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качества организации отдыха детей путем совершенствования нормативно- правовой и методической баз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ых условий для оздоровления и отдыха детей в лагерях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и предупреждение правонарушений среди детей и подростков, в связи, с чем произойдет снижение уровня правонарушений и преступлений среди несовершеннолетни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сновные пробле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летнего отдыха, оздоровления и занятости дете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«Славский муниципальный округ Калининград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отдыха, оздоровления и занятости детей и подростков – одно из приоритетных направлений социальной политики, проводимой в</w:t>
      </w:r>
      <w:r>
        <w:rPr>
          <w:bCs/>
          <w:sz w:val="28"/>
          <w:szCs w:val="28"/>
        </w:rPr>
        <w:t xml:space="preserve"> МО «Славский муниципальный округ Калининградской области»</w:t>
      </w:r>
      <w:r>
        <w:rPr>
          <w:sz w:val="28"/>
          <w:szCs w:val="28"/>
        </w:rPr>
        <w:t xml:space="preserve"> по обеспечению защиты прав и законных интересов детей и подростков. Основным показателем, определяющим результаты оптимального соотношения удовлетворительного материально-технического обеспечения и качественно спланированных профилактических мероприятий, направленных на сохранение и укрепление здоровья, является оздоровительный эффект у детей, который они получили в оздоровительных учреждениях. В результате реализации подпрограммных мероприятий будет сформирована четкая система организации отдыха и оздоровления детей, что позволит в период летних каникул сохранить и укрепить здоровье детей, обеспечить их полноценный отдых. Кроме того, данная подпрограмма позволит обеспечивать эффективное взаимодействие всех заинтересованных ведомств по решению задач, связанных с финансированием различных направлений оздоровления, отдыха и занятости детей в каникулярное врем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учебного года, в период летних каникул с 1 июня по 31 августа, большая часть обучающихся детей от 6 до 18 лет, проживающих в</w:t>
      </w:r>
      <w:r>
        <w:rPr>
          <w:bCs/>
          <w:sz w:val="28"/>
          <w:szCs w:val="28"/>
        </w:rPr>
        <w:t xml:space="preserve"> МО «Славский муниципальный округ Калининградской области»</w:t>
      </w:r>
      <w:r>
        <w:rPr>
          <w:sz w:val="28"/>
          <w:szCs w:val="28"/>
        </w:rPr>
        <w:t>, за исключением школьников, сдающих экзамены за 9 и 11 класс в июне, оказываются предоставленными самим себе. Такая же ситуация и в период осенних, весенних канику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й данная проблема является в июне, в связи с тем, что большинство родителей стараются приурочить очередной отпуск к июлю-августу, а в июне основное время находятся на работе и не имеют в этот период возможности осуществлять контроль за поведением своих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приводит к тому, что дети младшего и среднего школьного возраста большую часть времени остаются без присмотра взрослых, что создаёт прямую угрозу для их жизни и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менно лето является благоприятным периодом для продуманного организованного вовлечения детей и подростков в социально значимую деятельность, в которой успешно осваиваются различные виды деятельности: трудовая, спортивная, экологическая, творческая, где активно развивается личность каждого, приобретаются навыки самоуправления, самоорганизации, самодисциплины. Сделать это возможно только вовлекая детей, подростков и молодёжь в организованные формы летнего отдыха: оздоровительные лагеря, многодневные походы, и иные формы летнего отдыха, оздоровления и занятости детей.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каникулярное время в соответствии с законом РФ от 6 октября 2003г. №131-ФЗ «Об общих принципах организации местного самоуправления в Российской Федерации» относится к полномочиям органов местного самоуправления </w:t>
      </w:r>
      <w:r>
        <w:rPr>
          <w:bCs/>
          <w:sz w:val="28"/>
          <w:szCs w:val="28"/>
        </w:rPr>
        <w:t>МО «Славский муниципальный округ Калининградской области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авском муниципальном округе создана стабильная система летнего отдыха, оздоровления и занятости детей в возрасте от 6 до 18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ждый год на базе муниципальных бюджетных общеобразовательных школ и учреждений культуры открываются 6-8 оздоровительных лагерей для дет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деятельность осуществляется на средства, ежегодно выделяемые из областного и местного бюдже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позво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ежегодно охватить в летний период организованными формами летнего отдыха, оздоровления и   занятости наибольшее количество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оздать благоприятные условия для отдыха, оздоровления и занятости детей, находящихся в трудной жизненной ситуации, в том числе детей, находящихся в социально-опасном положении, состоящих на различных видах профилактического учё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максимально снизить риски для жизни и здоровья детей в период школьных канику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ринять дополнительные меры по недопущению роста правонарушений среди несовершеннолетних, профилактике безнадзорности.  </w:t>
      </w:r>
    </w:p>
    <w:p>
      <w:pPr>
        <w:pStyle w:val="Normal"/>
        <w:spacing w:before="0" w:after="105"/>
        <w:ind w:firstLine="709"/>
        <w:contextualSpacing/>
        <w:jc w:val="both"/>
        <w:rPr/>
      </w:pPr>
      <w:r>
        <w:rPr>
          <w:sz w:val="28"/>
          <w:szCs w:val="28"/>
        </w:rPr>
        <w:t>При организации и проведении летней оздоровительной кампании особое внимание уделяется детям из малообеспеченных, неполных и многодетных семей, а также детям, находящимся в трудной жизненной ситуации, состоящих на учете в отделе социальной защиты населения, опеки и попечительства администрации МО «Славский муниципальный округ Калининградской области» в социально- опасном положении и других профилактических учетах.</w:t>
      </w:r>
    </w:p>
    <w:p>
      <w:pPr>
        <w:pStyle w:val="Normal"/>
        <w:spacing w:before="0" w:after="105"/>
        <w:ind w:firstLine="709"/>
        <w:contextualSpacing/>
        <w:jc w:val="both"/>
        <w:rPr/>
      </w:pPr>
      <w:r>
        <w:rPr>
          <w:sz w:val="28"/>
          <w:szCs w:val="28"/>
        </w:rPr>
        <w:t>С целью организации летнего отдыха и создаются лагеря дневного пребывания, лагеря с малозатратной формой, профильные лагеря, приобретаются путевки в летние оздоровительные лагеря.</w:t>
      </w:r>
    </w:p>
    <w:p>
      <w:pPr>
        <w:pStyle w:val="Normal"/>
        <w:spacing w:before="0" w:after="10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 цели и задач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подпрограмма «Организация отдыха, оздоровления </w:t>
      </w:r>
      <w:r>
        <w:rPr>
          <w:bCs/>
          <w:sz w:val="28"/>
          <w:szCs w:val="28"/>
        </w:rPr>
        <w:t>и занятости детей в МО «Славский муниципальный округ Калининградской области»</w:t>
      </w:r>
      <w:r>
        <w:rPr>
          <w:sz w:val="28"/>
          <w:szCs w:val="28"/>
        </w:rPr>
        <w:t xml:space="preserve"> является комплексом мероприятий по финансированию различных направлений оздоровления, отдыха и занятости детей в каникуляр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приоритетом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хранение и развитие системы организации летнего отдыха, оздоровления и занятости для детей</w:t>
      </w:r>
      <w:r>
        <w:rPr>
          <w:bCs/>
          <w:sz w:val="28"/>
          <w:szCs w:val="28"/>
        </w:rPr>
        <w:t xml:space="preserve"> МО «Славский муниципальный округ Калининградской области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ходя из этого, ставятся следующие цели и задач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условий для организации полноценного отдыха, оздоровления и занятости детей в возрасте от 6 до 18 лет на основе совместной деятельности всех заинтересованных служб, учреждений, организаций и предприятий, детских и молодежных общественных организаций (объединений)</w:t>
      </w:r>
      <w:r>
        <w:rPr>
          <w:bCs/>
          <w:sz w:val="28"/>
          <w:szCs w:val="28"/>
        </w:rPr>
        <w:t xml:space="preserve"> МО «Славский муниципальный округ Калининградской области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беспечение в приоритетном порядке отдыха детей, находящихся в трудной жизненной сит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роведение в период летних каникул комплексной работы по гражданско - патриотическому, духовно - нравственному и физическому воспитанию детей; приобщению их к общественно-полезному труду; по профилактике безнадзорности и правонарушений несовершеннолетн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обеспечивать   эффективное использование финансовых средств, выделяемых на организацию летнего отдыха, оздоровления и занятости детей и молодёжи </w:t>
      </w:r>
      <w:r>
        <w:rPr>
          <w:bCs/>
          <w:sz w:val="28"/>
          <w:szCs w:val="28"/>
        </w:rPr>
        <w:t xml:space="preserve">МО «Славский муниципальный округ Калининградской области» </w:t>
      </w:r>
      <w:r>
        <w:rPr>
          <w:sz w:val="28"/>
          <w:szCs w:val="28"/>
        </w:rPr>
        <w:t>из областного и местного бюдже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развивать наиболее экономичные и эффективные формы отдыха, оздоровления и занятости детей и молодеж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нормативно-правовую базу и организационно-методическое обеспечение системы летнего отдыха, оздоровления и занятости.</w:t>
      </w:r>
    </w:p>
    <w:p>
      <w:pPr>
        <w:pStyle w:val="Normal"/>
        <w:spacing w:before="0" w:after="1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жидаемые результаты реализации подпрограммы, целевые индикатор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аибольший охват детей различными видами отдыха и оздоровления, в том числе малозатратными формами отдыха, организация туристических по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рганизации отдыха детей путем совершенствования нормативно- правовой и методическ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безопасных условий для оздоровления и отдыха детей в лагер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профилактика и предупреждение правонарушений среди детей и подростков, в связи, с чем произойдет снижение уровня правонарушений и преступлений среди несовершеннолетн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(показатели)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1.Готовность к оздоровительному периоду лагерей различного типа для детей в общеобразовательных и культурных учреждения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025 г. - 100 %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г. - 100 %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. – 100%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Охват детей в период школьных каникул в лагерях различного типа детей (в процентах от общего числа детей в возрасте от 6 до 18 лет)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025 г. - 5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. – 5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. – 5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программы учитываются на основе статистической отчетности отдела образования, образовательных учреждений, отдела по культуре и спорту администрации МО «Славский муниципальный округ Калининградской области», с годовой периодичностью за отчет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одпрограммных мероприятий будет сформирована четкая система организации отдыха и оздоровления детей, что позволит в период летних каникул сохранить и укрепить здоровье детей, обеспечить их полноценный отды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Оценка эффективности расходования бюджетных средств осуществляется постоянно: ежемесячный мониторинг достижения результатов под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программы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еализация подпрограммы будет осуществляться в течение 2025- 2027 год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программ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реализации подпрограммы включает в себя комплекс мер, позволяющих обеспечить бесперебойное функционирование в течение смены различных форм летней занятости: оздоровительных лагерей дневного пребывания, малозатратных оздоровительных лагерей, профильных лагерей, многодневных походов, оздоровление в загородных лагер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670"/>
        <w:gridCol w:w="3119"/>
        <w:gridCol w:w="4252"/>
        <w:gridCol w:w="4253"/>
      </w:tblGrid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й и организационно-методической документации по вопросу организации отдыха, оздоровления и занятости детей в возрасте от 6 до 18 лет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тдел образования, </w:t>
            </w:r>
            <w:r>
              <w:rPr/>
              <w:t>администрации МО «Славский муниципальный округ Калининградской области»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Отдел культуры, молодежи, спорта и туризма</w:t>
            </w:r>
            <w:r>
              <w:rPr/>
              <w:t xml:space="preserve"> администрации МО «Славский муниципальный округ Калининградской области»;</w:t>
            </w:r>
          </w:p>
          <w:p>
            <w:pPr>
              <w:pStyle w:val="Normal"/>
              <w:rPr/>
            </w:pPr>
            <w:r>
              <w:rPr/>
              <w:t>Отдел социальной защиты населения, опеки и попечительства администрации МО «Славский муниципальный округ Калининградской области»;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остановлений, распоряжений, приказов, касающихся организации отдыха, оздоровления и занятости детей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воляет усовершенствовать существующую нормативно-правовую базу, принять своевременные меры в случае возникновения организационных рисков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необходимого пакета документов для осуществления деятельности лагерей всех типов и видов, планируемых к открытию в летний период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Отдел образования, </w:t>
            </w:r>
            <w:r>
              <w:rPr/>
              <w:t>администрации МО «Славский муниципальный округ Калининградской области»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Отдел культуры, молодежи, спорта и туризма</w:t>
            </w:r>
            <w:r>
              <w:rPr/>
              <w:t xml:space="preserve"> администрации МО «Славский муниципальный округ Калининградской области»;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рограмм деятельности лагерей дневного пребывания, профильных лагерей;</w:t>
            </w:r>
          </w:p>
          <w:p>
            <w:pPr>
              <w:pStyle w:val="Normal"/>
              <w:rPr/>
            </w:pPr>
            <w:r>
              <w:rPr/>
              <w:t>сбор пакета документов детей- участников лагерей всех типов и видов, участников походов; заключение договоров с работниками, задействованными в организации летнего отдыха, оздоровления и занятости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ёт необходимые документальные условия для открытия и функционирования лагерей; для целевого и эффективного расходования выделенных бюджетных средств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вопросов безопасного пребывания детей в учреждениях отдых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образования МО «Славский муниципальный округ Калининградской области»;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, учреждения культуры Славского муниципального округ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пециальных семинаров для руководителей лагерных смен; внепланового обучения пожарно-техническому и санитарному минимуму персонала учреждений летнего отдыха для детей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ует навыки грамотного поведения работников в вопросах обеспечения безопасности жизни и здоровью детей – участников оздоровительных смен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еред началом оздоровительного сезона дезинфекционных, дезинсекционных, дератизационных мероприятий, акарицидных обработок   в учреждениях летнего отдых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договора с предприятием- исполнителем и проведение обработки территорий перед началом лагерной смены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для пребывания детей, в соответствии с требованиями Сан-Пин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новление и пополнение в учреждениях, организующих отдых, необходимого хозяйственного инвентаря и оборудования, а также моющих и дезинфицирующих средств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тдел образования, </w:t>
            </w:r>
            <w:r>
              <w:rPr/>
              <w:t>администрации МО «Славский муниципальный округ Калининградской области»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Отдел культуры, молодежи, спорта и туризма</w:t>
            </w:r>
            <w:r>
              <w:rPr/>
              <w:t xml:space="preserve"> администрации МО «Славский муниципальный округ Калининградской области»;</w:t>
            </w:r>
          </w:p>
          <w:p>
            <w:pPr>
              <w:pStyle w:val="Normal"/>
              <w:rPr/>
            </w:pPr>
            <w:r>
              <w:rPr/>
              <w:t>образовательные организации;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перед началом смены на выделенные программные средства необходимого для функционирования лагеря дневного пребывания инвентаря и оборудования в соответствии с требованиями СанПин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комфортных и безопасных условий для пребывания детей в лагере дневного пребывания, в соответствии с СанПин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омиссионной проверки и приемки учреждений отдыха и оздоровления по вопросу готовности к началу оздоровительной кампании в соответствии с санитарными заданиями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иссия по организации отдыха, оздоровления и занятости детей при администрации МО «Славский муниципальный округ Калининградской области»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ейда рабочей группы от комиссии по организации отдыха, оздоровления и занятости детей при администрации с привлечением специалистов Роспотребнадзора и Госпожнадзора по учреждениям, в которых планируется проведение лагерных смен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степени готовности планируемого к открытию лагеря дневного пребывания с целью разрешения на проведение смены. Обеспечение комфортного и безопасного отдыха детей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ие и функционирование в период оздоровительных лагерей с дневным пребыванием, малозатратных лагерей на базе учреждений образования, культуры и спорт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тдел образования, </w:t>
            </w:r>
            <w:r>
              <w:rPr/>
              <w:t>администрации МО «Славский муниципальный округ Калининградской области»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Отдел культуры, молодежи, спорта и туризма</w:t>
            </w:r>
            <w:r>
              <w:rPr/>
              <w:t xml:space="preserve"> администрации МО «Славский муниципальный округ Калининградской области»;</w:t>
            </w:r>
          </w:p>
          <w:p>
            <w:pPr>
              <w:pStyle w:val="Normal"/>
              <w:rPr/>
            </w:pPr>
            <w:r>
              <w:rPr/>
              <w:t>образовательные организации и учреждения культуры</w:t>
            </w:r>
            <w:r>
              <w:rPr>
                <w:bCs/>
              </w:rPr>
              <w:t xml:space="preserve"> МО «Славский муниципальный округ Калининградской области»</w:t>
            </w:r>
            <w:r>
              <w:rPr/>
              <w:t>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непрерывного функционирования открывшегося лагеря с дневным пребыванием детей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ие полномочий МО «Славский муниципальный округ Калининградской области» по организации отдыха детей в каникулярное время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в летний период туристических походов, поездок для детей, в том числе для детей, состоящих на учете в КДНиЗП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Отдел образования, </w:t>
            </w:r>
            <w:r>
              <w:rPr/>
              <w:t>администрации МО «Славский муниципальный округ Калининградской области»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Отдел культуры, молодежи, спорта и туризма</w:t>
            </w:r>
            <w:r>
              <w:rPr/>
              <w:t xml:space="preserve"> администрации МО «Славский муниципальный округ Калининградской области»;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маршрутов, комплектование состава групп, разработка необходимого пакета документов, согласование в необходимом порядке с требованиями инструкций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словий для активного, полноценного отдыха детей, гражданско-патриотического и духовно-нравственного воспитания детей, укрепления их физического здоровья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остоянием санитарно-эпидемиологической обстановки и организацией питания в учреждениях отдыха, в т.ч. за соблюдением установленных натуральных норм питания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тдел образования, </w:t>
            </w:r>
            <w:r>
              <w:rPr/>
              <w:t>администрации МО «Славский муниципальный округ Калининградской области»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Отдел культуры, молодежи, спорта и туризма</w:t>
            </w:r>
            <w:r>
              <w:rPr/>
              <w:t xml:space="preserve"> администрации МО «Славский муниципальный округ Калининградской области»;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в течение лагерных смен плановых проверок специалистами служб Роспотребнадзор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случаев нарушения требований Сан Пин с целью обеспечения безопасных условий пребывания детей в лагере, предотвращение возникновений вспышек О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культурно-массовых мероприятий и спортивных соревнований для детей в период осуществления оздоровительной кампании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культуры Славского муниципального округ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летний период массовых культурно-досуговых и спортивных мероприятий для детей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детей к полезному проведению свободного времени, популяризация семейных ценностей, здорового образа жизн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путевок в загородные оздоровительные лагеря для детей военнослужащих граждан, призванных на военную службу по мобилизации в Вооруженные силы Российской Федерации и других участников специальной военной операции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, опеки и попечительства администрации МО «Славский муниципальный округ Калининградской области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ие полномочий МО «Славский муниципальный округ Калининградской области» по организации детей в каникулярное время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ыполнением подпрограммных мероприяти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организации отдыха, оздоровления и занятости детей при администрации МО «Славский муниципальный округ Калининградской области».</w:t>
            </w:r>
          </w:p>
          <w:p>
            <w:pPr>
              <w:pStyle w:val="Normal"/>
              <w:rPr/>
            </w:pPr>
            <w:r>
              <w:rPr/>
              <w:t>Ответственные исполнители и соисполнители подпрограммы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ление в срок до 25-го числа каждого месяца ответственному исполнителю подпрограммы и в срок до 20-го числа каждого месяца соисполнителям подпрограммы, ежемесячных аналитических и статистических отчетов о выполнении подпрограммных мероприятий и отчётов о целевом расходовании финансовых средств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ость своевременного принятия необходимых мер в случае неисполнения подпрограммных мероприятий, внесение необходимых коррективов в подпрограмму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ъём средств, направляемых на реализацию программы составляет </w:t>
      </w:r>
      <w:r>
        <w:rPr>
          <w:b/>
          <w:color w:val="000000"/>
          <w:sz w:val="28"/>
          <w:szCs w:val="28"/>
        </w:rPr>
        <w:t xml:space="preserve">2400,0 </w:t>
      </w:r>
      <w:r>
        <w:rPr>
          <w:color w:val="000000"/>
          <w:sz w:val="28"/>
          <w:szCs w:val="28"/>
        </w:rPr>
        <w:t>тыс. рублей из средств местного бюджета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5 –</w:t>
      </w:r>
      <w:r>
        <w:rPr>
          <w:b/>
          <w:color w:val="000000"/>
          <w:sz w:val="28"/>
          <w:szCs w:val="28"/>
        </w:rPr>
        <w:t xml:space="preserve">800,0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6 – </w:t>
      </w:r>
      <w:r>
        <w:rPr>
          <w:b/>
          <w:color w:val="000000"/>
          <w:sz w:val="28"/>
          <w:szCs w:val="28"/>
        </w:rPr>
        <w:t xml:space="preserve">800,0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027 – </w:t>
      </w:r>
      <w:r>
        <w:rPr>
          <w:b/>
          <w:color w:val="000000"/>
          <w:sz w:val="28"/>
          <w:szCs w:val="28"/>
        </w:rPr>
        <w:t xml:space="preserve">800,0 </w:t>
      </w:r>
      <w:r>
        <w:rPr>
          <w:color w:val="000000"/>
          <w:sz w:val="28"/>
          <w:szCs w:val="28"/>
        </w:rPr>
        <w:t xml:space="preserve">тыс. </w:t>
      </w:r>
      <w:r>
        <w:rPr/>
        <w:t>рублей.</w:t>
      </w:r>
    </w:p>
    <w:tbl>
      <w:tblPr>
        <w:tblW w:w="1432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243"/>
        <w:gridCol w:w="2552"/>
        <w:gridCol w:w="2126"/>
        <w:gridCol w:w="1418"/>
        <w:gridCol w:w="1275"/>
        <w:gridCol w:w="127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 финанс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расходов (в тыс. руб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55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летней оздоровительной кампании (нормативно-правовое, методическое обеспечение)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содержание лагерей различного типа детей на базе образовательных учреждений:</w:t>
            </w:r>
          </w:p>
          <w:p>
            <w:pPr>
              <w:pStyle w:val="Normal"/>
              <w:rPr/>
            </w:pPr>
            <w:r>
              <w:rPr/>
              <w:t>-Организация лагерей различного типа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 для участников лагерей, организация поездок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Обеспечение питанием и страхованием жизни и здоровья детей в возрасте от 6 до 18 лет в муниципальных лагерях с дневным пребыванием 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едоставление мер социальной поддержки в сфере организации отдыха детей в КО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путевок в загородные оздоровительные лагеря:</w:t>
            </w:r>
          </w:p>
          <w:p>
            <w:pPr>
              <w:pStyle w:val="Normal"/>
              <w:rPr/>
            </w:pPr>
            <w:r>
              <w:rPr/>
              <w:t>-Организация оздоровления в загородных оздоровительных лагерях для детей, военнослужащих граждан, призванных на военную службу по мобилизации в Вооруженные силы Российской Федерации и других участников специальной военной операц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, анализ проведения летней оздоровительной кампани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7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 на организацию и проведение летнего отдыха, оздоровления и занятости с 2025 по 2027 гг.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ом числе средства областного бюджета, ежегодно выделяемые на проведение оздоровительной кампании в</w:t>
      </w:r>
      <w:r>
        <w:rPr>
          <w:bCs/>
          <w:sz w:val="28"/>
          <w:szCs w:val="28"/>
        </w:rPr>
        <w:t xml:space="preserve"> МО «Славский муниципальный округ Калининградской области»</w:t>
      </w:r>
      <w:r>
        <w:rPr>
          <w:sz w:val="28"/>
          <w:szCs w:val="28"/>
        </w:rPr>
        <w:t>. Объем средств, выделяемых из областного бюджета, определяется в ходе уточнения областного бюджета на текущий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расходование подпрограммных средств, в связи с условиями режима работы организаций, осуществляющих отдых, оздоровление и занятость детей, осуществляется в период с 1 июня по 31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7. Целевая аудитория, участники под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евой аудиторией подпрограммы являются дети, зарегистрированные на территории</w:t>
      </w:r>
      <w:r>
        <w:rPr>
          <w:bCs/>
          <w:sz w:val="28"/>
          <w:szCs w:val="28"/>
        </w:rPr>
        <w:t xml:space="preserve"> МО «Славский муниципальный округ Калининградской области»</w:t>
      </w:r>
      <w:r>
        <w:rPr>
          <w:sz w:val="28"/>
          <w:szCs w:val="28"/>
        </w:rPr>
        <w:t>, в возрасте от 6 до 18 лет, обучающиеся в общеобразовательных учреждениях района. Преимущество имеют дети, находящиеся в трудной жизненной ситуации (из малообеспеченных семей, дети, состоящие на учете в социально- опасном положении и на других различных видах профилактического уче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дители (законные представители) детей, претендующих на получение путевок в загородные оздоровительные лагеря, подают заявление в отдел социальной защиты населения, опеки и попечительства администрации МО «Славский муниципальный округ Калининградской области» о выделении путевки с приложением необходимых документов согласно Порядку приобретения и выдачи путевок для детей, находящихся в трудной жизненной ситуации, в загородные стационарные детские оздоровительные лагеря и центры, установленному администрацией МО «Славский муниципальный округ Калининград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иобретении путевки в загородные оздоровительные лагеря родителями для детей в возрасте от 6 до 18 лет, находящихся в трудной жизненной ситуации, самостоятельно, компенсируется часть стоимости путевки не выше суммы, установленной Постановлением Калининградской области текущего года, при продолжительности смены не менее 21 дня, при продолжительности смены не менее 7 дней в период весенних, осенних школьных каникул, которые приобрели согласно Порядку приобретения и выдачи путевок для детей, находящихся в трудной жизненной ситуации, в загородные стационарные детские оздоровительные лагеря и центры, установленному администрацией МО «Славский муниципальный округ Калининградской области». Компенсационные выплаты осуществляются в рамках выделенной суммы для выплаты компенсаций.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</w:pPr>
    <w:rPr>
      <w:b/>
      <w:bCs/>
      <w:cap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numPr>
        <w:ilvl w:val="0"/>
        <w:numId w:val="1"/>
      </w:numPr>
      <w:tabs>
        <w:tab w:val="clear" w:pos="708"/>
        <w:tab w:val="center" w:pos="0" w:leader="none"/>
        <w:tab w:val="decimal" w:pos="284" w:leader="none"/>
        <w:tab w:val="decimal" w:pos="576" w:leader="none"/>
        <w:tab w:val="right" w:pos="8364" w:leader="dot"/>
      </w:tabs>
      <w:autoSpaceDE w:val="false"/>
      <w:spacing w:before="120" w:after="120"/>
      <w:ind w:left="576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4" w:leader="none"/>
        <w:tab w:val="right" w:pos="8364" w:leader="dot"/>
      </w:tabs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4" w:leader="none"/>
        <w:tab w:val="right" w:pos="8364" w:leader="dot"/>
      </w:tabs>
      <w:autoSpaceDE w:val="false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00"/>
      <w:jc w:val="both"/>
    </w:pPr>
    <w:rPr>
      <w:b/>
      <w:bCs/>
      <w:i/>
      <w:iCs/>
      <w:sz w:val="28"/>
      <w:szCs w:val="28"/>
    </w:rPr>
  </w:style>
  <w:style w:type="paragraph" w:styleId="8">
    <w:name w:val="заголовок 8"/>
    <w:basedOn w:val="Normal"/>
    <w:next w:val="Normal"/>
    <w:qFormat/>
    <w:pPr>
      <w:numPr>
        <w:ilvl w:val="0"/>
        <w:numId w:val="1"/>
      </w:num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1"/>
      </w:numPr>
      <w:autoSpaceDE w:val="false"/>
      <w:spacing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6:00Z</dcterms:created>
  <dc:creator>Нина</dc:creator>
  <dc:description/>
  <cp:keywords/>
  <dc:language>en-US</dc:language>
  <cp:lastModifiedBy>7</cp:lastModifiedBy>
  <cp:lastPrinted>2024-10-14T14:20:00Z</cp:lastPrinted>
  <dcterms:modified xsi:type="dcterms:W3CDTF">2024-10-17T14:28:00Z</dcterms:modified>
  <cp:revision>33</cp:revision>
  <dc:subject/>
  <dc:title/>
</cp:coreProperties>
</file>