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ОДПРОГРАММЫ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Формирование доступной среды жизнедеятельности инвалидов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других маломобильных групп населения в муниципальном образовании «Славский муниципальный округ Калининград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Социальная поддержка на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лавский муниципальный округ Кали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40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1255"/>
      </w:tblGrid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циальная поддержка населения»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, опеки и попечительства администрации муниципального образования «Славский муниципальный округ Калининградской области»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 подпрограммы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жилищно-коммунального хозяйства, благоустройства и строительства администрации МО «Славский муниципальный округ Калининградской области», Отдел образования администрации МО «Славский муниципальный округ Калининградской области», Отдел культуры, молодежи, спорта и туризма администрации МО «Славский муниципальный округ Калининградской области», ГБУЗ «Славская ЦРБ»,  ГКУ КО «Центр занятости населения Калининградской области».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Славском муниципальном округе.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рганизация деятельности органов исполнительной власти Славского муниципального округа</w:t>
            </w:r>
            <w:r>
              <w:rPr>
                <w:color w:val="FF0000"/>
              </w:rPr>
              <w:t xml:space="preserve"> </w:t>
            </w:r>
            <w:r>
              <w:rPr/>
              <w:t>и переход от «заявительного» принципа работы с инвалидами к активному адресному выявлению их потребностей в реабилитации для устранения или возможно полной компенсации имеющихся ограничен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системы постоянного мониторинга потребностей инвалидов (особенно детей-инвалидов и лиц молодого возраста) в реабилитации и адаптации среды жизнедеятельности, объема и качества предоставляемых реабилитацион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правового, организационного, финансового и контрольного механизмов, обеспечивающих создание условий для преобразования среды жизнедеятельности в доступную для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средствами архитектуры и градостроительства условий, обеспечивающих доступность среды жизнедеятельности для инвалидов на стадии ее проектирования, строительства и реконструкции (СНиП, ГОСТ, РД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снащение действующих объектов социаль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инвалидов с учетом их потребностей (пандусы, поручни, входы в здания, места общественного поль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скорение темпов приспособления для инвалидов объектов городской и сельской инфраструктуры (зданий и сооружений и др.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партнерских отношений с организациями различных форм собственности в сфере социальной интеграции инвалидов и других лиц с ограничениями жизнедеятельности.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1.Создание благоприятных условий для муниципальной подпрограммы эффективной деятельности по преобразованию среды жизнедеятельности в доступную для инвалидов:</w:t>
            </w:r>
          </w:p>
          <w:p>
            <w:pPr>
              <w:pStyle w:val="Dktexjustify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1.1. Формирование механизмов реализации законодательных и других нормативных правовых актов в части приспособления среды жизнедеятельности к потребностям инвалидов;</w:t>
            </w:r>
          </w:p>
          <w:p>
            <w:pPr>
              <w:pStyle w:val="Dktexjustify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1.2. Координация деятельности по преобразованию среды жизнедеятельности в доступную для инвалидов и контроль за соблюдением нормативных требований в части обеспечения их доступа к объектам социальной инфраструктуры;</w:t>
            </w:r>
          </w:p>
          <w:p>
            <w:pPr>
              <w:pStyle w:val="Dktexjustify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2.Преобразование среды жизнедеятельности в доступную для инвалидов.</w:t>
            </w:r>
          </w:p>
          <w:p>
            <w:pPr>
              <w:pStyle w:val="Dktexjustify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2.1. Преобразование и оснащение действующих объектов социальной инфраструктуры техническими средствами, обеспечивающими беспрепятственный доступ к ним инвалидов;</w:t>
            </w:r>
          </w:p>
          <w:p>
            <w:pPr>
              <w:pStyle w:val="Dktexjustify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Обеспечение беспрепятственного доступа инвалидов к объектам социальной, инженерной инфраструктуры при осуществлении их проектирования, строительства, реконструкции, технического перевооружения, расширения и капитального ремонта;</w:t>
            </w:r>
          </w:p>
        </w:tc>
      </w:tr>
      <w:tr>
        <w:trPr>
          <w:trHeight w:val="69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shd w:fill="FFFFFF" w:val="clear"/>
              </w:rPr>
              <w:t>Доля приоритетных социально-значимых объектов, находящихся в муниципальной собственности, частично или полностью оборудованных с целью обеспечения доступности для инвалидов и маломобильных групп населения, в общем количестве приоритетных социально-значимых объектов, находящихся в муниципальной собственности;</w:t>
            </w:r>
          </w:p>
          <w:p>
            <w:pPr>
              <w:pStyle w:val="Normal"/>
              <w:ind w:firstLine="232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ind w:firstLine="232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Доля инвалидов, положительно оценивающих отношение населения к проблемам инвалидов, в общей численности опрошенных инвалидов;</w:t>
            </w:r>
          </w:p>
          <w:p>
            <w:pPr>
              <w:pStyle w:val="Normal"/>
              <w:ind w:firstLine="232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ля общеобразовательных организац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.</w:t>
            </w:r>
          </w:p>
        </w:tc>
      </w:tr>
      <w:tr>
        <w:trPr>
          <w:trHeight w:val="60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е   сроки реализации подпрограммы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-2027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е объемы средств и источники финансирования подпрограммы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муниципальной подпрограммы в 2025-2027 гг. потребуется из средст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-  92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-0,0 тыс. руб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ОМС)-  1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- 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-930,0 тыс. руб. </w:t>
            </w:r>
          </w:p>
        </w:tc>
      </w:tr>
      <w:tr>
        <w:trPr>
          <w:trHeight w:val="19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. Ожидаемые конеч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подпрограммы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муниципальная подпрограмма рассчитана на 3 года. Ожидаемый конечный результат предполагает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здание условий, обеспечивающих инвалидам равные со всеми гражданами возможности в пользовании объектами социальной инфраструктуры и интеграцию в обществ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жизни инвалид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атериально-техническое оснащение объектов социальной инфраструктуры средствами доступа к ним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зменение отношения общества к инвалид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ность представляет собой социальный феномен, избежать которого не может ни одно общество, и каждое государство сообразно уровню своего развития, приоритетам и возможностям формирует социальную и экономическую политику в отношении 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РФ, инвалидом считается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Ограничение жизнедеятельности-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нвалидами признаются права и обязанности граждан данного общества, которое стремится к равнодоступности мер в отношении инвалидов на всей территории своей страны, независимо от того, где проживает инвалид (в городе, дерев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документами к маломобильным группам насел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алиды с поражением опорно-двигательного аппарата (включая инвалидов, использующих кресла-коляс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алиды с нарушением зрения, слу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 преклонного возраста (60 лет и старш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енно нетрудоспособ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ременные женщ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юди с детскими коляс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ого перечня, к маломобильным группам населения, помимо инвалидов, относится еще больше количество социальных групп, поэтому всё, что делается удобным для инвалидов, будет еще более удобным и для всех остальных граждан, даже если они не имеют физических ограни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оступной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 или при ориентировании в пространстве) среды жизнедеятельности является составной частью социальной поли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предпринимаемые меры, остается нерешенной важнейшая социальная задача-создание равных возможностей для инвалидов во всех сферах жизни обще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одпрограмма «Совершенствование мер социальной поддержки отдельных категорий граждан» является подпрограммой муниципальной программы «Социальная поддержка населения» разработана в соответствии с постановлением администрации МО «Славский муниципальный район» от 28 августа 2015 года № 1267 «Об утверждении перечня муниципальных программ». В настоящей муниципальной подпрограмме определены цели и задачи, реализация которых позволит обеспечить улучшение доступности среды жизнедеятельности для инвалидов и других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одпрограммы будут подготовлены и проведены специальные мероприятия, которые позволят расширить доступ людей с ограниченными возможностями здоровья и других маломобильных групп населения к объектам социальной инфраструктуры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муниципальной подпрограммы.</w:t>
      </w:r>
    </w:p>
    <w:p>
      <w:pPr>
        <w:pStyle w:val="ConsPlusNormal"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одпрограмма направлена на комплексное решение проблем инвалидов, создание благоприятной для них среды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деятельности органов исполнительной власти Славского муниципального округа и переход от «заявительного» принципа работы с инвалидами к активному адресному выявлению их потребностей в реабилитации для устранения или возможно полной компенсации имеющихся ограничений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системы постоянного мониторинга потребностей инвалидов (особенно детей-инвалидов и лиц молодого возраста) в реабилитации и адаптации среды жизнедеятельности, объема и качества предоставляемых реабилитацио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правового, организационного, финансового и контрольного механизмов, обеспечивающих создание условий для преобразования среды жизнедеятельности в доступную для инвалид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создание средствами архитектуры и градостроительства условий, обеспечивающих доступность среды жизнедеятельности для инвалидов на стадии ее проектирования, строительства и реконструкции (СНиП, ГОСТ, РДС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оснащение действующих объектов социаль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инвалидов с учетом их потребностей (пандусы, поручни, входы в здания, места общественного пользования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ускорение темпов приспособления для инвалидов объектов городской и сельской инфраструктуры (зданий и сооружений и др.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развитие партнерских отношений с организациями различных форм собственности в сфере социальной интеграции инвалидов и других лиц с ограничениями жизне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достижения поставленных задач предполагается три этапа выполнения муниципальной подпрограммы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-й этап- предполагается сконцентрировать основные усилия н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проработке основных направлений Программ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реализации предусмотренных в 2025-2027 годах мероприят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-й этап предполагае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проведение пилотных внедре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предварительная оценка выполненных мероприят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реализация предусмотренных мероприятий, оценка хода их выполнения, эффективности и результати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-й этап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реализация предусмотренных в 2027 году мероприят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, обобщение и оценка выполненных мероприятий, разработка последующих этапов совершенствования системы социальной интеграции инвалидов и других лиц с ограничениями жизнедеятельности в муниципальном образ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роки и этапы реализации муниципаль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одпрограммы осуществляется в течение 2025-2027 г. поэтап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истема мероприятий муниципальной под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лан мероприятий, направленных на повышение доступности среды жизнедеятельности для инвалидов и других маломобильных групп населения Славского муниципального округа </w:t>
      </w:r>
      <w:r>
        <w:rPr>
          <w:b/>
          <w:bCs/>
          <w:sz w:val="28"/>
          <w:szCs w:val="28"/>
          <w:u w:val="single"/>
          <w:lang w:eastAsia="ar-SA"/>
        </w:rPr>
        <w:t>на 2025-2027 годы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tbl>
      <w:tblPr>
        <w:tblW w:w="1545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15"/>
        <w:gridCol w:w="1605"/>
        <w:gridCol w:w="1560"/>
        <w:gridCol w:w="1858"/>
        <w:gridCol w:w="1418"/>
        <w:gridCol w:w="1417"/>
        <w:gridCol w:w="1920"/>
        <w:gridCol w:w="2017"/>
      </w:tblGrid>
      <w:tr>
        <w:trPr>
          <w:trHeight w:val="502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рок исполнения,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м финансирования, всего (тыс. руб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 по годам, тыс. руб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полнител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меч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источник финансирования)</w:t>
            </w:r>
          </w:p>
        </w:tc>
      </w:tr>
      <w:tr>
        <w:trPr>
          <w:trHeight w:val="758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2027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15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Раздел 1. Доступность учреждений здравоохранения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оставка и монтаж тактильной ленты для разметки путей внутри зданий (стационар, поликлиника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5-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ГБУЗ КО «Славская ЦРБ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ОМС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>Всего по Разделу 1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- 1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 2. Доступность административных, общественных зданий и сооружений, в т.ч. учреждений социального обслуживания населения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5-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Б – 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Разделу 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Б-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Б-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Б-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Б-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 3. Доступность учреждений культуры и искусства, социокультурная реабилитация инвалидов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становка кнопки вызова к Прохладненскому сельскому клубу, Славский район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. Прохладное, ул. Славская, д. 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МБ-2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ановка таблички Брайля к зданию Тимирязевского сельского Дома культуры, Славский район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. Тимирязево, ул. Советская, д. 9 -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МБ-2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становка таблички Брайля к зданию Большаковского сельского Дома культуры, Славский район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. Большаково, ул. Черняховского, д. 2-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МБ-2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становка таблички Брайля к зданию Ясновского сельского Дома культуры, Славский район, 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. Ясное, ул. Кооперативная, д. 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МБ-2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Установка таблички Брайля к зданию МАУ «Центр культуры Славского района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Славск, ул. Советская, д. 2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МБ-2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стройство пандуса, опорных поручней, установка кнопки вызова к зданию Красновского сельского клуба, Славский район, п. Ленинское, ул. Строительная, 39,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-8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Установка кнопки вызова к зданию Гастелловского сельского клуба, Славский район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. Гастеллово, ул. Луговая, д. 32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МБ-2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3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Б-20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Раздел 4. Доступность дорожно-транспортной инфраструктуры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5-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 – 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4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15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Раздел 5. Развитие интегрированного образования, в том числе путем создания без барьерной школьной среды для детей-инвалидов</w:t>
            </w:r>
          </w:p>
        </w:tc>
      </w:tr>
      <w:tr>
        <w:trPr/>
        <w:tc>
          <w:tcPr>
            <w:tcW w:w="15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Общеобразовательные учреждения, в том числе: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тавка и монтаж тактильной ленты для разметки внутри здания и на улице МБОУ «Славская СОШ»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г. Славск ул. Спортивная, д. 16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-4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тавка и монтаж тактильной ленты для разметки внутри здания и на улице МБОУ «Тимирязевская СОШ»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лавский район, пос. Тимирязево ул. Школьная, д. 8-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-4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тавка и монтаж тактильной ленты для разметки внутри здания и на улице МБОУ «Прохладненская ООШ»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лавский район, пос. Прохладное, ул. Школьная, д. 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-2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15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Дошкольные образовательные учреждения, в том числе: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ановка пандуса, опорных поручней к зданию МДОУ д/с «Теремок», пос. Большаково, ул. Калининградская, д.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МБ-12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становка пандуса, опорных поручней к зданию МДОУ д/с «Теремок», пос. </w:t>
            </w:r>
            <w:r>
              <w:rPr/>
              <w:t>Высокое ул. Специалистов, 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-4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Установка кнопки вызова к зданию МБДОУ д/с «Ласточка» г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лавск, ул. Новая, 9-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-2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Установка таблички Брайля к зданию МБОУ «Тимирязевская СОШ» дошкольное отделение, Славский район,  п. Тимирязево, ул. Советская, 20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-2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оставка и монтаж тактильной ленты для разметки внутри здания и на улице МБОУ «Тимирязевская СОШ» дошкольное отделение, Славский район, п. Тимирязево, ул. Советская, 20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-2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оставка и монтаж тактильной ленты для разметки внутри здания и на улице МБДОУ детский сад «Ласточка», г. Славск, ул. Советская, 24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-2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оставка и монтаж тактильной ленты для разметки внутри здания и на улице МБДОУ детский сад «Ласточка», г. Славск, ул. Новая, д. 9-б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-4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оставка и монтаж тактильной ленты для разметки внутри здания и на улице МАДОУ детский сад «Золотой ключик», Славский район, п. Гастеллово, ул. Луговая, д. 14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-2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оставка и монтаж тактильной ленты для разметки внутри здания и на улице МБУДО Дом детского творчества «Радуга», г. Славск ул. Спортивная, д. 14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-2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Б-42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 6. Организация адресного выявления потребностей инвалидов в устройстве пандусов и опорных поручн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ресное выявление потребности граждан в устройстве пандусов и опорных поручней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-3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Б-3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Раздел 7. Обеспечение доступности занят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безработных граждан, особо нуждающихся в социальной защи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ГКУ КО «Центр занятости населения Калининградской области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траты на зарплату инвалидов от работодателя, заключившего договор о квотировании рабочих мест для инвалид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ирование рабочих мест для инвали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ГКУ КО «Центр занятости населения Калининградской области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траты согласно ежегодных нормативов на государственную услугу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слуг по профессиональному обучению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025-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ГКУ КО «Центр занятости населения Калининградской области»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Трудоустройство в рамках постановления администрации МО «Славский муниципальный округ Калининградской области» по резервированию рабочих мест для категорий: одиноких и многодетных родителей, воспитывающих несовершеннолетних детей; родителей, воспитывающих детей-инвалидов, лиц, освободившихся из учреждений, исполняющих наказание в виде лишения свободы; несовершеннолетних в возрасте 14-18 лет, лиц предпенсионного возраста (за два года до наступления возраста, дающего право выхода на трудовую пенсию по старости); беженцев и вынужденных переселенцев; граждан, уволенных с военной службы и членов их семей; граждан, подвергшихся воздействию радиации вследствие чернобыльской и других радиационных аварий и катастроф; граждан в возрасте от 18 до 20 лет из числа выпускников учреждений начального и среднего профессионального образования, ищущих работу впервые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025-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траты на зарплату от работодателя, заключившего трудовой договор. 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нансирование муниципальной подпрограммы планируется осуществлять за счет средств муниципального и внебюджетного бюджета. Таблица №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Таблица № 2</w:t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87"/>
        <w:gridCol w:w="2003"/>
        <w:gridCol w:w="1985"/>
        <w:gridCol w:w="1984"/>
        <w:gridCol w:w="2552"/>
        <w:gridCol w:w="3827"/>
      </w:tblGrid>
      <w:tr>
        <w:trPr>
          <w:trHeight w:val="3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 подпрограммы, в тыс. руб.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(О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муниципальной подпрограммы в части объемов финансирования на планируемый период ежегодно корректируются в соответствии с утвержденными бюджетными ассигнованиями на реализацию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и механизм выполнения мероприятий муниципальной под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ой подпрограммы осуществляется заместителем главы МО «Славский муниципальный округ Калининградской области». Ответственным исполнителем муниципальной подпрограммы является отдел социальной защиты населения, опеки и попечительства администрации МО «Славский муниципальный округ Калининградской области». По истечении срока исполнения муниципальной подпрограммы отдел социальной защиты населения, опеки и попечительства администрации МО «Славский муниципальный округ Калининградской области» формирует сводный отчет о реализации муниципальной подпрограммы за весь период ее действия (и по годам) с пояснительной запиской о реализованных мероприятиях, достигнутых целях и результ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предоставляется Исполнителем Заказчику в срок до 15 февраля следующего за отчетным периодом года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муниципально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ами реализации муниципальной подпрограммы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Повышение уровня и качества жизн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Повышение социальной активности, преодоление самоизоляции инвалидов и негативного отношения к инвалида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Мониторинг доступности приоритетных объектов и услуг путем их паспортиз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Повышение уровня доступности приоритетных объектов и услуг в приоритетных сферах жизнедеятельности инвалид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Увеличение численности инвалидов и других маломобильных групп населения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Увеличение численности инвалидов, положительно оценивающих отношение населения к проблемам инвалидн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Увеличение количества трудоустроенных инвалид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lang w:eastAsia="en-US"/>
        </w:rPr>
        <w:t>В целом результатами реализации муниципальной подпрограммы станут активизация работы по комплексному решению проблем по созданию условий для формирования доступной среды жизнедеятельности, создание благоприятных условий для жизни, профессиональной и творческой самореализации инвалидов и других маломобильных групп населения. Реализация мероприятий муниципальной подпрограммы будет способствовать интеграции инвалидов в жизнь общества, содействовать повышению уровня их жизни, возвращению к профессиональной, общественной и бытовой деятельност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ценка эффективности и результативности реализации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и результативности заключается в сопоставлении планируемых показателей и фактически достигнутых в конечной стадии реализации муниципальной подпрограммы. Ответственный исполнитель муниципальной подпрограммы готовит отчет о выполнении мероприятий и направляет его в управление экономики и инвестиционной деятельности по установленной форме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" w:after="60"/>
      <w:jc w:val="both"/>
    </w:pPr>
    <w:rPr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</w:pPr>
    <w:rPr>
      <w:b/>
      <w:bCs/>
      <w:cap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numPr>
        <w:ilvl w:val="0"/>
        <w:numId w:val="1"/>
      </w:numPr>
      <w:tabs>
        <w:tab w:val="clear" w:pos="708"/>
        <w:tab w:val="center" w:pos="0" w:leader="none"/>
        <w:tab w:val="decimal" w:pos="284" w:leader="none"/>
        <w:tab w:val="decimal" w:pos="576" w:leader="none"/>
        <w:tab w:val="right" w:pos="8364" w:leader="dot"/>
      </w:tabs>
      <w:autoSpaceDE w:val="false"/>
      <w:spacing w:before="120" w:after="120"/>
      <w:ind w:left="576" w:hanging="0"/>
      <w:jc w:val="center"/>
    </w:pPr>
    <w:rPr>
      <w:b/>
      <w:b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4" w:leader="none"/>
        <w:tab w:val="right" w:pos="8364" w:leader="dot"/>
      </w:tabs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4" w:leader="none"/>
        <w:tab w:val="right" w:pos="8364" w:leader="dot"/>
      </w:tabs>
      <w:autoSpaceDE w:val="false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00"/>
      <w:jc w:val="both"/>
    </w:pPr>
    <w:rPr>
      <w:b/>
      <w:bCs/>
      <w:i/>
      <w:iCs/>
      <w:sz w:val="28"/>
      <w:szCs w:val="28"/>
    </w:rPr>
  </w:style>
  <w:style w:type="paragraph" w:styleId="8">
    <w:name w:val="заголовок 8"/>
    <w:basedOn w:val="Normal"/>
    <w:next w:val="Normal"/>
    <w:qFormat/>
    <w:pPr>
      <w:numPr>
        <w:ilvl w:val="0"/>
        <w:numId w:val="1"/>
      </w:num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1"/>
      </w:numPr>
      <w:autoSpaceDE w:val="false"/>
      <w:spacing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5:00Z</dcterms:created>
  <dc:creator>Нина</dc:creator>
  <dc:description/>
  <cp:keywords/>
  <dc:language>en-US</dc:language>
  <cp:lastModifiedBy>7</cp:lastModifiedBy>
  <cp:lastPrinted>2024-10-14T12:54:00Z</cp:lastPrinted>
  <dcterms:modified xsi:type="dcterms:W3CDTF">2024-10-17T14:27:00Z</dcterms:modified>
  <cp:revision>56</cp:revision>
  <dc:subject/>
  <dc:title/>
</cp:coreProperties>
</file>