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75" w:after="525"/>
        <w:rPr/>
      </w:pPr>
      <w:r>
        <w:rPr>
          <w:rFonts w:cs="Arial" w:ascii="Arial" w:hAnsi="Arial"/>
          <w:b w:val="false"/>
          <w:bCs w:val="false"/>
          <w:color w:val="3B4256"/>
        </w:rPr>
        <w:t>16 ноября 2023 года состоялся муниципальный этап всероссийской олимпиады школьников по химии</w:t>
      </w:r>
    </w:p>
    <w:p>
      <w:pPr>
        <w:pStyle w:val="Mmnewsdate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16 ноября 2023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В  олимпиаде по химии приняли участие 34 обучающихся с 8 по 11 класс общеобразовательных организаций Славского муниципального округа, что на 4 участника больше, чем в прошлом году.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Олимпиадные задания по химии разработаны предметно-методической комиссией, которую возглавляет Куркова Татьяна Николаевна –председатель жюри по химии, кандидат химических наук, доцент Института живых систем БФУ им. И. Канта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Задания олимпиады требуют умения проводить классификации веществ из задания, писать химические формулы, определять какие вещества вступают в реакцию, составлять уравнения реакций между веществами, определять химическое вещество, рассчитывать молекулярную массу вещества и другие знания.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17 ноября 2023 года пройдет олимпиада по истории. Желаем всем участникам олимпиады успехов!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Справочно: в 2022 году в олимпиаде по истории приняло участие 36 человек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newsdate">
    <w:name w:val="mm_news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9:46:00Z</dcterms:created>
  <dc:creator>user78</dc:creator>
  <dc:description/>
  <cp:keywords/>
  <dc:language>en-US</dc:language>
  <cp:lastModifiedBy>методисты</cp:lastModifiedBy>
  <dcterms:modified xsi:type="dcterms:W3CDTF">2023-11-18T09:46:00Z</dcterms:modified>
  <cp:revision>2</cp:revision>
  <dc:subject/>
  <dc:title>29 ноября 2021 года состоялся муниципальный этап всероссийской олимпиады школьников по химии</dc:title>
</cp:coreProperties>
</file>