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75" w:after="525"/>
        <w:rPr/>
      </w:pPr>
      <w:r>
        <w:rPr>
          <w:rFonts w:cs="Arial" w:ascii="Arial" w:hAnsi="Arial"/>
          <w:b w:val="false"/>
          <w:bCs w:val="false"/>
          <w:color w:val="3B4256"/>
        </w:rPr>
        <w:t>09 ноября 2023 года состоялся муниципальный этап всероссийской олимпиады школьников по экономике</w:t>
      </w:r>
    </w:p>
    <w:p>
      <w:pPr>
        <w:pStyle w:val="Mmnewsdate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09 ноября 2023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Экономика – одна из сложнейших тем курса «Обществознание», а также очередная предметная область в череде олимпиадных соревнований ВсОШ.</w:t>
      </w:r>
    </w:p>
    <w:p>
      <w:pPr>
        <w:pStyle w:val="Style14"/>
        <w:shd w:fill="FFFFFF" w:val="clear"/>
        <w:spacing w:before="0" w:after="300"/>
        <w:rPr/>
      </w:pPr>
      <w:r>
        <w:rPr>
          <w:rFonts w:cs="Arial" w:ascii="Arial" w:hAnsi="Arial"/>
          <w:color w:val="3B4256"/>
        </w:rPr>
        <w:t>09 ноября 2023 года состоялся муниципальный этап всероссийской олимпиады школьников по экономике, в которой приняли участие 15 обучающихся с 7 по 11 классов общеобразовательных организаций Славского муниципального округа, что на 12 участников больше, чем в прошлом году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Для возрастной группы участников 7-8 классов время выполнения заданий составляет 120 минут. Для возрастной группы участников 8-9 классов время выполнения заданий составляет 150 минут, а для учащихся 10-11 классов – 180 минут.</w:t>
      </w:r>
    </w:p>
    <w:p>
      <w:pPr>
        <w:pStyle w:val="Style14"/>
        <w:shd w:fill="FFFFFF" w:val="clear"/>
        <w:spacing w:before="0" w:after="300"/>
        <w:rPr/>
      </w:pPr>
      <w:r>
        <w:rPr>
          <w:rFonts w:cs="Arial" w:ascii="Arial" w:hAnsi="Arial"/>
          <w:color w:val="3B4256"/>
        </w:rPr>
        <w:t>Олимпиадные задания по экономике разработаны региональной предметно-методической комиссией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Задания для муниципального этапа по экономике составлены в соответствии с требованиями региональной предметно-методической комиссии по экономике и представлены в трех типах: задания, выявляющие знание участниками олимпиады предмета экономики; межпредметные задания, показывающие связь экономики с математикой, социологией и т.д.; компетентностные задания, выявляющие умение участников применять экономические концепции к задачам реального мира.</w:t>
      </w:r>
    </w:p>
    <w:p>
      <w:pPr>
        <w:pStyle w:val="Style14"/>
        <w:shd w:fill="FFFFFF" w:val="clear"/>
        <w:spacing w:before="0" w:after="300"/>
        <w:rPr/>
      </w:pPr>
      <w:r>
        <w:rPr>
          <w:rFonts w:cs="Arial" w:ascii="Arial" w:hAnsi="Arial"/>
          <w:color w:val="3B4256"/>
        </w:rPr>
        <w:t>Следующая олимпиада состоится 10 ноября 2023 года по английскому языку (письменная часть). Желаем всем участникам олимпиады успехов!</w:t>
      </w:r>
    </w:p>
    <w:p>
      <w:pPr>
        <w:pStyle w:val="Style14"/>
        <w:shd w:fill="FFFFFF" w:val="clear"/>
        <w:spacing w:before="0" w:after="300"/>
        <w:rPr/>
      </w:pPr>
      <w:r>
        <w:rPr>
          <w:rFonts w:cs="Arial" w:ascii="Arial" w:hAnsi="Arial"/>
          <w:color w:val="3B4256"/>
        </w:rPr>
        <w:t>Справочно: в олимпиаде по английскому языку в 2022 году приняли участие 18 человек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newsdate">
    <w:name w:val="mm_news-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4:00Z</dcterms:created>
  <dc:creator>user78</dc:creator>
  <dc:description/>
  <cp:keywords/>
  <dc:language>en-US</dc:language>
  <cp:lastModifiedBy>методисты</cp:lastModifiedBy>
  <dcterms:modified xsi:type="dcterms:W3CDTF">2023-11-18T09:15:00Z</dcterms:modified>
  <cp:revision>3</cp:revision>
  <dc:subject/>
  <dc:title>12 ноября 2021 года состоялся муниципальный этап всероссийской олимпиады школьников экономике</dc:title>
</cp:coreProperties>
</file>