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   » сентября 2022 года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лав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наставниче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 Кали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о наставничестве на муниципальной службе, утвержденного постановлением администрации муниципального образования «Славский муниципальный округ Калининградской области» от 02 сентября 2022г. № 1813, а также формирования у муниципальных служащих администрации Славского муниципального округа профессиональных знаний и умений, надлежащего   исполнения ими должностных обязанностей, ознакомления с особенностями    прохождения муниципальной   службы   в администрации Славского муниципального округ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ам отделов организовать работу по осуществлению наставничества в администрации Сла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ческие рекомендации об организации наставничества согласно приложению №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обеспечить организацию наставничества в администрации Славского муниципальн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ам отделов в предусмотренных методическими рекомендациями случаях обеспечить определение муниципальных служащих, в отношении которых осуществляется наставничество, и назначение им наставников, осуществлять контроль и оценку результатов наставнич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общего отдела Е.Л. Стригун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ского муниципального округа                                               Э.В. Кондр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Славского муниципального округ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 № __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НАСТАВНИЧЕСТВ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методические рекомендации содержат подходы по организации </w:t>
        <w:br/>
        <w:t>и осуществлению наставничества, позволяющие соотнести цели и задачи с организационными мерами по внедрению наставничества, привлечению к этой деятельности руководителей и специалистов, и оценке эффективности наставничества как в целом, так и с учетом результативности деятельности конкретных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является неотъемлемой частью комплекса мероприятий по адаптации и профессиональному становлению муниципальных служащих. В отличие от других методов профессионального развития (дополнительное профессиональное образование, служебная стажировка и иные) наставничество имеет ряд особенностей, благодаря которым оно обладает существенными преимуществами, позволяющими достичь значимых результатов в профессиональном развитии как молодых муниципальных служащих, так и в целом кадрового состав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чество предполагает постоянное тесное взаимодействие муниципального служащего, в отношении которого осуществляется наставничество, </w:t>
        <w:br/>
        <w:t>с наставником непосредственно во время исполнения должностных обязанностей. Наставничество осуществляется на служебном месте, что позволяет при содействии наставника совмещать исполнение должностных обязанностей с профессиональным развит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осредством наставничества наставляемый приобретает необходимые знания и опыт практического решения задач по замещаемой должности муниципальной службы, которые невозможно получить при реализации иных методов профессиональ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наставничества является не только содействие профессиональному развитию муниципальных служащих, направленному на формирование знаний </w:t>
        <w:br/>
        <w:t xml:space="preserve">и умений, необходимых для обеспечения служебной деятельности на высоком профессиональном уровне, но и воспитание добросовестного отношения </w:t>
        <w:br/>
        <w:t>к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тапы осуществления наставничества в органе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бор кандидатов для наставничества, включающий определение муниципальных служащих, в отношении которых планируется осуществлять наставничество, а также выбор и назначение настав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ение наставничества, представляющее собой синтез разнообразных технологий с учетом целей и задач наставничества, а также профессионального уровня,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вершение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организации наставничества в органе местного самоуправления предполагает принятие кадровых и организационных мер, предусматривающих утверждение необходимых документов, а также определение лиц, ответственных за организацию и руководство наставничеством в органе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шение об организации наставничества в органе местного самоуправления и создание условий для его осущест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чество осуществляется по решению представителя нанимателя (далее также - руководитель органа местного самоуправления), которое отображается </w:t>
        <w:br/>
        <w:t>в следующих мерах по созданию условий для осуществления наставнич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дание правового акта органа местного самоуправления «Об организации наставничества в органе местного самоуправ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функций кадровой службы органа местного самоуправления </w:t>
        <w:br/>
        <w:t>по организации наставничества в органе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ложение обязанностей по управлению и контролю за организацией </w:t>
        <w:br/>
        <w:t>и осуществлением наставничества на заместителя руководителя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орядка выплаты наставникам премии за выполнение особо важных и сложных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дание правового акта органа местного самоуправления является обязательным условием для осуществления наставничества в органе местного самоуправления. Вместе с тем набор предложенных мер может различаться </w:t>
        <w:br/>
        <w:t>в зависимости от потребности в наставничестве, числа наставляемых, специфики полномочий и функций органа местного самоуправления, особенностей профессиональной служебной деятельности, необходимого уровня компетенций для исполнения должностных обязанностей и т.п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вой акт органа местного самоуправления об организации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акт органа местного самоуправления направлен на обеспечение систематической работы по осуществлению наставничества в органе местного самоуправления и может утверждать методические рекомендации об организации наставничества в органе местного самоуправления, которые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чаи установления настав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формления необходимых организацио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муниципальных служащих, участвующих в осуществлении наставничества в органе местного самоуправления и их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роцессуальные особенности осуществления наставничества с учетом специфики деятельност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правового акта в виде приказа/распоряжения органа местного самоуправления «Об организации наставничества в органе местного самоуправления» приведена в </w:t>
      </w:r>
      <w:hyperlink w:anchor="P4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правовой акт о наставничестве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равление и контроль за организацией и осуществлением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адрового обеспечения наставничества, усиления его веса в кадровой работе и деятельности структурных подразделений руководитель органа местного самоуправления может делегировать свои полномочия по управлению и контролю за организацией и осуществлением наставничества своему заместителю, в частности, курирующему кадровую политику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в правовой акт о наставничестве вносится следующая формулиров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ство и контроль за организацией и осуществлением наставничества осуществляет руководитель органа местного самоуправления/заместитель руководител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руководитель органа местного самоуправления/заместитель руководителя органа местного самоуправления осуществляет следующие функции </w:t>
        <w:br/>
        <w:t>и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наставника в отношении муниципального служащего (назначает другого наставника в случае принятия соответствующего ре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истематическое рассмотрение вопросов организации наставничества на оперативных совещ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я о поощрении или награждении наставни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Функции кадровой службы по организации наставничества в органе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наставничества в органе местного самоуправления осуществляет кадровая служба органа местного самоуправления. В рамках организации наставничества кадровая служба органа местного самоуправления выполняет следующие организационные и документационны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шению представителя нанимателя готовит проект правового акта органа местного самоуправления «Об организации наставничества в органе местного самоуправ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запросу непосредственного руководителя муниципального служащего, </w:t>
        <w:br/>
        <w:t>в отношении которого планируется осуществлять наставничество, обеспечивает подбор муниципальных служащих, соответствующих необходимым требованиям для назначения их настав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гласовании представителем нанимателя кандидатуры наставника готовит правовые акты о назначении наставника (о замене наставн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провождает процесс осуществления наставничества (обращает внимание непосредственного руководителя на необходимость замены наставника, напоминает </w:t>
        <w:br/>
        <w:t>о сроках сдачи отзыва о результатах наставнич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ывает методическое и практическое содействие наставнику </w:t>
        <w:br/>
        <w:t>в осуществлении наставничества (планировании работы наставника, профессиональном развитии и воспитании муниципальных служащих, в отношении которых осуществляется наставниче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отзывов о результатах настав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по поручению руководителя органа местного самоуправления/заместителя руководителя органа местного самоуправления отчет о ходе осуществления наставничества в органе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ает к личным делам муниципальных служащих соответствующие документы (правовой акт о назначении наставника, отзыв о результатах наставничества, правовой акт о поощрении или награждении наставн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запросу непосредственного руководителя муниципального служащего, </w:t>
        <w:br/>
        <w:t>в отношении которого осуществлялось наставничество, проводит выборочное тестирование данного муниципального служащего с целью проверки приобретенных им практических знаний и навыков в области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кадровой службы органа местного самоуправления по организации наставничества в органе местного самоуправления в необходимом объеме устанавливаются в правовом акте о наставничеств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5. Материальная мотивация настав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премии. В этой связи порядок выплаты премии должен быть дополнен следующим основанием выплаты указанной премии: «результативность деятельности муниципального служащего в качестве наставни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следует отметить, что данная премия не может являться постоянной выплатой наставнику за статус. Ее размер должен отражать оценку деятельности наставника, в том числе и в период осуществления наставничества, осуществляемую непосредственным руководителем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бор кандидатов для наставнич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тором этапе непосредственным руководителем определяются муниципальные служащие, в отношении которых планируется осуществлять наставничество, кандидатуры наставников и происходит назначение настав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наставника осуществляется исходя из потребности муниципального служащего, в отношении которого осуществляется наставничество, </w:t>
        <w:br/>
        <w:t>в профессиональных знаниях и умениях, имеющегося у него уровня выраженности профессиональных и личностных качеств, а также в зависимости от должности муниципальной службы, которую он замещ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характера необходимых к передаче в процессе наставничества профессиональных знаний и умений может предусматриваться назначение наставников как из числа наиболее опытных муниципальных служащих, так и из числа муниципальных служащих с незначительным стажем муниципальной службы или работы (службы) по специальности, направлению подготовки, однако обладающих знаниями и умениями в области профессиональной служебной деятельности и способных делиться практическим опытом исполнения должностных обязанностей по должности муниципальной службы, замещаемой муниципальным служащим, в отношении которого осуществляется наставничест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муниципальных служащих, в отношении которых планируется осуществлять наставниче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«команды» наставник - наставляемый является ключевым фактором успешного наставничества, в связи с чем при определении муниципальных служащих, в отношении которых планируется осуществлять наставничество, следует обращать внимание на следующие факто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иоритетном порядке уделять внимание муниципальным служащим, </w:t>
        <w:br/>
        <w:t>не обладающим необходимым опытом работы в да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тить внимание на имеющиеся у муниципального служащего профессиональные знания и развитость его умений, необходимых для исполнения должностных обязанностей по замещаемой должности муниципальной службы </w:t>
        <w:br/>
        <w:t>в рамках соответствующей области и вида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профессиональные и личностные качества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будущему наставнику рекомендуется принимать участие </w:t>
        <w:br/>
        <w:t>в заседании конкурсной комиссии (собеседовании кандидата с непосредственным руководителем) при проведении конкурса на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собеседования следует оценивать профессиональные </w:t>
        <w:br/>
        <w:t>и личностные качества кандидата в целях определения приоритетных направлений работы будущего наставника, а также выбора приоритетной роли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муниципальный служащий, в отношении которого планируется осуществлять наставничество, не в полной мере обладает необходимыми профессиональными и личностными качествами по замещаемой должности муниципальной службы, развитие данных качеств муниципального служащего станет задачей будущего наставника, которая должна быть учтена в индивидуальном плане мероприятий по настав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дальнейшем при проведении отдельных мероприятий (как то проведение аттестации, рассмотрение индивидуальных служебных споров и иных) </w:t>
        <w:br/>
        <w:t>с муниципальным служащим, в отношении которого осуществлялось наставничество, бывшему наставнику рекомендуется принимать участие в заседании аттестационной комиссии, а также в комиссии органа местного самоуправления по служебным спорам, в состав которой он может быть включен в качестве представителя нанима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бор наставника и его психологический портр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наставников предполагает определение наиболее подходящих кандидатур для осуществления наставничества, получение их согласия и утверждение в качестве наставника для муниципальных служащих, в отношении которых осуществляется наставни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 наставничестве наставник назначается </w:t>
        <w:br/>
        <w:t>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ри выборе наставника следует избегать значительной разницы </w:t>
        <w:br/>
        <w:t xml:space="preserve">в возрасте наставника и наставляемого, которая в оптимальном значении может составлять от 10 до 15 лет, что не является аксиомой и может быть скорректировано </w:t>
        <w:br/>
        <w:t>с учетом условий осуществления наставничества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обратить внимание на то, чт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ставничестве </w:t>
        <w:br/>
        <w:t xml:space="preserve">не предусмотрены требования к замещаемой наставником должности муниципальной службы. В этой связи наставник может замещать не только более высокую должность муниципальной службы по отношению к наставляемому, но и равнозначную, а также более низкую должность муниципальной службы по отношению к наставляемому </w:t>
        <w:br/>
        <w:t>в зависимости от влияющих на цели наставничества характера и специфики исполняемых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непосредственный руководитель муниципального служащего, </w:t>
        <w:br/>
        <w:t>в отношении которого осуществляется наставничество, не может являться настав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для муниципального служащего наставника из числа иных муниципальных служащих, осуществляющих непосредственное руководство его деятельностью, является нежелательным в силу существенных отличий в форме взаимодействия наставника и муниципального служащего, осуществляющего руководство деятельностью наставляем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наставничества позволяет распределить контроль </w:t>
        <w:br/>
        <w:t>за исполнением наставляемым своих должностных обязанностей между наставником и непосредственным руководителем наставляемого, что в некоторых случаях позволяет снизить нагрузку на непосредственного руко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это позволит создать благоприятную психоэмоциональную среду во взаимоотношениях непосредственного руководителя с наставляемым за счет участия третьей стороны - наставника, что особенно важно для молодых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й составляющей успешного наставничества является психологическая совместимость наставника и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кандидатуры наставника непосредственному руководителю наставляемого следует выбирать наставника, который демонстрирует в своем поведении следующие качества в целях эффективной реализации наставником сво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деляет ценности органа местного самоуправления и понимает специфику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выполнение органом местного самоуправления своих функций зависит от степени приверженности и понимания муниципальными служащими ценностей органа местного самоуправления, от их ориентации на профессиональное, честное и беспристрастное исполнение должностных обязанностей, служение человеку, его правам и своб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этих качеств у наставляемых возможно при их наличии у самого наста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Желание быть настав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чество - это дополнительная нагрузка к исполняемым наставником должностным обязанностям. Формальное осуществление наставничества, участие </w:t>
        <w:br/>
        <w:t>в нем только ради собственной материальной выгоды не будет иметь положительных результатов для органа местного самоуправления и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особность передавать имеющиеся знания и умения, накопленный опыт, профессиональное ма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наставника следует обращать внимание на тех, к кому чаще обращаются за советом в профессиональной служебной деятельности, кто грамотно ставит задачи и определяет текущие цели развития. Опыт осуществления наставничества также важен и в целях определения потенциальных эффективных руководителей из числа настав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меть авторитет в коллек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к, имеющий авторитет в коллективе, как было отмечено выше, своим личным примером формирует модель поведения муниципальных служащих, </w:t>
        <w:br/>
        <w:t>в отношении которых осуществляется наставничество, которая должна соответствовать правилам, установленным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культура направлена на создание в органе местного самоуправления позитивного морально-психологического климата, который позволял бы муниципальному служащему вне зависимости от уровня замещаемой должности развиваться как личности и профессионалу, раскрывать творческий потенциал, ощущать свою значимость и сопричастность к решению приоритетных задач, стоящих перед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мение радоваться успехам наставляемых и поддерживать их мотив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задач наставника является формирование сплоченной команды органа местного самоуправления. В этой связи при выборе наставника следует обращать внимание на готовность кандидата передавать свой опыт, не опасаясь появления возможных конкурентов, разделять успехи и ошибки наставляемых, самоотверженно формируя высокоэффективных специалистов для достижения целей органа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2.2.1. Назначение наставников из числа старших по должности муниципальных служащих соответствующего структурного подразд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ставников из числа старших по должности муниципальных служащих соответствующего структурного подразделения осуществляется в случае необходимости приобретения муниципальным служащим, в отношении которого осуществляется наставничество, профессиональных навыков исполнения должностных обязанностей, для которых требуется высокий уровень квалифик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2.2.2. Назначение наставников из числа равных по должности муниципальных служащих соответствующего структурного подразд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ставников из числа равных по должности муниципальных служащих (или младших при отсутствии других вариантов) осуществляется в случае необходимости приобретения муниципальным служащим, в отношении которого осуществляется наставничество, технических навыков и исполнения типовых процедур с устоявшимся регламентом их осущест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2.2.3. Назначение наставников из числа муниципальных служащих смежного структурного подразд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наставников из смежного структурного подразделения органа местного самоуправления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муниципальным служащим, в отношении которого осуществляется наставничество, знаний и умений, которыми не обладают муниципальные служащие соответствующего подразделения в силу иного профиля работы или специ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ложение об осуществлении наставничества и его ср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наставничестве предложение об осуществлении наставничества направляется представителю нанимателя непосредственным руководителем (примерная форма предложения приведена в </w:t>
      </w:r>
      <w:hyperlink w:anchor="P6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). Данное предложение содержит сведения о сроке наставничества и согласии муниципального служащего, назначаемого наставником, на осуществление функций наставника наряду с исполнение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дания правового акта о назначении наставника является служебная записка непосредственного руководителя наставляемого на имя руководителя органа местного самоуправления/заместителя руководител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непосредственный руководитель может направить представителю нанимателя предложение о замене наставника в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ставничестве случаях (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). Срок наставничества при этом не 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назначении муниципального служащего в служебном контракте устанавливается испытание, наставничество рекомендуется устанавливать на период испытания наставляем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ытание является кадровой технологий, завершающей комплекс мероприятий по формированию кадрового состава органа местного самоуправления. Главным достоинством испытания как дополнительного этапа отбора кадров на муниципальную службу является возможность в период его проведения с наибольшей степенью достоверности определить профессиональный уровень муниципального служащего и, главным образом, профессиональные и личностные качества посредством оценки результатов исполнения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е прохождение испытания и осуществление наставничества позволит всесторонне оценить способности муниципального служащего применять при исполнении должностных обязанностей имеющиеся у него знания и умения, а также оценить его профессиональные и личностные качества, выявленные на этапе отбора в ходе конкурса или отбора без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ому служащему не установлен срок испытания, период осуществления наставничества не должен превышать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авовой акт органа местного самоуправления о назначении наста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гласовании представителем нанимателя предложения об осуществлении наставничества, кадровая служба органа местного самоуправления готовит проект правового акта о назначении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й акт о назначении наставника рекомендуется оформлять по форме, приведенной в </w:t>
      </w:r>
      <w:hyperlink w:anchor="P7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3, и утверждать не позднее десяти служебных дней со дня назначения муниципального служащего, в отношении которого планируется осуществлять наставничество,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в отношении которого осуществляется наставничество, ознакамливается с приказом о назначении ему наставника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ение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наставничества - его непосредственное осуществление - является практическим воплощением умножения знаний наставника о наставляемом, наставляемого - о предмете и особенностях профессиональной служебной деятельности, в связи с чем он принципиально важен для достижения целей и реализации задач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ложившиеся на третьем этапе наставничества модели поведения, а также оценочные суждения по их поводу, создают основу определения результатов адаптации наставляемого, в том числе в период испытания, и, соответственно, для характеристики деятельности и перспектив должностного роста наста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ключевым аспектом третьего этапа является определение подходов к наставничеству, представляющих собой технологию индивидуальной работы с наставляемым, зависящей от объема и сложности его должностных обязанностей и профессионального уровня, определенного на предыдущем этап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дходы к наставничеств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наставничества в том, что задание дает непосредственный руководитель наставляемого, а наставник помогает определить оптимальный путь его выполнения, исходя из уровня имеющихся у наставляемого знаний и умений относительно сложности за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аставнику при осуществлении наставничества рекомендуется использовать, а при необходимости чередовать следующие подходы: инструктаж, объяснение и демонстрация, которые вместе составляют вектор развития в наставничестве. Они различаются между собой способом информирования наставляемых о путях решения задач, поставленных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117"/>
        <w:gridCol w:w="38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тавн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эффективных действ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- инструкто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- это конкретные указания о нюансах выполнения поручения с возможными алгоритмами работы. Этот подход предполагает минимум обсуждения и «слепое» следование инструкциям. Тем самым вырабатываются базовые умения наставляемого, например, техническая работа с документам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м является слабое вовлечение наставляемого в процесс решения задачи и, как следствие, отсутствие понимания смысла всех выполняемых действий. Кроме того, сотруднику сложно будет самостоятельно найти решение проблемы при изменении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желательно применять при взаимодействии с наставляемыми, не склонными к анализу своей деятельности или неспособными к нему, а также с наставляемыми, имеющими небольшой опы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одход также эффективен при выполнении срочных, внезапных или простых поручений. Он в слабой степени способствует профессиональному развитию молодых специалистов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- совет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- это логическое обоснование каждого действия. При этом подходе наставник не только говорит, что и как делать, но и объясняет, почему тот или иной способ более правильный. Это помогает наставляемому воспринять свою задачу как элемент цепи взаимосвязанных действий. Осознание смысла каждого своего шага позволит ему уяснить и даже выработать собственный алгоритм взаимодействия с деловым окруже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едъявляет высокие требования к умению наставника понятно донести информацию до наставляем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езно использовать в отношении наставляемых, имеющих некоторый профессиональный опыт. Этот подход нередко сопряжен с дополнительными, неожиданными и не всегда конструктивными вопросами молодых специалистов. Объяснение способствует росту профессиональных знаний и умений наставляемых за счет мастерства наставника. Наиболее широко данный подход применяется при подготовке наставляемых к решению часто выполняемых или важных профессиональных задач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- демонстрато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няется при предоставлении наставляемому определенной свободы действий в решении поставленной задач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этого подхода заключается в поддержании самостоятельности наставляемого и стимулировании его готовности принимать на себя ответственность за решение задачи. Поэтому применяется он к тем, кто уже освоил базовые умения и уяснил взаимосвязи с деловым окруже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одход может повышать мотивацию наставляемого и приводить к нахождению им нестандартных способов достижения цел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дполагает дискуссию по обсуждению имеющихся у него ресурсов и ожидаемых трудностей, что позволит молодому специалисту выработать подробный план дальнейших действий. После составления плана или в процессе составления рекомендуется совместное обсуждение альтернативных способов решения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одход является одним из самых сложных. Демонстрацию можно применять с высокомотивированными сотрудниками. Этот подход обеспечивает не просто рост знаний и умений наставляемого (а также в некоторых случаях и у наставника), а формирование у него компетенций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наиболее полезен при решении творческих задач и в условиях недостатка информации о требованиях к результату, а наименее эффективен - при ответственных сложных поручениях. Слабой стороной демонстрации является непредсказуемость результата работы, поэтому использование данного подхода предполагает готовность наставника к риск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ализация прав и обязанностей в процессе наставнич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чество как процесс представляет собой реализацию прав </w:t>
        <w:br/>
        <w:t>и обязанностей его сторонами - наставником и наставляемым в форме определенного подхода, позволяющего более эффективно настроить взаимодействие между н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ставничестве в права и обязанности наставника и муниципального служащего, в отношении которого осуществляется наставничество, входи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муниципальному служащему рекомендации, способствующие выработке практических умений по исполнению должностных обяза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дивидуальный план мероприятий по наставниче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евременность исполнения муниципальным служащим должностн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по мере необходимости к наставнику за профессиональным советом для надлежащего исполнения своих должностных обяза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обсуждении вопросов, связанных с наставничеством, с непосредственным руководителем и наставник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непосредственному руководителю обоснованное ходатайство о замене наставник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знакомлении муниципального служащего с условиями прохожден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муниципальному служащему рекомендаций по вопросам, связанным с исполнением его должностных обязан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униципальному служащему консультативно-методической помощи при его обращении за профессиональным сове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полнение заданий непосредственного руководителя с учетом рекомендаций настав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пыта, переданного наставником, обучение практическому решению поставленны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екомендаций наставника, выполнение индивидуального плана мероприятий по наставничеству (при его наличии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Типы наставляемых и как с ними работать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эффективной совместной работы с муниципальным служащим, </w:t>
        <w:br/>
        <w:t xml:space="preserve">в отношении которого осуществляется наставничество, наставнику важно понять </w:t>
        <w:br/>
        <w:t>и учитывать при выборе способов взаимодействия как особенности восприятия информации, так и характер наставляем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аставля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эффективных действий наставни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щикам нравится сам процесс дискуссии, а не прояснение сути вопроса. Их не убеждает ни статус собеседника, ни обоснованность информации, ни способ ее подач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ранее готовиться к встрече и формулировать вопросы вызовет сопротивление и раздражение у такого сотруд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орщиками важно сохранять внешнее спокойствие и не вовлекаться в дискуссию. Переубедить такого человека невозможно. Поэтому следует уклоняться от споров, например, сказать, что в данном органе местного самоуправления так не принято. В некоторых случаях снизить активность спорщика помогает одобрение его заслуг либо демонстрация согласия с его верными рассуждениями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дливые склонны задавать много вопросов. Такое поведение может объясняться как желанием получить подробную информацию о новом служебном месте, так и потребностью в создании понятных, предсказуемых усло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дливым необходимо помочь создать понятное информационное поле. Будет полезно рекомендовать им интересные книги, интернет-ресурсы, соответствующие их обязанностям; подсказать, какие источники информации они могут использовать в работе, к каким сотрудникам и с какими вопросами обращатьс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дливые положительно отреагируют на предложение структурировать процесс передачи опыта в виде «пятиминуток вопросов» и определение регулярного времени для ответов на вопросы, так как это создаст для них понятные, предсказуемые условия взаимодейст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ледует направлять ход мысли въедливого чтобы обеспечить всесторонний характер его вопросов, избегая повторения вопросов с одним и тем же содержанием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ы нередко обладают значительным опытом работы, высоким уровнем образования, а потому - независимым мнением. Они уклоняются от выполнения указаний, если не согласны с ними, и не хотят выступать в роли простых исполн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ам надо показать свою компетентность. Можно, например, развернуть дискуссию с ними по тем вопросам, по которым у наставника гораздо больше знаний, или заранее подготовиться к определенной те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можно рассказать о высоком мнении авторитетных лиц о работе наставника, о серьезных профессиональных результатах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ы - это люди, не склонные менять привычные способы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новая информация кажется им противоречащей предыдущим сведениям, поэтому они начинают сомневаться в ее прави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ам необходимо дать дополнительное время на то, чтобы они могли разобраться с незнакомыми задачами или методами. Их следует дополнительно стимулировать к применению новых процессов работы и контролировать этот процес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учитывать, что времени для разбега им требуется гораздо больше, чем остальным сотрудник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 в выгодах нового подхода для них малоэффективны, а вот техническая простота и ясность процедур действуют лучше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 - это исполнительные сотрудники, но при этом они застенчивы, с трудом устанавливают отношения с новыми коллегами, часто сомневаются в правильности своих действий. Они нуждаются в помощи, поддержке и опе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м нужно предоставить поддержку: отметить их заслуги, подчеркнуть ситуации, когда они самостоятельно и эффективно справились со сложными задачами, познакомить с коллегами, которые готовы оказывать помощь. Кроме того, неуверенным важно показать, что они имеют право на ошибку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обладают пониженной профессиональной мотивацией, не проявляют ни старательности, ни настойчивости, ни интереса. На новой работе, где требуются усилия для овладения навыками, их недостатки становятся особенно заметны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должны понимать, что отсутствие их реальных результатов будет замечено. Следует тщательно контролировать их работу, корректно обсуждая с ними ошибки и отмечая их достижения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Контроль наставничества со стороны непосредственного руковод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наставничества особое внимание должно также уделяться контролю за исполнением должностных обязанностей не только наставляемым, но и наставником, так как для него наставничество является дополнительной функцией и нагрузкой. В этом смысле контроль выступает как стимул, как знак высокой оценки профессионального уров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успешного взаимодействия наставника и наставляемого складываются «управленческие команды», позволяющие обеспечить взаимозаменяемость сотрудников в подразделении в рамках одного тематическ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контроль в форме регулярных встреч по обсуждению хода исполнения должностных обязанностей, как общего для наставника, наставляемого </w:t>
        <w:br/>
        <w:t>и их руководителя дела обязателен, так как имеет большое мотивацион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спомогательные инструменты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ероприятий по наставничеству могут использоваться один или несколько инструментов, приведенных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редставленных инструментов при необходимости может быть дополнен иными инструментами, определяемыми особенностями и спецификой деятельности органа местного самоупр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3.3.1. Составление индивидуального плана мероприятий </w:t>
        <w:br/>
        <w:t>по наставничеств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к имеет право разрабатывать индивидуальный план мероприятий </w:t>
        <w:br/>
        <w:t xml:space="preserve">по наставничеству исходя из потребности муниципального служащего, в отношении которого осуществляется наставничество, в профессиональных знаниях и умениях, </w:t>
        <w:br/>
        <w:t>а также в соответствии с уровнем его текущей подготовки (установленной при проведении конкурсных процедур или при назначении на должность муниципальной службы без проведения конкурса) и продолжительностью стажа муниципальной службы или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лении индивидуального плана мероприятий по наставничеству участвует непосредственный руководитель наставля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мероприятий по наставничеству может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 этапность действий наставника и наставляем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роприятия по ознакомлению наставляемого со служебным местом </w:t>
        <w:br/>
        <w:t>и коллекти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знакомлению наставляемого с должностными обязанностями, квалификационными требованиями, целями и задачами деятельности органа местного самоуправления и соответствующего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наставляемым практически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, способствующих закреплению у наставляемого приобретаемых профессиональных знаний и ум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 по содействию в исполнении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мероприятия по наставнич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ая форма индивидуального плана мероприятий по наставничеству приведена в </w:t>
      </w:r>
      <w:hyperlink w:anchor="P83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ндивидуальным планом мероприятий по наставничеству знакомится муниципальный служащий, в отношении которого осуществляется наставничест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мер памятки о выполнении обязанностей наставни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мятка о выполнении обязанностей наставника содержит ряд рекомендаций относительно оказания помощи муниципальному служащему, в отношении которого осуществляется наставничество, в ознакомлении с деятельностью органа местного самоуправления и знакомстве с его сотрудниками, в создании комфортной рабочей атмосферы, а также в методах передачи данному муниципальному служащему опыта и знаний, необходимых для выполнения его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 памятки о выполнении обязанностей наставника приведен </w:t>
        <w:br/>
        <w:t xml:space="preserve">в </w:t>
      </w:r>
      <w:hyperlink w:anchor="P99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Пример пособия «Первые шаги» для муниципального служащего, </w:t>
        <w:br/>
        <w:t>в отношении которого осуществляется наставниче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обие «Первые шаги» предназначено для муниципальных служащих, </w:t>
        <w:br/>
        <w:t xml:space="preserve">в отношении которых осуществляется наставничество, и включает основную информацию, которая может понадобиться данным муниципальным служащим (новым сотрудникам), на начальном этапе работы: необходимые для оформления документы, информация о структуре органа местного самоуправления, его миссии </w:t>
        <w:br/>
        <w:t xml:space="preserve">и ценностях, особенностях муниципальной службы и т.д. Данное пособие позволяет собрать воедино всю необходимую на первоначальном этапе информацию </w:t>
        <w:br/>
        <w:t xml:space="preserve">и существенно сократить временные затраты наставника и других сотрудников </w:t>
        <w:br/>
        <w:t>на разъяснение основных аспектов и предоставление технической информации новому сотруд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обие «Первые шаги» разрабатывается кадровой службой органа местного самоуправления. Пример пособия «Первые шаги» для муниципального служащего, </w:t>
        <w:br/>
        <w:t xml:space="preserve">в отношении которого осуществляется наставничество, приведен в </w:t>
      </w:r>
      <w:hyperlink w:anchor="P10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3.3.4. Пример формирования списка нормативных правовых актов, обязательных для ознакомления муниципальным служащим, в отношении которого осуществляется наставниче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нормативных правовых актов, обязательных для ознакомления муниципальным служащим, в отношении которого осуществляется наставничество, должен формироваться каждым органом местного самоуправления (его структурным подразделением) индивидуально с учетом специфики деятельности органа местного самоуправления (его структурного подразделения). Данный инструмент позволяет быстро ознакомить муниципального служащего, в отношении которого осуществляется наставничество, с основами прохождения муниципальной службы, процедурами осуществления служебной деятельности, регламентированными </w:t>
        <w:br/>
        <w:t>в нормативных правовых актах, что существенно ускоряет процесс его адапт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3.3.5. Организация вводной лекции для муниципальных служащих, впервые поступивших на муниципальную служб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вводной лекции предназначено преимущественно для молодых муниципальных служащих, в отношении которых осуществляется наставничество, </w:t>
        <w:br/>
        <w:t xml:space="preserve">с целью их ознакомления с основными принципами прохождения муниципальной службы в органе местного самоуправления. В зависимости от количества муниципальных служащих, в отношении которых осуществляется наставничество, лекция может иметь различные масштабы: для небольшой группы лекцию может вести наставник, в то время как для большого числа муниципальных служащих, </w:t>
        <w:br/>
        <w:t>в отношении которых осуществляется наставничество, целесообразно организовывать централизованные мероприятия по профессиональному развитию, при проведении которых необходимо учитывать различия в специализации муниципальных служащих и предоставлять информацию общего характера, актуальную для всех направлений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ности, на вводной лекции лектор (сотрудник кадровой службы органа местного самоуправления) знакомит наставляемых с основными положениями законодательства о муниципальной службе, требованиями к служебному поведению, предъявляемыми к муниципальным служащим в соответствии с законодательством, так и в связи со сложившейся профессиональной культурой органа местного самоуправления, а также с особенностями прохождения муниципальной службы </w:t>
        <w:br/>
        <w:t>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к данной лекции наставнику или сотруднику кадровой службы органа местного самоуправления следует составить список подробных вопросов </w:t>
        <w:br/>
        <w:t>по вышеприведенным пунктам и предложить их обсуждение на выбор муниципальным служащим, в отношении которых осуществляется наставни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ри необходимости можно расширить тематику лекции </w:t>
        <w:br/>
        <w:t>и разработать вводный курс по развитию отдельных знаний и умений для муниципальных служащих, в отношении которых осуществляется наставничество. Тематика курса формируется наставниками с учетом пожеланий соответствующих непосредственных руководителей и муниципальных служащих, в отношении которых осуществляется наставничество. Примерами тематики таких курсов может быть «Антикоррупционное законодательство», «Основы документооборота», «Ответы на обращения граждан» и друг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Создание Интернет-форумов с ответами на часто задаваемые вопрос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нет-форумы для муниципальных служащих на сайтах органов местного самоуправления позволят осуществлять взаимодействие наставников, муниципальных служащих, в отношении которых осуществляется наставничество, </w:t>
        <w:br/>
        <w:t xml:space="preserve">а также иных муниципальных служащих по конкретным практическим вопросам, интересующим муниципальных служащих, в отношении которых осуществляется наставничество, и создать базу знаний по актуальным вопросам, к которой впоследствии смогут обращаться новые сотрудники, что сможет существенно сократить время на разрешение проблемы не только для нового сотрудника, но и для наставника и его коллег. Данный инструмент располагает к более серьезным обсуждениям в сравнении с личной консультацией, поскольку предоставляет отвечающим больше времени на обдумывание вопросов и подготовку ответов, </w:t>
        <w:br/>
        <w:t>а также позволяет участвовать в обсуждении большему числу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ть работы данных форумов заключается в создании наставниками своих тем (одной из которых может быть, например, «Список часто задаваемых вопросов») </w:t>
        <w:br/>
        <w:t>и последующем обсуждении сообщений внутри этих тем. Вопросы и ответы данных форумов должны сохраняться в базах данных форумов для возможности дальнейшего их использования как участниками форума (наставниками и муниципальными служащими, в отношении которых осуществляется наставничество), так и другими муниципальными служащими органа местного самоуправления посредством функции «Поиск по сообщениям/темам форум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3.3.7. Организация служебного места муниципального служащего, </w:t>
        <w:br/>
        <w:t xml:space="preserve">в отношении которого осуществляется наставничество, в одном кабинете </w:t>
        <w:br/>
        <w:t>с наставник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инструмент ускорит процесс взаимодействия наставника </w:t>
        <w:br/>
        <w:t>и муниципального служащего, в отношении которого осуществляется наставничество, позволяя в режиме реального времени разрешать все возникающие вопросы, а также позволяя муниципальному служащему, в отношении которого осуществляется наставничество, перенимать модель поведения и профессионализм наставника, в том числе присутствовать на встречах наставника, наблюдать организацию и методы его работы, выполнение конкретных заданий и поручений, обучаться на практических при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словий для организации служебного места, наставляемого в одном кабинете с наставником следует рассмотреть возможность дистанционного формата их взаимодействия (при наличие соответствующих технических условий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Использование метода проектного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оектного наставничества предполагает выделение фрагментов реальной работы (определенных заданий) муниципального служащего и построение на их основе системы проектного обучения муниципальных служащих, в отношении которых осуществляется наставничество, посредством приобретенного опыта с возможностью его дальнейшего применения. Данный метод обучения развивает навыки адаптации, способности работать в условиях неопределенности, задавать вопросы, делать обобщение на основе конкретного опы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учение действием» предполагает работу наставников и муниципальных служащих, в отношении которых осуществляется наставничество, над проблемами, которые часто встречаются в работе данных лиц и относятся к сфере их компетенций. Участие в данных обучающих проектах/заданиях позволит обеспечить развитие муниципальных служащих, в отношении которых осуществляется наставничество, путем выполнения задач конкретного подразделени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зработке указанных «обучающих проектов/заданий» могут быть привлечены образовательные организации и учебные центр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Проведение обзорной экскурсии по зданию органа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ная экскурсия по зданию органа местного самоуправления осуществляется наставником в первый служебный день муниципального служащего, в отношении которого осуществляется наставничество, с целью ознакомления нового сотрудника с расположением служебных помещений органа местного самоуправления (его структурного подразделения), сокращения времени на поиск необходимых помещений, мест нахождения муниципальных служащих, а также знакомства с коллекти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0. Проведение индивидуальных занят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е занятия наставника с муниципальным служащим, </w:t>
        <w:br/>
        <w:t xml:space="preserve">в отношении которого осуществляется наставничество, предполагают обязательное совместное выполнение служебных обязанностей наставника и муниципального служащего, в отношении которого осуществляется наставничество. Данные занятия должны быть предусмотрены в графике работы наставника. Кроме того, индивидуальные занятия должны практиковать обязательные формы контроля </w:t>
        <w:br/>
        <w:t xml:space="preserve">(на усмотрение наставника) за выполнением заданий муниципальным служащим, </w:t>
        <w:br/>
        <w:t>в отношении которого осуществляется наставничест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1. Формирование пула лучших настав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л лучших наставников формируется из числа победителей ежегодного конкурса «Лучший наставник»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 лучших наставников организуется для обмена опытом, осуществления консультаций, проведения мастер-классов, выступлений на тренингах наставников, конференциях и круглых столах, а также видеоконференциях и селекторных совещаниях. Включение наставника в пул лучших наставников органа местного самоуправления подразумевает возможность обращения к члену данного пула других наставников, не входящих в пул лучших наставников, для получения консультац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вершение наставнич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шающий этап предполагает подведение итогов наставничества </w:t>
        <w:br/>
        <w:t>и получение обратной связи от наставников и муниципальных служащих, в отношении которых осуществлялось наставничество, с помощью представления наставником отзыва о результатах наставничества и проведения индивидуального собеседования с муниципальным служащим, в отношении которого осуществлялось наставничество. Далее проводится оценка результативности деятельности наставни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зыв о результатах наставнич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наставничестве 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Положением о наставничестве, не позднее 2 служебных дней со дня завершения срока наставни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Положением о наставничеств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чета о результатах наставничества приведена в </w:t>
      </w:r>
      <w:hyperlink w:anchor="P157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7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bookmarkStart w:id="0" w:name="P437"/>
      <w:bookmarkEnd w:id="0"/>
      <w:r>
        <w:rPr>
          <w:rFonts w:cs="Times New Roman" w:ascii="Times New Roman" w:hAnsi="Times New Roman"/>
          <w:sz w:val="26"/>
          <w:szCs w:val="26"/>
        </w:rPr>
        <w:t xml:space="preserve">4.2. Индивидуальное собеседование с муниципальным служащим, </w:t>
        <w:br/>
        <w:t>в отношении которого осуществляется наставниче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й руководитель муниципального служащего, в отношении которого осуществляется наставничество, проводит индивидуальное собеседование </w:t>
        <w:br/>
        <w:t xml:space="preserve">с таким муниципальным служащим в целях подведения итогов осуществления наставничеств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ценка результативности деятельности наставни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достигнутых результатов наставничества </w:t>
        <w:br/>
        <w:t xml:space="preserve">и оценки профессиональной служебной деятельности муниципального служащего, </w:t>
        <w:br/>
        <w:t xml:space="preserve">в отношении которого осуществлялось наставничество. Следует отметить, что данная оценка осуществляется не в отношении эффективности и результативности профессиональной служебной деятельности муниципального служащего, являющегося наставником, в связи с чем ее результаты не должны использоваться </w:t>
        <w:br/>
        <w:t>в иных целях, иначе как для оценки результативности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деятельности наставника проводи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</w:t>
        <w:br/>
        <w:t>в области профессиональной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я муниципальному служащему, в отношении которого осуществлялось наставничество, постоянной и эффективной помощи </w:t>
        <w:br/>
        <w:t>в совершенствовании форм и метод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сесторонней оценки деятельности наставника наставляемому может быть предложен для заполнения формализованный отчет </w:t>
        <w:br/>
        <w:t xml:space="preserve">о процессе прохождения наставничества и работе наставника, приведенный </w:t>
        <w:br/>
        <w:t xml:space="preserve">в </w:t>
      </w:r>
      <w:hyperlink w:anchor="P16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отчет может быть учтен при определении мер стимулирования наставни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едача отзыва о результатах наставничества в кадровую службу органа местного самоупр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ргана местного самоуправления не позднее </w:t>
        <w:br/>
        <w:t>5 служебных дней со дня завершения срока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зыв о результатах наставничества приобщается к личному делу муниципального служащего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тимулирование работы настав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наставника учитывается при решении вопросов, связанных с поощрением или награждением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ивность деятельности муниципального служащего в качестве наставника учитывается при выплате ему премии. При этом следует отметить, что данная премия не может являться постоянной выплатой наставнику за стату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аставники, показавшие высокие результаты, могут быть представлены решением представителя нанимателя к следующим видам нематериального поощр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фотографии наставника на доску почета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раждение грамотой за эффективное и долговременное осуществление наставн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сение предложения о рекомендации по результатам аттестации </w:t>
        <w:br/>
        <w:t>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ение наставника на мероприятия по профессиональному развитию </w:t>
        <w:br/>
        <w:t>в целях совершенствования его профессиональных и личностных кач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своение почетного звания «Лучший наставник органа местного самоуправлен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оведение ежегодного конкурса «Лучший наставник органа местного самоуправл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органа местного самоуправления может организовать проведение ежегодного конкурса «Лучший наставник органа местного самоуправления» в соответствии с приказом и методическими рекомендациями </w:t>
        <w:br/>
        <w:t xml:space="preserve">«О проведении конкурса на звание «Лучший наставник органа местного самоуправления», приведенными в </w:t>
      </w:r>
      <w:hyperlink w:anchor="P17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>9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е методические рекомендации разработаны на основе «Методического </w:t>
      </w:r>
      <w:hyperlink w:anchor="P1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инструментар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я по осуществлению наставничества на государственной гражданской службе Российской Федерации (версия 2.0)», письмо Министерства труда и социальной защиты Российской Федерации от 28 мая 2020 года № 18-4/10/П-499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тельный характер его положений имеет целью стимулировать органы местного самоуправления к разработке и применению собственных подходов к осуществлению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3864828C35E47EAFEAA944A1669D231DB98B2A4DE9DEB0ABDBD792375EC3C88AEA37712F0574949D40C79A81BBCFED8359CF030C58F940CJCM" TargetMode="External"/><Relationship Id="rId3" Type="http://schemas.openxmlformats.org/officeDocument/2006/relationships/hyperlink" Target="consultantplus://offline/ref=CF33864828C35E47EAFEAA944A1669D231DB98B2A4DE9DEB0ABDBD792375EC3C88AEA37712F0574949D40C79A81BBCFED8359CF030C58F940CJCM" TargetMode="External"/><Relationship Id="rId4" Type="http://schemas.openxmlformats.org/officeDocument/2006/relationships/hyperlink" Target="consultantplus://offline/ref=CF33864828C35E47EAFEAA944A1669D231DB98B2A4DE9DEB0ABDBD792375EC3C88AEA37712F0574949D40C79A81BBCFED8359CF030C58F940CJCM" TargetMode="External"/><Relationship Id="rId5" Type="http://schemas.openxmlformats.org/officeDocument/2006/relationships/hyperlink" Target="consultantplus://offline/ref=CF33864828C35E47EAFEAA944A1669D231DB98B2A4DE9DEB0ABDBD792375EC3C88AEA37712F0574F40D40C79A81BBCFED8359CF030C58F940CJCM" TargetMode="External"/><Relationship Id="rId6" Type="http://schemas.openxmlformats.org/officeDocument/2006/relationships/hyperlink" Target="consultantplus://offline/ref=CF33864828C35E47EAFEAA944A1669D231DB98B2A4DE9DEB0ABDBD792375EC3C88AEA37712F0574F40D40C79A81BBCFED8359CF030C58F940CJ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0:00Z</dcterms:created>
  <dc:creator>CAi</dc:creator>
  <dc:description/>
  <cp:keywords/>
  <dc:language>en-US</dc:language>
  <cp:lastModifiedBy>Александр Фомин</cp:lastModifiedBy>
  <cp:lastPrinted>2021-12-02T09:56:00Z</cp:lastPrinted>
  <dcterms:modified xsi:type="dcterms:W3CDTF">2022-09-13T10:00:00Z</dcterms:modified>
  <cp:revision>22</cp:revision>
  <dc:subject/>
  <dc:title>РОССИЙСКАЯ ФЕДЕРАЦИЯ</dc:title>
</cp:coreProperties>
</file>