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Subtitle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«Славский городской округ»</w:t>
      </w:r>
    </w:p>
    <w:p>
      <w:pPr>
        <w:pStyle w:val="Style13"/>
        <w:rPr>
          <w:rFonts w:cs="Times New Roman"/>
          <w:szCs w:val="32"/>
          <w:lang w:val="ru-RU"/>
        </w:rPr>
      </w:pPr>
      <w:r>
        <w:rPr>
          <w:rFonts w:cs="Times New Roman"/>
          <w:szCs w:val="32"/>
          <w:lang w:val="ru-RU"/>
        </w:rPr>
        <w:t xml:space="preserve">Отдел образования, культуры, молодежи,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спорта и тур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П Р И К А З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 xml:space="preserve">                                              № 79/2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т «24» сентября 2018 год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г. Сла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ведомственном контро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ятельностью образовательны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лавский городской округ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</w:r>
      <w:r>
        <w:rPr>
          <w:sz w:val="28"/>
          <w:szCs w:val="28"/>
        </w:rPr>
        <w:t>В целях повышения эффективности учредительного контроля за деятельностью муниципальных образовательных организаций, подведомственных отделу образования, культуры, молодежи, спорта и туризма  администрации МО «Славский городской округ» руководствуясь ст.15 Федерального закона от  06.10.2003 года №131-ФЗ «Об общих принципах организации местного самоуправления в Российской Федерации» (в редакции от 06.02.2019г.),  ст. 32 п.5.1.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9 декабря 2012 года №273-ФЗ «Об образовании в Российской Федерации»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П Р И К А З Ы В А Ю: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ложение о ведомственном контроле за деятельностью образовательных организаций МО «Славский городской округ» (приложение №1)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2.   Утвердить Порядок проведения мониторинга системы образования МО «Славский городской округ» (приложение №2)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3.    Контроль исполнения настоящего приказа оставляю за собой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4.    Настоящий приказ вступает в силу с момента его подписания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Начальник отдела                                                                         Е.Ф.Виноград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к приказу отдела образования, культуры,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лодежи, спорта и туризма администрации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 «Славский городской округ»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24.09.2018г. № 79/2</w:t>
      </w:r>
    </w:p>
    <w:p>
      <w:pPr>
        <w:pStyle w:val="Normal"/>
        <w:rPr>
          <w:bCs/>
          <w:iCs/>
          <w:sz w:val="28"/>
          <w:szCs w:val="18"/>
        </w:rPr>
      </w:pPr>
      <w:r>
        <w:rPr>
          <w:bCs/>
          <w:iCs/>
          <w:sz w:val="28"/>
          <w:szCs w:val="1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ложение о ведомственном контроле за деятельность образовательных организаций МО «Славский городской округ»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направлено на осуществление ведомственного контроля за деятельностью образовательных организаций МО «Славский городской округ» (далее - образовательных организаций), подведомственных отделу образования, культуры, молодежи, спорта и туризма администрации МО «Славский городской округ» (далее - Отдел), регламентирует порядок проведения контрольных мероприятий, оформление их результатов, периодичность осуществления контроля в соответствии со своими полномоч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рганом, осуществляющим ведомственный контроль за деятельностью образовательных организаций, является От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Настоящее Положение устанавливает сроки и последовательность административных действий и процедур при осуществлении ведомственного контроля образовательных организаций МО «Славский городской округ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Под ведомственным контролем (далее - контроль) понимается деятельность Отдела, направленная на оценку соблюдения образовательными организациями требований нормативных правовых актов Калининградской области, муниципального образования «Славский городской округ» посредством</w:t>
      </w:r>
      <w:r>
        <w:rPr>
          <w:sz w:val="28"/>
          <w:szCs w:val="28"/>
          <w:shd w:fill="FFFFFF" w:val="clear"/>
        </w:rPr>
        <w:t xml:space="preserve"> проведения проверок, мониторинга, обследований (далее - проверок), осуществляемых в порядке руководства и контроля 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 (в редакции от 06.02.2019г.), Федеральным законом от 08.05.2010 года № 83-ФЗ «О внесении изменений в отдельные законодательные акты Российской Федерации в связи совершенствованием правового положения государственных (муниципальных) учреждений», Федеральным законом от 29 декабря 2012 года № 273-ФЗ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Проверки образовательных организаций осуществляются ведущими специалистами Отдела. К проверке могут привлекаться специалисты других отделов администрации МО «Славский городской округ» по распоряжению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Ведущие специалисты Отдела, привлеченные к проверкам, имеют право посещать подведомственные образовательные организации в порядке, установленном данным Положением, при предъявлении приказа Отдела о проведении проверки по конкретному факту, направлению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Ведущие специалисты Отдела, привлеченные к проверкам,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плановую или внеплановую, документарную проверку только на основании приказа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истрироваться в соответствующем журнале учета проверок с указанием цели посещения дан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плановую или внеплановую проверку только в присутствии руководителя, иного должностного лица или уполномоченного представителя подведомственной образователь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руководителю, иному должностному лицу или уполномоченному представителю подведомственной образовательной организации, присутствующим при проведении проверки, информацию и документы, относящиеся к предмету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ить руководителя, иное должностное лицо или уполномоченного представителя подведомственной образовательной организации с результатами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установленные сроки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отрудники Отдела, привлеченные к проверкам, не впр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ть плановые проверки при проведении ведомственного контроля без уведомления руководителей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ть от руководителя, иного должностного лица или уполномоченного представителя подведомственной образовательной организации документы и иные сведения, если они не являются объектами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остранять информацию, составляющую охраняемую законом тайну и полученную в результате проведения ведомственного контроля, за исключением случаев, предусмотренных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вышать установленные сроки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уководитель образовательной организации, иное должностное лицо или уполномоченный представитель подведомственной образовательной организации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ть регистрации проверяющих в соответствующем журна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осредственно присутствовать при проведении проверки, давать объяснения по вопросам, относящимся к предмету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ать от сотрудников, привлеченных к проверкам, информацию, которая относится к предмету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иться с результатами проверки и письменно выразить свое согласие или несогласие с ними, а также с отдельными действиями сотрудников, привлеченных к проверк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ать акт о результатах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уководитель образовательной организации, иное должностное лицо или уполномоченный представитель подведомственной образовательной организации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присутствие должностных лиц образовательной организации, ответственных за организацию и проведение мероприятий по вопросам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лять необходимую информацию, документы, представление которых необходимо для достижения цели и задач проведения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лять письменные и устные объяснения по предмету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езультатом исполнения ведомствен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кт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аз о результатах проверки (по решению начальника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предмет ведом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контроля является повышение эффективности деятельности подведомственных Отделу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тро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случаев нарушения и неисполнения нормативных правовых актов в деятельности образователь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в пределах своей компетенции мер по их предуп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и оценка эффективности результатов деятельности образовательных организаций, должностны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рректирование деятельности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ведомственного контроля является контроль за соблюдением обязательных требований, установленных нормативными правовыми актами, за исключение тех, которые отнесены к компетенции Российской Федерации 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1. К предмету контроля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нение нормативных правовых а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требований к полноте и качеству муниципальных услуг, предоставляемых образовательными организациями, выполнения муниципаль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 норм трудового законодательства и ведение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2. Проверки осуществляютс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.</w:t>
      </w:r>
      <w:r>
        <w:rPr>
          <w:color w:val="1A171B"/>
          <w:sz w:val="28"/>
          <w:szCs w:val="28"/>
        </w:rPr>
        <w:t xml:space="preserve"> Осуществление образовательными организациями предусмотренных Уставом основных видов деятельности (исходя из основных видов деятельности, предусмотренных уставом):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реализация образовательных программ дошкольного образования, в том числе адаптированны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         </w:t>
      </w:r>
      <w:r>
        <w:rPr>
          <w:color w:val="1A171B"/>
          <w:sz w:val="28"/>
          <w:szCs w:val="28"/>
        </w:rPr>
        <w:t>- реализация образовательных программ начального общего, основного общего и среднего общего образования, в том числе адаптированных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рисмотр и уход за детьми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реализация дополнительных образовательных программ, в том числе адаптированных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рганизация питания обучающихся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- обеспечение гражданам, проживающим на территории Славского городского округа, возможности выбора форм получения образования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- обеспечение питанием обучающихся в случаях и в порядке, которые установлены федеральными законами, законами Калининградской области, муниципальными правовыми актами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выполнение установленного порядка промежуточной и итоговой аттестаций  и осуществления текущего контроля успеваемости обучающихся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овышение квалификации педагогических работников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- состояние спортивно-оздоровительной, профилактической и воспитательной работы в образовательных организациях, дополнительного образования детей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рганизация отдыха и оздоровления детей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рганизация разнообразной массовой работы с обучающимися и родителями (законными представителями) несовершеннолетних обучающихся в сфере  отдыха и досуга, в том числе клубных, секционных и других занятий, экспедиций, соревнований, экскурсий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выполнение правил и норм охраны труда, техники безопасности, пожарной безопасности — педагогический аспект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3.2.2. </w:t>
      </w:r>
      <w:r>
        <w:rPr>
          <w:color w:val="1A171B"/>
          <w:sz w:val="28"/>
          <w:szCs w:val="28"/>
        </w:rPr>
        <w:t>Выполнение образовательными организациями муниципального задания на оказание муниципальных услуг (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  <w:r>
        <w:rPr>
          <w:rFonts w:cs="Tahoma" w:ascii="Tahoma" w:hAnsi="Tahoma"/>
          <w:color w:val="1A171B"/>
          <w:sz w:val="23"/>
          <w:szCs w:val="23"/>
        </w:rPr>
        <w:t>      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1A171B"/>
          <w:sz w:val="23"/>
          <w:szCs w:val="23"/>
        </w:rPr>
      </w:pPr>
      <w:r>
        <w:rPr>
          <w:color w:val="1A171B"/>
          <w:sz w:val="28"/>
          <w:szCs w:val="28"/>
        </w:rPr>
        <w:t>         </w:t>
      </w:r>
      <w:r>
        <w:rPr>
          <w:color w:val="1A171B"/>
          <w:sz w:val="28"/>
          <w:szCs w:val="28"/>
        </w:rPr>
        <w:t>2.3.2.3. Организация предоставления дополнительного образования детей в МОО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 создание условий для осуществления присмотра и ухода за детьми, содержания детей в муниципальных образовательных организациях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1A171B"/>
          <w:sz w:val="23"/>
          <w:szCs w:val="23"/>
        </w:rPr>
      </w:pPr>
      <w:r>
        <w:rPr>
          <w:color w:val="1A171B"/>
          <w:sz w:val="28"/>
          <w:szCs w:val="28"/>
        </w:rPr>
        <w:tab/>
        <w:t>2.3.2.4.</w:t>
      </w:r>
      <w:r>
        <w:rPr>
          <w:rFonts w:cs="Tahoma" w:ascii="Tahoma" w:hAnsi="Tahoma"/>
          <w:color w:val="1A171B"/>
          <w:sz w:val="23"/>
          <w:szCs w:val="23"/>
        </w:rPr>
        <w:t xml:space="preserve"> </w:t>
      </w:r>
      <w:r>
        <w:rPr>
          <w:color w:val="1A171B"/>
          <w:sz w:val="28"/>
          <w:szCs w:val="28"/>
        </w:rPr>
        <w:t>Осуществление образовательными организациями деятельности по оказанию платных образовательных услуг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1A171B"/>
          <w:sz w:val="28"/>
          <w:szCs w:val="28"/>
        </w:rPr>
        <w:tab/>
        <w:t>2.3.2.5. Качество предоставляемых образовательными организациями образовательных услуг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2.3.2.6. Оплата труда педагогических работников, охрана труда и техника безопасности, другие вопросы трудовых отношений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2.3.2.7. Материально-техническое оснащение и финансовое обеспечение образовательных организаций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2.3.2.8. Организация внутреннего контроля в образовательных организаций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2.3.2.9. Готовность образовательных организаций к новому учебному году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2.3.2.10. Соответствие локальных правовых актов законодательству Российской Федерации и Калининградской области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2.3.2.11. Соответствие деятельности образовательных организаций локальным правовым  актам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2.3.2.12. Результаты управленческой деятельности в образовательных организациях, в том числе порядок принятия решения органами управления образовательных организаций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.3.2.13. Использование, сохранность и эффективное использование движимого и недвижимого имущества, в т.ч. особо ценного движимого имущества, закрепленного за образовательными организациями или приобретенного образовательными организациями за счет средств, выделенных собственником на приобретение такого имущества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.3.2.14. Выполнение муниципальных заданий   образовательными организациями, качество выполнения муниципального задания на оказание муниципальных услуг (выполнение работ)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  <w:lang w:val="en-US"/>
        </w:rPr>
      </w:pPr>
      <w:r>
        <w:rPr>
          <w:color w:val="1A171B"/>
          <w:sz w:val="28"/>
          <w:szCs w:val="28"/>
        </w:rPr>
        <w:t>2.3.2.15. Аттестация педагогических работников</w:t>
      </w:r>
      <w:r>
        <w:rPr>
          <w:color w:val="1A171B"/>
          <w:sz w:val="28"/>
          <w:szCs w:val="28"/>
          <w:lang w:val="en-US"/>
        </w:rPr>
        <w:t>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.3.2.16. Работа с жалобами и обращениями граждан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.3.2.17. Соблюдение иных требований, установленных уставом и локальными актами образовательных организаций.</w:t>
      </w:r>
    </w:p>
    <w:p>
      <w:pPr>
        <w:pStyle w:val="Normal"/>
        <w:ind w:firstLine="709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ые виды, формы и методы контро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онной формой контрольных мероприятий является проверка результатов деятельности подведомственных образовательных организаций и должностных лиц (руководителей подведомственных образовательных организац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зависимости от характера различают следующие основные виды контрольной деятельности: плановый и внеплановый контроль, в формах выездной и документарно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трольные мероприятия могут осуществляться в ви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лановый контроль (выездной, документарный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ой оценки деятельности подведомственной образователь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атической оценки деятельности подведомственной  образователь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иторинга системы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 Внеплановый контроль (выездной, документарны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плексная оценка деятельности подведомственной образовательной организации направлена на всестороннее изучение и оценку соответствия деятельности проверяемых подведомственных образовательных организаций или должностных лиц (руководителей) в соответствии с предметом ведомствен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Тематическая оценка деятельности подведомственной образовательной организации направлена на изучение и оценку соответствия деятельности проверяемых подведомственных образовательных организаций или должностных лиц (руководителей) обязательным для исполнения требованиям по отдельному вопросу ведомствен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ониторинг системы образования (далее - мониторинг) представляет собой систему сбора, обработки, хранения и распространения информации о деятельности образовательных организаций района. Это специально организованный, постоянный, целевой контроль и диагностика состояния образования на базе систематизации существующих источников информации. Мониторинг системы образования осуществляется в соответствии с приложением к данному Положению (приложение 6 к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неплановый контроль проводится в целях установления и проверки фактов нарушений, указанных в обращениях граждан, принятия эффективных мер реагирования при возникновении угрозы причинения вреда жизни и здоровью обучающихся, работников организаций, угрозы возникновения чрезвычайных ситуаций, а также в случае неудовлетворительной работы организации и (или) отдельных ее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ериодичность и формы контроля деятельности образовательных организаций и их руководителей определяются с учетом предмета проверки, необходимости получения объективной информации о реальном состоянии дел в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лановые проверки проводятся в соответствии с заранее утвержденным Планом-графиком проведения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лан-график ведомственного контроля утверждается  начальником Отдела на очередной календарный год и доводится до подведомственных образовательных организаций путем его размещения на официальном сайте администрации МО «Славский городской округ» (приложение 2 к Полож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снованиями для формирования Плана-график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а проведения последней проверки в отношении подведомственной образователь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ыявленных нарушений в деятельности за предшествующий период (проверка за своевременностью и полнотой исполнения выявленных ранее нарушен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Решение об отмене или переносе срока проверки, предусмотренной Планом-графиком, принимается начальником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неплановые (оперативные) проверки проводятся по решению начальника Отдела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я физических и юридических лиц о нарушении их прав и законных интересов (оперативный контроль) (проверка установления сведений о нарушениях, указанных в обращениях граждан и организаций; урегулирование конфликтных ситуаций в отношениях между участниками образовательных отношен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ения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 и проводится не ранее истечения срока устранения выявленных нарушений и в случае отсутствия отчета образовательной организации об испол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лений и (или) иной информации от органов прокуратуры и иных правоохранительных орга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ой информации, подтверждаемой исходящими документами от образовательных организаций и (или) иными доказательствами, свидетельствующими о наличии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По месту проведения проверки могут быть выездные и документарные. Выездные проверки проводятся по месту нахождения и (или) ведения деятельности проверяемой подведомственного образовательной организации. Документарные проверки проводятся путем изучения документов и сведений, представляемых проверяемыми образовательными организациями и другими лицами, непосредственно в От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роверка проводится в сроки, указанные в приказе Отдела о проведении данной проверки (приложение 2 к Полож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р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более двух дней для внеплановых прове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более пяти дней для тематических прове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более десяти дней для комплексных прове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более десяти дней для документарных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рки исчисляется с даты еѐ начала до даты еѐ завершения включительно. Проверка может быть закончена ранее установленного с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рки может быть продлѐн. Основаниями для продления сроков проверки могут бы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ожность объектов проверки и большой объѐм проверяем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сбора дополните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редставление проверяемой образовательной организации необходимых сведений в установленный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причины и обстоятельства, препятствующие достижению целе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ов проверки оформляется уведомлением Отдела, в котором указываются обстоятельства, послужившие основанием дл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Организация проведения ведом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ведение контроля возлагается на ведущих специалистов Отдела. К проверке могут привлекаться специалисты других отделов администрации МО «Славский городской округ» по распоряжению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 проведении плановой проверки образовательная организация уведомляется не менее чем за пять дней до начала проведения проверки, факт своевременного информирования о предстоящей проверке фиксируется подписью руководителя образовательной организации в приказе о проведении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 проведении внеплановой проверки образовательная организация уведомляется не менее чем за двадцать четыре часа до начала проведения проверки любым доступным способом, позволяющим фиксировать факт своевременного информирования о предстоящей провер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верка проводится на основании приказа Отдела. В приказе закреп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амилии, имена, отчества лиц, уполномоченных на проведение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жности лиц, уполномоченных на проведение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образовательной организации, проверка которого проводи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сто фактического осуществления образовате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ли, задачи, предмет проверки и срок ее п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вые основания проведения проверки, в том числе подлежащие проверке обязательные требования и требования, установленные муниципаль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роки проведения и перечень мероприятий по контролю, необходимых для достижения цели и задач проведения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ень документов, представление которых образовательной организации необходимо для достижения цели и задач проведения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ты начала и окончания проведения проверки: срок (продолжительность) проверки устанавливаются в соответствии с пунктом 3.15.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-задание проверки с перечнем вопросов, подлежащих изучению при проведении проверки (приложение 2 к Положению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итогам проведения проверки Отделом составляется отчет комплексной /тематической проверки деятельности образовательной организации (приложение 3 к Положению) и акт об итогах проверки (приложение 4 к Полож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Акт составляется в двух экземплярах и подписывается лицами, проводившими проверку, и руководителем (должностным лицом) образовательной организации. Один экземпляр акта под расписку вручается руководителю (уполномоченному лицу)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Отдел имеет право провести совещание с администрацией образовательной организации по итогам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бразовательная организация, проверка которого проводилась, в случае несогласия с фактами, выводами, предложениями, изложенными в акте проверки, в течение пяти дней от даты получения акта проверки вправе представить в Отдел в письменной форме возражения в отношении акта проверки в целом или его отдельных положений. При этом образовательная организация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в От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 итогам проверки начальник Отдела на основании сведений, содержащихся в акте о проведении проверки, может принять следующее ре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 издании соответствующего приказа об устранении выявленных 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обсуждении результатов проверки на совещании с участием руководителей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 направлении материалов контроля в соответствующие органы, уполномоченные принимать решения по фактам, выявленным в ходе проведения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оведении повторной проверки с привлечением дополнительных специалис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ивлечении к дисциплинарной ответственности руководителей образователь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решения в пределах свои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Отдел в случае выявления грубых нарушений законодательства в сфере образования и/или устава организации может проинформировать о результатах контроля главу администрации МО «Славский городской округ», и другие органы, компетентные принимать решения по дан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тдел должен вести Журнал регистрации проводимых им проверок в образовательных организациях (приложение 5 к Положению). Журнал должен заполняться в соответствии с заданной фор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Контроль за выполнением предложений, рекомендаций по результатам проверки осуществляют ведущие специалисты Отдела, проводившие провер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Образовательная организация, в котором проведена проверка, должна в срок, указанный в акте проверки, представить в Отдел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за проводимыми мероприятиями, полнотой и качеством исполнения ведомственного контроля осуществляет начальник От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тветственными за организацию работы по ведомственному контролю по направлениям являются ведущие специалисты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бжалования действий и решений, осуществляемых (принятых) в ходе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решения, принятые Отделом, могут быть обжалованы руководителем образовательной организации в порядке, установленном законодательством Российской Федерации.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1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к Положению о ведомственном контроле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 деятельностью образовательных организаций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 «Славский городской округ»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Subtitle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«Славский городской округ»</w:t>
      </w:r>
    </w:p>
    <w:p>
      <w:pPr>
        <w:pStyle w:val="Style13"/>
        <w:rPr>
          <w:rFonts w:cs="Times New Roman"/>
          <w:szCs w:val="32"/>
          <w:lang w:val="ru-RU"/>
        </w:rPr>
      </w:pPr>
      <w:r>
        <w:rPr>
          <w:rFonts w:cs="Times New Roman"/>
          <w:szCs w:val="32"/>
          <w:lang w:val="ru-RU"/>
        </w:rPr>
        <w:t xml:space="preserve">Отдел образования, культуры, молодежи,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спорта и тур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П Р И К А З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 xml:space="preserve">                                              №___/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_ 201__ год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г. Славск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Об утверждении Плана-графика ведомственног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я за деятельностью образовательных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ций МО «Славский городской округ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  <w:t xml:space="preserve">В соответствии с Положением об  отделе образования, культуры, молодежи, спорта и туризма администрации МО «Славский городской округ», утвержденным Постановлением администрации МО «Славский городской округ» от 18.09.2018 г. №1721, Положением о ведомственном контроле за деятельностью образовательных МО «Славский городской округ» 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П Р И К А З Ы В А Ю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План - график ведомственного контроля за деятельностью образовательных организаций МО «Славский городской округ» на __________ год (прилагается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стить План – график на официальном сайте администрации МО «Славский городской округ» в срок до ______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Начальник отдела                                                                         Е.Ф.Виноградова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к приказу отдела образования, культуры,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лодежи, спорта и туризма администрации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 «Славский городской округ»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_________. № _________</w:t>
      </w:r>
    </w:p>
    <w:p>
      <w:pPr>
        <w:pStyle w:val="Normal"/>
        <w:ind w:left="70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 – график ведомственного контроля за деятельностью образовательных организаций МО «Славский городской округ»</w:t>
      </w:r>
    </w:p>
    <w:p>
      <w:pPr>
        <w:pStyle w:val="Normal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88"/>
        <w:gridCol w:w="1720"/>
        <w:gridCol w:w="1401"/>
        <w:gridCol w:w="1413"/>
        <w:gridCol w:w="172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тика проведения плановой провер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а провер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юридического лица, деятельность которых подлежит провер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рес места проведения провер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жностное лицо (лица), ответственные за проведение проверк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2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к Положению о ведомственном контроле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 деятельностью образовательных организаций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 «Славский городской округ»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Subtitle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«Славский городской округ»</w:t>
      </w:r>
    </w:p>
    <w:p>
      <w:pPr>
        <w:pStyle w:val="Style13"/>
        <w:rPr>
          <w:rFonts w:cs="Times New Roman"/>
          <w:szCs w:val="32"/>
          <w:lang w:val="ru-RU"/>
        </w:rPr>
      </w:pPr>
      <w:r>
        <w:rPr>
          <w:rFonts w:cs="Times New Roman"/>
          <w:szCs w:val="32"/>
          <w:lang w:val="ru-RU"/>
        </w:rPr>
        <w:t xml:space="preserve">Отдел образования, культуры, молодежи,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спорта и тур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П Р И К А З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 xml:space="preserve">                                              №___/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_ 201__ год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г. Славск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О проведении плановой/ внеплановой/ проверки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образовательных организаций М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Славский городской округ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  <w:t xml:space="preserve">В соответствии с планом – графиком ведомственного контроля за деятельность образовательных организаций МО «Славский городской округ», утвержденным Приказом отдела образования, культуры, молодежи, спорта и туризма администрации МО «Славский городской округ» от _______ 20__г. №_______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П Р И К А З Ы В А Ю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плановую / внеплановую проверку в отношении_______________________________________________________</w:t>
      </w:r>
    </w:p>
    <w:p>
      <w:pPr>
        <w:pStyle w:val="Normal"/>
        <w:ind w:left="851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</w:t>
      </w:r>
      <w:r>
        <w:rPr>
          <w:bCs/>
          <w:iCs/>
          <w:sz w:val="18"/>
          <w:szCs w:val="18"/>
        </w:rPr>
        <w:t>(наименование образовательной организации в соответствии с уставом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нахождения организации: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iCs/>
          <w:sz w:val="28"/>
          <w:szCs w:val="28"/>
        </w:rPr>
        <w:t>Назначить лицом (лицами), уполномоченным (ми) на проведение плановой / внеплановой проверки: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чь к проверке 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сотрудник (ки) администрации  с распоряжения Главы администрации МО «Славский городской округ», иных лиц по согласованию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ть, что настоящая проверка проводиться с целью повышения эффективности деятельности подведомственных отделу образования, культуры, молодежи, спорта и туризма администрации МО «Славский городской округ» образовательных организаций.</w:t>
      </w:r>
    </w:p>
    <w:p>
      <w:pPr>
        <w:pStyle w:val="Normal"/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ами проверки являютс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ыявление случаев нарушения и неисполнения нормативных правовых актов  в деятельности образовательных организаци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инятие в пределах своей компетенции мер по их предупреждени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анализ и оценка эффективности результатов деятельности образовательных организаций, должностных лиц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орректирование деятельности образовательных организац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метом проверки является: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 в соответствии с п.2.3. настоящего Положения о ведомственном контроле за деятельностью образовательных организаций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план – задание комплексной / тематической проверки деятельности подведомственных отделу образования, культуры, молодежи, спорта и туризма администрации МО «Славский городской округ» образовательных организаций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проведения проверк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роведению проверки приступить с «___» _____ 20___ 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ку окончить не позднее «___» _______ 20 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документов, представление которых образовательной организацией необходимо для достижения цели и задачи проверк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1.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2.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Начальник отдела                                                                         Е.Ф.Виноградова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к приказу отдела образования, культуры,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лодежи, спорта и туризма администрации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 «Славский городской округ»</w:t>
      </w:r>
    </w:p>
    <w:p>
      <w:pPr>
        <w:pStyle w:val="Normal"/>
        <w:ind w:left="709" w:hanging="0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___________ 20__г. № ______</w:t>
      </w:r>
    </w:p>
    <w:p>
      <w:pPr>
        <w:pStyle w:val="Normal"/>
        <w:ind w:left="709" w:hanging="0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70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 – задание комплексной / тематической проверки деятельности подведомственных отделу образования, культуры, молодежи, спорта и туризма администрации МО «Славский городской округ» образовательных организаций</w:t>
      </w:r>
    </w:p>
    <w:p>
      <w:pPr>
        <w:pStyle w:val="Normal"/>
        <w:ind w:left="70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олномоченному (ым) на проведение проверки: 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Обеспечить объективное, качественное и в полном объеме проведение проверки деятельности 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наименование образовательной организации в соответствии с Уставом)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Провести проверку в установленные сроки: с «__» ______ 20 __ г. по «___» _______ 20 ____ 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Тема проверки: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Осуществить проверку по следующим вопроса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82"/>
        <w:gridCol w:w="1987"/>
        <w:gridCol w:w="1896"/>
        <w:gridCol w:w="205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вопросов подлежащих повер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ое лицо (при двух и более проверяющих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новлено в ходе провер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мендовано в ходе провер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В течении _______ рабочих дней со дня завершения проверки подготовить отчет по форме плана – задания с описанием установленного и рекомендованного в ходе проверк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3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к Положению о ведомственном контроле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 деятельностью образовательных организаций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 «Славский городской округ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лексной / тематической проверки деятельност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наименование образовательной организации в соответствии с Уставом)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«______» ______________20 ______ г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олномоченным (ми) на проведение проверки: 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а проверка 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наименование образовательной организации в соответствии с Уставом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роки: с «__» ____ 20 __ г. по «___» ____ 20 __ 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проверки 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ка проведена по вопросам плана – задания в ходе, которого установлено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82"/>
        <w:gridCol w:w="1987"/>
        <w:gridCol w:w="1896"/>
        <w:gridCol w:w="205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чень вопросов подлежащих повер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ветственное лицо (при двух и более проверяющих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новлено в ходе провер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мендовано в ходе провер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оложительных результа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локальных нормативных правовых актов образовательной организации требованиям в отношении, которых проводилась проверк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 отрицательных результа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 соответствии локальных нормативных правовых актов образовательной организации требованиям в отношении, которых проводилась про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рекомендации: (при положительных результатах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и рекомендации (при отрицательных результатах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рекомендации должны быть направлены на дальнейшее совершенствование принятых организационных и иных решений образовательной организации, с целью приведения локальных нормативных актов в соответствии с требованиями. Замечания должны включать в себя вопросы, которые подлежат обязательному решению образователь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 подготовившего отчет)                            (подпись,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4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к Положению о ведомственном контроле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 деятельностью образовательных организаций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 «Славский городской округ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Subtitle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«Славский городской округ»</w:t>
      </w:r>
    </w:p>
    <w:p>
      <w:pPr>
        <w:pStyle w:val="Style13"/>
        <w:rPr>
          <w:rFonts w:cs="Times New Roman"/>
          <w:szCs w:val="32"/>
          <w:lang w:val="ru-RU"/>
        </w:rPr>
      </w:pPr>
      <w:r>
        <w:rPr>
          <w:rFonts w:cs="Times New Roman"/>
          <w:szCs w:val="32"/>
          <w:lang w:val="ru-RU"/>
        </w:rPr>
        <w:t xml:space="preserve">Отдел образования, культуры, молодежи,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спорта и туризм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 ПРОВЕРК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делом образования, культуры, молодежи, спорт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туризма администрации МО «Славский городской округ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наименование образовательной организации в соответствии с Уставом)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«_____» ________ 20 ___ г. № 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адресу _____________________________________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</w:t>
      </w:r>
      <w:r>
        <w:rPr>
          <w:bCs/>
          <w:iCs/>
          <w:sz w:val="18"/>
          <w:szCs w:val="18"/>
        </w:rPr>
        <w:t>(место проведения проверки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: 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вид документа с указанием реквизитов (номер, дата)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оведена плановая / внеплановая проверк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проведения проверки: выездная / документарна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проведения проверки: с «___» ____ 20 __ г. по «___» _____ 20 ___ 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ая продолжительность проверки: ______________ рабочих дн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 составлен: 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наименование организации проводившей проверку, в случае привлечения иных лиц указать наименование их организации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цо (а), проводившие проверку: 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ка проведена в присутствии: 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фамилия, имя, отчество, должность должностного лица, иного должностного лица или уполномоченного представителя образовательной организации присутствовавшего при поведении проверки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ходе проведения проверк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влены нарушения обязательных требований установленных нормативными правовыми актами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ходе проведения проверки нарушений не выявлен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ое___________________________________________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(указать что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агаемые к акту документы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писи лиц, проводивших проверку (с расшифровкой)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</w:rPr>
        <w:t>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</w:rPr>
        <w:t>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актом проверки ознакомлен (а), копию акта со всеми приложениями получил (а): ____________________________________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</w:t>
      </w:r>
      <w:r>
        <w:rPr>
          <w:bCs/>
          <w:iCs/>
          <w:sz w:val="18"/>
          <w:szCs w:val="18"/>
        </w:rPr>
        <w:t>(фамилия, имя, отчество, должность руководителя, иного должностного лица)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_____» _______ 20 ____г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18"/>
          <w:szCs w:val="18"/>
        </w:rPr>
        <w:t xml:space="preserve">(подпись, расшифровка)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етка об отказе ознакомления с актом проверк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sz w:val="28"/>
          <w:szCs w:val="28"/>
        </w:rPr>
        <w:t>___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(подпись уполномоченного должностного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ица (лиц) проводящего проверку)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5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к Положению о ведомственном контроле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 деятельностью образовательных организаций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 «Славский городской округ»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урнал регист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роводимого отделом  образования, культуры, молодежи, спорта и туризм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и МО «Славский городской округ» ведомственного контрол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деятельностью образовательных организаций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 «Славкий городской округ»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а начала __________________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а окончания _________________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07"/>
        <w:gridCol w:w="1779"/>
        <w:gridCol w:w="1707"/>
        <w:gridCol w:w="1707"/>
        <w:gridCol w:w="1544"/>
        <w:gridCol w:w="1563"/>
        <w:gridCol w:w="1269"/>
        <w:gridCol w:w="1269"/>
        <w:gridCol w:w="1473"/>
        <w:gridCol w:w="984"/>
      </w:tblGrid>
      <w:tr>
        <w:trPr>
          <w:trHeight w:val="1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та начала и окончания ведомственного контро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 проверяемой образовательной организации в соответствии с Устав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та и номер приказа о проведении ведомственн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ведомственного контроля (плановая / внепланова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 проверки (комплексная/ тематическая с указанием тем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та и номер акта, составленного по результатами прове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оки устранения выявленных наруш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метка об устранении выявленных наруш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О проверяющего (щих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6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к Положению о ведомственном контроле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 деятельностью образовательных организаций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 «Славский городской округ»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мониторинга системы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 «Славский городской округ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мониторинга системы образования МО «Славский городской округ»  (далее – Порядок) определяет принципы и цели мониторинга системы образования МО «Славский городской округ», направления мониторинга, его организационную структуру и функциональную характеристику, методы анализа данных монитор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ятельность отдела образования администрации МО «Славский городской округ» (далее – Отдел) по осуществлению мониторинга системы образования строится в соответствии со ст. 97 Федерального закона от 29.12.2012 № 273-ФЗ «Об образовании в Российской Федерации», постановлением Правительства РФ от 05.08.2013 N 662 "Об осуществлении мониторинга системы образования" (вместе с "Правилами осуществления мониторинга системы образования"), нормативно правовыми актами Калининградской области, регламентирующими реализацию всех процедур мониторинга системы образования, нормативными правовыми актами администрации МО «Славский городской округ»,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й Порядок распространяется на образовательные организации МО «Славский городской округ» (далее – образовательные организации), подведомственные Отделу, реализующие программы дошкольного, начального общего, основного общего, среднего общего,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рядке используются следующие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 статья 2, ФЗ-№ 273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иторинг системы образования -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 (статья 97, п. 3 ФЗ-№ 273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спертиза – всестороннее изучение состояния образовательного процесса, условий и результатов образовательной деятельности на основе диагностических и оценочных процедур, осуществляемых различными субъектами муниципальной системы образ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рение – определение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, содержание которых соответствует реализуемым образовательным програм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и, принципы мониторинга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мониторинга является получение объективной информации о системе образования округа для принятия обоснованных управленческих решений, а также обеспечение и повышение уровня информированности потребителей муниципальных услуг в област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мониторинг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механизма единой системы сбора, обработки и хранения информации о состоянии системы образования округ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всех структур и субъектов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обеспечение заинтересованных пользователей достоверной информацией о состоянии и развитии системы образования округ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рейтинга образовательных организаций и стимулирование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нципы мониторинга системы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мониторинга системы образования обеспечивается соблюдением следующих принцип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ность процедур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иоритет внешней оценки качества образования над внутренней (обеспечение независимости, объективности и качества предоставления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я и учет при оценке образовательных организаций на условиях единства основных пара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ность (процесс сбора информации должен быть направлен на реализацию взаимосвязанных и соподчиненных действий, обеспечивающих достижение гарантируемого результ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ость и обеспечение доступности для различных слоев населени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формации о механизмах, процедурах и результатах мониторинга;  минимизация системы показателей с учетом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еречень обязательной информации о системе образования, подлежащей мониторингу (утвержденный постановлением Правительства РФ от 05.08.2013г. №662 "Об осуществлении мониторинга системы образования"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ведения о развитии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ровень доступности дошкольного образования и численность населения, получающего дошкольное образ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образовательной деятельности и организация образовательного процесса по образовательным программам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дровое обеспечение дошкольных образовательных организаций и оценка уровня заработной платы педагогическ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риально-техническое и информационное обеспечение дошкольных образовательных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ловия получения дошкольного образования лицами с ограниченными возможностями здоровья и инвалид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здоровья лиц, обучающихся по программам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ово-экономическая деятельность дошкольных образовательных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безопасных условий при организации образовательного процесса в образовательных организациях, реализующих программы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Сведения о развитии начального общего образования, основного, среднего общего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-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дровое обеспечение общеобразовательных организаций, иных организаций, осуществляющих образовательную деятельность в части 7 реализации основных общеобразовательных программ, а также оценка уровня заработной платы педагогическ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ловия получения начального общего, основного общего и среднего общего образования лицами с ограниченными возможностями здоровья и инвалидами; </w:t>
      </w:r>
    </w:p>
    <w:p>
      <w:pPr>
        <w:pStyle w:val="Normal"/>
        <w:jc w:val="both"/>
        <w:rPr/>
      </w:pPr>
      <w:r>
        <w:rPr>
          <w:sz w:val="28"/>
          <w:szCs w:val="28"/>
        </w:rPr>
        <w:t>-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езопасных условий при организации образовательного процесса в обще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 Сведения о развитии дополнительного образования детей и взросл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сленность населения, обучающегося по дополнительным общеобразовательным программ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и организация образовательной деятельности по дополнительным общеобразовательным программ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дровое обеспечение организаций, осуществляющих образовательную деятельность в части реализации дополнительных общеобразователь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е сети организаций, осуществляющих образовательную деятельность по дополнительным общеобразовательным программам (в том 8 числе ликвидация и реорганизация организаций, осуществляющих образовательную деятельно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ые и внеучебные достижения лиц, обучающихся по программам дополнительного образова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чень вопросов, подлежащих мониторинг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ость обучающихся во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промежуточной аттеста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учеб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новление сайтов образовательных организаций и наполнение информаци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ват горячим питанием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е норм питания, заболеваемость в образовательных организация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ередность детей в образовательные организации, реализующие программы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во Всероссийской олимпиаде школьников, результативность и качество проведения на школьном и муниципальном уровнях этапов олимпи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работная плата педагогических работников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зультаты мониторинга оформляются в табличном варианте, удобном для проведения сравнительного анализ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мониторинга муниципальной системы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ая структура мониторинга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Муниципальный уровень -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азработку и утверждение критериальной базы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>-нормативное, организационное, технологическое обеспечение проведения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контроль выполнения процедур мониторинга системы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ординирует работу различных структур, деятельность которых связана с вопросами оценки системы образ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сбор, хранение и статистическую обработку информации о состоянии и динамике развития муниципально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оведение оценки и анализа информации, полученной в ходе мониторинга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состояние и тенденции функционирования и развития муниципально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рейтинг образовательных организаций по результатам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управленческие решения по совершенствованию состояния образования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годно составляет и публикует на сайте Отдела доклад о состоянии и перспективах развития системы образова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2. Уровень образовательных организаций – образовательные организа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проведение в образовательной организации мониторинговых и статистических исследова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атывает и реализует программы развития образовательной организ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систему внутреннего мониторинга качества образования в образовательной организации, формирует его нормативное, организационное, информационное и технологическ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сбор, обработку, хранение и представление информации о состоянии и динамике развития образовательной организации, анализирует результаты мониторинга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предоставление информации о состоянии системы образования в Отд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проведение методической работы по вопросам оценки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ет управленческие решения по результатам оценки состояния системы образования на уровне образовательной организ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годно составляет и публикует на сайте образовательной организации публичный доклад о состоянии и перспективах развития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ровень педагогического сообщества - районное методическое объединение учителей – предме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ют в рамках профессионального сообщества проведение мероприятий по развитию педагогических систем оценки качества образ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ят разработку контрольно-измерительных материалов для оценки образовательных достижений обучающихся; рабочих учебных программ обеспечивают проведение мониторинга и анализ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практическое решение проблем, выявленных в ходе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обмен опытом работы по вопросам контрольно оценочной деятельности и совершенствовани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периодичности сбора данных информация разде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жемесячный мониторинг (отчѐт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вартальный мониторинг (отчѐт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одовой мониторинг (отчѐтност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сновными пользователями результатов мониторинга (аналитические отчѐты, доклады, информационно-справочные материалы) являются работники Отдела, руководящие и педагогические работники образовательных организаций и другие заинтересован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Функционирование мониторинга системы образования подразумевает размещение информации на официальных сайтах Отдела и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тоды проведения и технология анализа данных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 методам проведения мониторинг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ке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контрольных и других квалификацион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атистическая обработк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спертное оцени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новными инструментами, позволяющими дать качественную оценку муниципальной системы образования, являются анализ изменений характеристик во времени (динамический анализ) и сравнение одних характеристик с аналогичными в рамках муниципальной системы образования (сопоставительный анали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 итогам анализа полученных данных в рамках мониторинга готовятся соответствующие документы: отчѐты, аналитические справки, доклады, которые доводятся до администрации МО «Славский городской округ», начальника Отдела, педагогических коллективов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анные по итогам мониторинга включаются в ежегодный доклад Отдела о результатах и основных направлениях деятельности и размещаются на сайте администрации МО «Славский городской окр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зультаты мониторинга являются основанием для принятия обоснованных управленческих решений на разных уровнях управления образ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олжностные лица, организующие мониторинг, несут персональную ответственность за обработку данных мониторинга, их анализ и использование, а также распространение результатов мониторинга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уководители образовательных организаций несут персональную ответственность за недостоверное, несвоевременное или некачественное предоставление информации мониторинга системы образ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2">
    <w:name w:val="Подзаголовок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Заголовок"/>
    <w:basedOn w:val="Normal"/>
    <w:qFormat/>
    <w:pPr>
      <w:widowControl w:val="false"/>
      <w:suppressAutoHyphens w:val="true"/>
      <w:jc w:val="center"/>
    </w:pPr>
    <w:rPr>
      <w:rFonts w:cs="Tahoma"/>
      <w:b/>
      <w:color w:val="000000"/>
      <w:sz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4:00Z</dcterms:created>
  <dc:creator>Rono</dc:creator>
  <dc:description/>
  <cp:keywords/>
  <dc:language>en-US</dc:language>
  <cp:lastModifiedBy>Катя</cp:lastModifiedBy>
  <cp:lastPrinted>2019-03-11T12:28:00Z</cp:lastPrinted>
  <dcterms:modified xsi:type="dcterms:W3CDTF">2019-09-04T10:05:00Z</dcterms:modified>
  <cp:revision>210</cp:revision>
  <dc:subject/>
  <dc:title>Российская Федерация</dc:title>
</cp:coreProperties>
</file>