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й отчет по данным внешней экспертизы МКДО 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Славский муниципальный округ Калининград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416"/>
        <w:gridCol w:w="3284"/>
        <w:gridCol w:w="3934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личества организаций, получивших высокую экспертную оценку и невысокую/низкую экспертную оценк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/37,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соких результатов (вследствие каких мер/мероприятий были достигнуты)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представленных данных позволяет сделать вывод о том, что в дошкольных образовательных организациях  МО «Славский МО» разработаны и реализуются образовательные программы дошкольного образования, соответствующие требованиям ФГОС Д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ОП ДОУ описаны способы реализации принципов в образовательной деятельности групп, педагогическая работа по изучению развития дошкольников по всем образовательным областям, выявлению их индивидуальных потребностей, интересов, а также потребностей родителей в образовании своих детей. Полный актуальный  текст ООП ДО размещен на сайтах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ённый анализ позволил произвести комплексную оценку качества дошкольного образования и зафиксировать базовый уровень в образовательных организациях. Образовательная деятельность в ДОУ выстраивается в соответствии с принципами ФГОС ДО, с учетом потребностей и возможностей, интересов и инициативы воспитанников ДОУ. В дошкольных организациях муниципалитета создано образовательное пространство в соответствии с санитарно - гигиеническими нормами, обеспечена психологическая безопасность и эмоциональное благополучие. 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изких результатов (если есть объективные или необъективные причины; меры по устране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улучшения показателя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оценке экспертов МКДО выявлены нарушения в трёх дошкольных организациях. На сайтах учреждений   размещена неактуальная, устаревшая информация о реализуемых образовательных программах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результате проведенного анализа требуют внимания следующие замеч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чреждение указывает, что срок реализации ООП 1 год (МБОУ «Прохладненская ООШ»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ОП утверждена в 2015 году. Срок освоения три года. Обновленной программы на сайте н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ошения обязательной части и части, формируемой участниками нигде не прописано (МБОУ «Тимирязевская СОШ»). Работа по актуализации информации на сайте ДОУ будет проведена, замечания будут устранены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ить доступность полных текстов образовательных программ всем заинтересованным субъектам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ти корректировки в содержание основных образовательных (в том числе адаптированных основных образовательных) программ для улучшения качества предоставляемых услуг дошкольного образования и доведения в ближайшей перспективе качества дошкольного образования в образовательной организации до базового уров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мотреть и обновить содержание программ развития образовательных организаций с целью повышения качества дошкольного образования с учетом анализа данных и рекомендаций экспер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по желанию: Ваши высказывания, не касающиеся полученных цифровых данных. Ваше отношение к комментариям экспертов. Возможно, удовлетворенность или неудовлетворенность процедурой внешней экспертизы)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«Ласточка» (материалы, размещенные на сайте дошкольной образовательной организации, не оценены в полном объеме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28:00Z</dcterms:created>
  <dc:creator>user</dc:creator>
  <dc:description/>
  <cp:keywords/>
  <dc:language>en-US</dc:language>
  <cp:lastModifiedBy>я</cp:lastModifiedBy>
  <dcterms:modified xsi:type="dcterms:W3CDTF">2022-06-24T07:16:00Z</dcterms:modified>
  <cp:revision>45</cp:revision>
  <dc:subject/>
  <dc:title/>
</cp:coreProperties>
</file>