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u w:val="single"/>
        </w:rPr>
        <w:t>Славский городской округ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50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1.2022г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год формирова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b/>
        </w:rPr>
        <w:t xml:space="preserve">                         </w:t>
      </w:r>
      <w:r>
        <w:rPr/>
        <w:t>ОБЩИЕ СВЕДЕНИЯ</w:t>
      </w:r>
    </w:p>
    <w:tbl>
      <w:tblPr>
        <w:tblW w:w="912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11"/>
        <w:gridCol w:w="2783"/>
      </w:tblGrid>
      <w:tr>
        <w:trPr>
          <w:trHeight w:val="1963" w:hRule="atLeast"/>
        </w:trPr>
        <w:tc>
          <w:tcPr>
            <w:tcW w:w="63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Славский  городской округ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ерб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72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28"/>
                <w:lang w:eastAsia="ru-RU"/>
              </w:rPr>
              <w:t xml:space="preserve">29.12.2016 года  №108 Решение  окружного Совета депутатов  МО «Славский городской округ»   «Об утверждении Положения о  гербе муниципального образования  «Славский городской округ», символики герба муниципального образования  «Славский городской округ», и эскиза герба». </w:t>
            </w:r>
          </w:p>
        </w:tc>
      </w:tr>
      <w:tr>
        <w:trPr/>
        <w:tc>
          <w:tcPr>
            <w:tcW w:w="63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28"/>
                <w:lang w:eastAsia="ru-RU"/>
              </w:rPr>
              <w:t xml:space="preserve"> </w:t>
            </w:r>
            <w:r>
              <w:rPr>
                <w:i/>
                <w:sz w:val="16"/>
                <w:szCs w:val="28"/>
                <w:lang w:eastAsia="ru-RU"/>
              </w:rPr>
              <w:t>Утвержден  в Геральдическом регистре  Российской Федерации</w:t>
            </w:r>
          </w:p>
        </w:tc>
      </w:tr>
      <w:tr>
        <w:trPr>
          <w:trHeight w:val="569" w:hRule="atLeast"/>
        </w:trPr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ведения о наделении публично-правового образования статус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городского округа/муниципального района</w:t>
            </w:r>
          </w:p>
        </w:tc>
        <w:tc>
          <w:tcPr>
            <w:tcW w:w="27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i/>
                <w:sz w:val="3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50800</wp:posOffset>
                  </wp:positionV>
                  <wp:extent cx="1432560" cy="939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МО</w:t>
            </w:r>
          </w:p>
        </w:tc>
      </w:tr>
      <w:tr>
        <w:trPr>
          <w:trHeight w:val="335" w:hRule="atLeast"/>
        </w:trPr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Закон Калининградской области от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11 июня 2015 года № 423</w:t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eastAsia="ru-RU"/>
              </w:rPr>
            </w:pPr>
            <w:r>
              <w:rPr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32"/>
                <w:lang w:eastAsia="ru-RU"/>
              </w:rPr>
            </w:pPr>
            <w:r>
              <w:rPr>
                <w:i/>
                <w:sz w:val="20"/>
                <w:szCs w:val="32"/>
                <w:lang w:eastAsia="ru-RU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eastAsia="ru-RU"/>
              </w:rPr>
            </w:pPr>
            <w:r>
              <w:rPr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32"/>
                <w:lang w:eastAsia="ru-RU"/>
              </w:rPr>
            </w:pPr>
            <w:r>
              <w:rPr>
                <w:i/>
                <w:sz w:val="20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eastAsia="ru-RU"/>
              </w:rPr>
            </w:pPr>
            <w:r>
              <w:rPr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783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28"/>
                <w:lang w:eastAsia="ru-RU"/>
              </w:rPr>
              <w:t xml:space="preserve">29.12.2016 года  №109 Решение  окружного Совета депутатов  МО «Славский городской округ»   </w:t>
            </w:r>
            <w:r>
              <w:rPr>
                <w:i/>
                <w:sz w:val="18"/>
                <w:szCs w:val="28"/>
                <w:lang w:eastAsia="ru-RU"/>
              </w:rPr>
              <w:t>«Об утверждении Положения о флаге  муниципального образования «Славский городской округ» и эскизе флага»</w:t>
            </w:r>
          </w:p>
        </w:tc>
      </w:tr>
      <w:tr>
        <w:trPr>
          <w:trHeight w:val="352" w:hRule="atLeast"/>
        </w:trPr>
        <w:tc>
          <w:tcPr>
            <w:tcW w:w="6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</w:tr>
      <w:tr>
        <w:trPr/>
        <w:tc>
          <w:tcPr>
            <w:tcW w:w="63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8"/>
                <w:lang w:eastAsia="ru-RU"/>
              </w:rPr>
              <w:t xml:space="preserve"> </w:t>
            </w:r>
            <w:r>
              <w:rPr>
                <w:i/>
                <w:sz w:val="18"/>
                <w:szCs w:val="28"/>
                <w:lang w:eastAsia="ru-RU"/>
              </w:rPr>
              <w:t>У</w:t>
            </w:r>
            <w:r>
              <w:rPr>
                <w:i/>
                <w:sz w:val="16"/>
                <w:szCs w:val="28"/>
                <w:lang w:eastAsia="ru-RU"/>
              </w:rPr>
              <w:t>твержден   в Геральдическом регистре  Российской Федерации</w:t>
            </w:r>
          </w:p>
        </w:tc>
      </w:tr>
      <w:tr>
        <w:trPr>
          <w:trHeight w:val="452" w:hRule="atLeast"/>
        </w:trPr>
        <w:tc>
          <w:tcPr>
            <w:tcW w:w="633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й центр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ск</w:t>
            </w:r>
          </w:p>
        </w:tc>
      </w:tr>
      <w:tr>
        <w:trPr>
          <w:trHeight w:val="58" w:hRule="atLeast"/>
        </w:trPr>
        <w:tc>
          <w:tcPr>
            <w:tcW w:w="63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33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даленность от областного центра (км)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63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33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ощадь территории</w:t>
            </w:r>
            <w:r>
              <w:rPr>
                <w:sz w:val="24"/>
                <w:szCs w:val="24"/>
                <w:lang w:eastAsia="ru-RU"/>
              </w:rPr>
              <w:t xml:space="preserve"> (га) 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7 га</w:t>
            </w:r>
          </w:p>
        </w:tc>
      </w:tr>
      <w:tr>
        <w:trPr>
          <w:trHeight w:val="216" w:hRule="atLeast"/>
        </w:trPr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ковский территориальный отдел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50 га</w:t>
            </w:r>
          </w:p>
        </w:tc>
      </w:tr>
      <w:tr>
        <w:trPr>
          <w:trHeight w:val="216" w:hRule="atLeast"/>
        </w:trPr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новский территориальный отдел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01га</w:t>
            </w:r>
          </w:p>
        </w:tc>
      </w:tr>
      <w:tr>
        <w:trPr>
          <w:trHeight w:val="216" w:hRule="atLeast"/>
        </w:trPr>
        <w:tc>
          <w:tcPr>
            <w:tcW w:w="5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г. Славск_______________________________________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6 г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Калининградской области от 11 июня 2015 года № 423, с 1 января 2016 года все муниципальные образования Славского район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авское городское поселени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аковское сельское поселени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имирязевское сельское поселени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Ясновское сельское пос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ыли преобразованы, путём их объединения, </w:t>
      </w:r>
      <w:r>
        <w:rPr>
          <w:rFonts w:cs="Times New Roman" w:ascii="Times New Roman" w:hAnsi="Times New Roman"/>
          <w:b/>
          <w:sz w:val="24"/>
          <w:szCs w:val="24"/>
        </w:rPr>
        <w:t>в «Славский городской округ»,</w:t>
      </w:r>
      <w:r>
        <w:rPr>
          <w:rFonts w:cs="Times New Roman" w:ascii="Times New Roman" w:hAnsi="Times New Roman"/>
          <w:sz w:val="24"/>
          <w:szCs w:val="24"/>
        </w:rPr>
        <w:t xml:space="preserve"> без изменения границ общей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езультате объединения поселений с 1 января 2016 года прекращены полномочия органов местного самоуправления и должностных лиц местного самоуправления каждого из объединяемых поселений. Поселения утратили статус муниципальных образований и в состав территории муниципального образования «Славский городской» входят один город и территории сельских населенных пунктов, не являющихся муниципальными образованиям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МО «Славский городской округ» </w:t>
      </w:r>
      <w:r>
        <w:rPr>
          <w:bCs/>
          <w:sz w:val="24"/>
          <w:szCs w:val="24"/>
        </w:rPr>
        <w:t xml:space="preserve">утверждено </w:t>
      </w:r>
      <w:r>
        <w:rPr>
          <w:sz w:val="24"/>
          <w:szCs w:val="24"/>
        </w:rPr>
        <w:t>типовое положение о территориальных отделах администрации муниципального образования «Слав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едения об общей численности жителей </w:t>
      </w:r>
      <w:r>
        <w:rPr>
          <w:rFonts w:cs="Times New Roman" w:ascii="Times New Roman" w:hAnsi="Times New Roman"/>
        </w:rPr>
        <w:t xml:space="preserve">приведены по постоянному населению, к которому относятся лица, постоянно проживающие на данной территории, включая временно отсутствующих на момент перепис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селения на городское и сельское производится по месту проживания, при этом городскими населенными пунктами считаются населенные пункты, отнесенные в установленном законодательством порядке к категории городских. Все остальные населенные пункты являются сельск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01 января 2022 года в городском округе проживает </w:t>
      </w:r>
      <w:r>
        <w:rPr>
          <w:b/>
          <w:sz w:val="24"/>
          <w:szCs w:val="24"/>
        </w:rPr>
        <w:t xml:space="preserve">18432 </w:t>
      </w:r>
      <w:r>
        <w:rPr>
          <w:sz w:val="24"/>
          <w:szCs w:val="24"/>
        </w:rPr>
        <w:t>человека, из них в городе </w:t>
      </w:r>
      <w:r>
        <w:rPr>
          <w:b/>
          <w:sz w:val="24"/>
          <w:szCs w:val="24"/>
        </w:rPr>
        <w:t>3866</w:t>
      </w:r>
      <w:r>
        <w:rPr>
          <w:sz w:val="24"/>
          <w:szCs w:val="24"/>
        </w:rPr>
        <w:t xml:space="preserve"> человек, на селе — </w:t>
      </w:r>
      <w:r>
        <w:rPr>
          <w:b/>
          <w:sz w:val="24"/>
          <w:szCs w:val="24"/>
        </w:rPr>
        <w:t>14566</w:t>
      </w:r>
      <w:r>
        <w:rPr>
          <w:sz w:val="24"/>
          <w:szCs w:val="24"/>
        </w:rPr>
        <w:t> 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544"/>
        <w:gridCol w:w="1789"/>
      </w:tblGrid>
      <w:tr>
        <w:trPr>
          <w:trHeight w:val="533" w:hRule="atLeast"/>
        </w:trPr>
        <w:tc>
          <w:tcPr>
            <w:tcW w:w="7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Численность населения</w:t>
            </w:r>
            <w:r>
              <w:rPr>
                <w:sz w:val="24"/>
                <w:szCs w:val="24"/>
                <w:lang w:eastAsia="ru-RU"/>
              </w:rPr>
              <w:t xml:space="preserve"> (чел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2</w:t>
            </w:r>
          </w:p>
        </w:tc>
      </w:tr>
      <w:tr>
        <w:trPr>
          <w:trHeight w:val="286" w:hRule="atLeast"/>
        </w:trPr>
        <w:tc>
          <w:tcPr>
            <w:tcW w:w="6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ковский территориальный отде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</w:t>
            </w:r>
          </w:p>
        </w:tc>
      </w:tr>
      <w:tr>
        <w:trPr>
          <w:trHeight w:val="286" w:hRule="atLeast"/>
        </w:trPr>
        <w:tc>
          <w:tcPr>
            <w:tcW w:w="6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новский территориальный отде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2</w:t>
            </w:r>
          </w:p>
        </w:tc>
      </w:tr>
      <w:tr>
        <w:trPr>
          <w:trHeight w:val="234" w:hRule="atLeast"/>
        </w:trPr>
        <w:tc>
          <w:tcPr>
            <w:tcW w:w="6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лав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</w:t>
            </w:r>
          </w:p>
        </w:tc>
      </w:tr>
    </w:tbl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руководителях территориальных отделов, входящих в состав городского  округа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Большаковский территориальный отдел  –  начальник  Шевчук Анжелика Михайловна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Ясновский территориальный отдел – начальник Ковердяев Валентин Иванович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 Распределение  населения в разрезе  населенных пунктов</w:t>
      </w:r>
      <w:r>
        <w:rPr/>
        <w:t xml:space="preserve"> </w:t>
      </w:r>
      <w:r>
        <w:rPr>
          <w:b/>
          <w:sz w:val="24"/>
          <w:szCs w:val="24"/>
        </w:rPr>
        <w:t>на 01.01.2022 год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32"/>
        <w:gridCol w:w="1796"/>
      </w:tblGrid>
      <w:tr>
        <w:trPr>
          <w:trHeight w:val="5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ГОРОДСКОЙ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ский территориальный от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b/>
              </w:rPr>
              <w:t>723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ьша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93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жай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сант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знамен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дуб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28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зержин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дорож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09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ом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1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44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и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тско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81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91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ая Дубра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1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н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бр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от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0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беди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68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оль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П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9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астелло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917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город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2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озер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38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1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ня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нов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новский территориальный от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33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мирязе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Щегл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м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он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ий Бис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озня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стро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жев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повед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ие Бере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лини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и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с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стов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од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ишне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ивал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юн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сковск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охлад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здоль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ыс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ича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русталь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евобереж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зл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М. Бере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снополя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лодов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Славский городской окр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360" w:leader="none"/>
          <w:tab w:val="left" w:pos="828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82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Естественное движение населения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righ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ведения о рождениях, смертях, браках </w:t>
      </w:r>
      <w:r>
        <w:rPr>
          <w:szCs w:val="24"/>
        </w:rPr>
        <w:t xml:space="preserve">получаются на основании ежегодной статистической разработки данных, содержащихся в записях актов соответственно о рождении, смерти, заключении и расторжении брака, составляемых органами записи актов гражданского состояния.       </w:t>
      </w:r>
    </w:p>
    <w:p>
      <w:pPr>
        <w:pStyle w:val="Style20"/>
        <w:ind w:right="0"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челове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138"/>
        <w:gridCol w:w="1139"/>
        <w:gridCol w:w="1139"/>
        <w:gridCol w:w="1139"/>
        <w:gridCol w:w="1328"/>
        <w:gridCol w:w="1705"/>
      </w:tblGrid>
      <w:tr>
        <w:trPr>
          <w:tblHeader w:val="true"/>
          <w:trHeight w:val="300" w:hRule="atLeast"/>
          <w:cantSplit w:val="true"/>
        </w:trPr>
        <w:tc>
          <w:tcPr>
            <w:tcW w:w="2655" w:type="dxa"/>
            <w:vMerge w:val="restart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7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5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одилос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умерло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естественный прирост</w:t>
            </w:r>
          </w:p>
        </w:tc>
      </w:tr>
      <w:tr>
        <w:trPr>
          <w:tblHeader w:val="true"/>
          <w:cantSplit w:val="true"/>
        </w:trPr>
        <w:tc>
          <w:tcPr>
            <w:tcW w:w="2655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вский городской округ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3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Миграционное движение населения</w:t>
      </w:r>
    </w:p>
    <w:p>
      <w:pPr>
        <w:pStyle w:val="Xl26"/>
        <w:spacing w:before="20" w:after="60"/>
        <w:jc w:val="both"/>
        <w:textAlignment w:val="auto"/>
        <w:rPr>
          <w:rFonts w:eastAsia="Times New Roman"/>
          <w:iCs/>
        </w:rPr>
      </w:pPr>
      <w:r>
        <w:rPr>
          <w:b/>
          <w:bCs/>
        </w:rPr>
        <w:t xml:space="preserve">Данные о миграции </w:t>
      </w:r>
      <w:r>
        <w:rPr/>
        <w:t>получены в результате разработки поступающих от территориальных органов Федеральной миграционной службы документов статистического учета прибытия и убытия, которые составляются при регистрации или снятии с регистрационного учета населения по месту жительства.</w:t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0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авский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грационный при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78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 численности населения района происходит, в основном, за счет естественной убыли населения, которая за последние годы не компенсируется миграционным приток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Численность населения муниципального образования «Славский городской округ» по основным возрастным группам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- моложе трудоспособного возраста – 3535 человек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- трудоспособный возраст – 10551 человек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арше трудоспособного человека – 4346 человека</w:t>
      </w:r>
    </w:p>
    <w:p>
      <w:pPr>
        <w:pStyle w:val="Heading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1.5  Номинальная среднемесячная заработная плата на одного работника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за 2021 год по области составляет 42,7 тыс. рублей или 101,8 к соответствующему периоду предыдущего года или 101,9% к реальной заработной плате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реднемесячная номинальная начисленная заработная плата работников крупных, средних предприятий и некоммерческих организаций Славского городского округа составляет 34719 рублей.</w:t>
      </w:r>
    </w:p>
    <w:p>
      <w:pPr>
        <w:pStyle w:val="Heading2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С 1 января 2021 года, минимальный размер заработной платы составляет </w:t>
      </w:r>
      <w:r>
        <w:rPr>
          <w:sz w:val="24"/>
          <w:szCs w:val="24"/>
        </w:rPr>
        <w:t>12,8 тысяч</w:t>
      </w:r>
      <w:r>
        <w:rPr>
          <w:sz w:val="24"/>
          <w:szCs w:val="24"/>
          <w:shd w:fill="FFFFFF" w:val="clear"/>
        </w:rPr>
        <w:t xml:space="preserve"> рублей.</w:t>
      </w:r>
      <w:r>
        <w:rPr>
          <w:sz w:val="24"/>
          <w:szCs w:val="24"/>
        </w:rPr>
        <w:t xml:space="preserve"> В течение последних лет на территории района обеспечивается выполнение норм ежегодного регионального соглашения между организациями профсоюзов, объединениями работодателей и Правительством области о минимальной заработной плате (далее МЗП), согласно которому устанавливаются минимальные гарантии по оплате труд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  Динамика средней заработной платы</w:t>
      </w:r>
    </w:p>
    <w:p>
      <w:pPr>
        <w:pStyle w:val="Normal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before="0" w:after="280"/>
              <w:rPr/>
            </w:pPr>
            <w:r>
              <w:rPr/>
              <w:t>Номинальная среднемесячная заработная плата на 1 работник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208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213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266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2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3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2"/>
              <w:spacing w:lineRule="atLeast" w:line="384" w:before="0" w:after="280"/>
              <w:jc w:val="center"/>
              <w:rPr/>
            </w:pPr>
            <w:r>
              <w:rPr/>
              <w:t>34719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7  Национальный состав населения муниципального образования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русские – 80,13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литовцы – 8,66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елорусы – 3,78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рмяне -3,14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краинцы -2,69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мцы-1,09%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ляки и другие национальности – 0,51 %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8  Места компактного проживания в разрезе населенных пунк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е, литовцы, белорусы, украинцы, армяне, немцы и другие национальности проживают во всех населенных пунктах Славского городского округа. Более компактно проживают армяне и езиды. Население армянской национальности наиболее компактно проживает в пос. Придорожное, пос. Красная Дубрава, пос. Большаково, пос. Приозерье, пос. Пригородное, пос. Гастеллово, пос. Тимирязево, пос. Прохладное, пос. Вишневка, пос. Яснополянка.  Езиды проживают в пос. Высокое, пос. Красно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ind w:left="360" w:hanging="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СВЕДЕНИЯ ОБ ОРГАНАХ МЕСТНОГО САМОУПРАВЛЕНИЯ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.1.Представительный орган муниципального образова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20"/>
        <w:gridCol w:w="425"/>
        <w:gridCol w:w="1701"/>
        <w:gridCol w:w="851"/>
        <w:gridCol w:w="992"/>
        <w:gridCol w:w="142"/>
        <w:gridCol w:w="850"/>
        <w:gridCol w:w="993"/>
        <w:gridCol w:w="56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кружной Совет депутатов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71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 лет 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ору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представительного органа в правомочном состав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 год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о депута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вторных (дополнительных) выбор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о депу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Руководитель представитель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1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партия «Единая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Заместитель руководителя представитель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1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врикайти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Состав представительного органа</w:t>
      </w:r>
    </w:p>
    <w:p>
      <w:pPr>
        <w:pStyle w:val="Normal"/>
        <w:ind w:left="3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2977"/>
        <w:gridCol w:w="3118"/>
      </w:tblGrid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д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Лео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хтар Рама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«Партия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отделение партии «Партия Роста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КПРФ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й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с Пов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ште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 Карап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</w:t>
            </w:r>
          </w:p>
        </w:tc>
      </w:tr>
    </w:tbl>
    <w:p>
      <w:pPr>
        <w:pStyle w:val="Normal"/>
        <w:ind w:left="3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4. Перечень постоянных комитетов, комиссий представительного органа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36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миссия по вопросам бюджета и социально-экономического развит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Д.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sz w:val="24"/>
                <w:szCs w:val="24"/>
                <w:vertAlign w:val="superscript"/>
              </w:rPr>
              <w:t>(наименование комитет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председател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иссия по вопросам местного самоуправления и социальной 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укашев А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иссия  по регламенту, вопросам законности, правопорядка, депутатской этики и связям с обществен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а Т.В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Глав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>
          <w:trHeight w:val="11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полномочия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од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дминистрация муниципального образования</w:t>
      </w:r>
    </w:p>
    <w:p>
      <w:pPr>
        <w:pStyle w:val="Normal"/>
        <w:tabs>
          <w:tab w:val="clear" w:pos="708"/>
          <w:tab w:val="left" w:pos="7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>
          <w:trHeight w:val="11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полномочия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 Эдуард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Структура администрации муниципального образования:</w:t>
      </w:r>
    </w:p>
    <w:p>
      <w:pPr>
        <w:pStyle w:val="Normal"/>
        <w:jc w:val="center"/>
        <w:rPr>
          <w:rFonts w:eastAsia="Calibri" w:cs="F;Calibri"/>
          <w:b/>
          <w:b/>
          <w:kern w:val="2"/>
          <w:sz w:val="24"/>
          <w:szCs w:val="24"/>
        </w:rPr>
      </w:pPr>
      <w:r>
        <w:rPr>
          <w:rFonts w:eastAsia="Calibri" w:cs="F;Calibri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 w:cs="F;Calibri"/>
          <w:b/>
          <w:b/>
          <w:kern w:val="2"/>
        </w:rPr>
      </w:pPr>
      <w:r>
        <w:rPr>
          <w:rFonts w:eastAsia="Calibri" w:cs="F;Calibri"/>
          <w:b/>
          <w:kern w:val="2"/>
        </w:rPr>
        <w:t>СТРУКТУРА АДМИНИСТРАЦИИ</w:t>
      </w:r>
    </w:p>
    <w:p>
      <w:pPr>
        <w:pStyle w:val="Normal"/>
        <w:jc w:val="center"/>
        <w:rPr>
          <w:rFonts w:eastAsia="Calibri" w:cs="F;Calibri"/>
          <w:b/>
          <w:b/>
          <w:kern w:val="2"/>
          <w:szCs w:val="28"/>
        </w:rPr>
      </w:pPr>
      <w:r>
        <w:rPr>
          <w:rFonts w:eastAsia="Calibri" w:cs="F;Calibri"/>
          <w:b/>
          <w:kern w:val="2"/>
          <w:szCs w:val="28"/>
        </w:rPr>
        <w:t>муниципального образования «Славский городской округ»</w:t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2540</wp:posOffset>
                </wp:positionV>
                <wp:extent cx="7560310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>МО «СЛАВ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5.65pt;mso-wrap-distance-left:9.05pt;mso-wrap-distance-right:9.05pt;mso-wrap-distance-top:0pt;mso-wrap-distance-bottom:0pt;margin-top:-0.2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</w:rPr>
                        <w:t>МО «СЛАВ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4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4" stroked="t" o:allowincell="f" style="position:absolute;margin-left:-35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5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-35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453390</wp:posOffset>
                </wp:positionH>
                <wp:positionV relativeFrom="paragraph">
                  <wp:posOffset>93345</wp:posOffset>
                </wp:positionV>
                <wp:extent cx="635" cy="5125720"/>
                <wp:effectExtent l="0" t="0" r="0" b="0"/>
                <wp:wrapNone/>
                <wp:docPr id="6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-35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894320</wp:posOffset>
                </wp:positionH>
                <wp:positionV relativeFrom="paragraph">
                  <wp:posOffset>104140</wp:posOffset>
                </wp:positionV>
                <wp:extent cx="635" cy="819150"/>
                <wp:effectExtent l="0" t="0" r="0" b="0"/>
                <wp:wrapNone/>
                <wp:docPr id="7" name="Прямая со стрелкой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3" stroked="t" o:allowincell="f" style="position:absolute;margin-left:559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78555</wp:posOffset>
                </wp:positionH>
                <wp:positionV relativeFrom="paragraph">
                  <wp:posOffset>-3175</wp:posOffset>
                </wp:positionV>
                <wp:extent cx="635" cy="17970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9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-3175</wp:posOffset>
                </wp:positionV>
                <wp:extent cx="635" cy="809625"/>
                <wp:effectExtent l="0" t="0" r="0" b="0"/>
                <wp:wrapNone/>
                <wp:docPr id="9" name="Прямая со стрелкой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2" stroked="t" o:allowincell="f" style="position:absolute;margin-left:149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1480</wp:posOffset>
                </wp:positionH>
                <wp:positionV relativeFrom="paragraph">
                  <wp:posOffset>41910</wp:posOffset>
                </wp:positionV>
                <wp:extent cx="1735455" cy="478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лавы </w:t>
                            </w: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7.7pt;mso-wrap-distance-left:9.05pt;mso-wrap-distance-right:9.05pt;mso-wrap-distance-top:0pt;mso-wrap-distance-bottom:0pt;margin-top:3.3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главы </w:t>
                      </w: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22800</wp:posOffset>
                </wp:positionH>
                <wp:positionV relativeFrom="paragraph">
                  <wp:posOffset>64135</wp:posOffset>
                </wp:positionV>
                <wp:extent cx="1280160" cy="568960"/>
                <wp:effectExtent l="0" t="0" r="0" b="0"/>
                <wp:wrapNone/>
                <wp:docPr id="11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64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eastAsia="Calibri" w:cs="F;Calibri"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43815</wp:posOffset>
                </wp:positionV>
                <wp:extent cx="575310" cy="568960"/>
                <wp:effectExtent l="0" t="0" r="0" b="0"/>
                <wp:wrapNone/>
                <wp:docPr id="12" name="Прямая со стрелкой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2" stroked="t" o:allowincell="f" style="position:absolute;margin-left:191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7495</wp:posOffset>
                </wp:positionH>
                <wp:positionV relativeFrom="paragraph">
                  <wp:posOffset>43815</wp:posOffset>
                </wp:positionV>
                <wp:extent cx="1571625" cy="911860"/>
                <wp:effectExtent l="2540" t="4445" r="2540" b="4445"/>
                <wp:wrapNone/>
                <wp:docPr id="13" name="Прямая соединительная 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3.45pt" to="445.55pt,75.2pt" ID="Прямая соединительная линия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F;Calibri"/>
          <w:kern w:val="2"/>
          <w:sz w:val="16"/>
          <w:szCs w:val="16"/>
        </w:rPr>
        <w:tab/>
        <w:tab/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49955</wp:posOffset>
                </wp:positionH>
                <wp:positionV relativeFrom="paragraph">
                  <wp:posOffset>22860</wp:posOffset>
                </wp:positionV>
                <wp:extent cx="3024505" cy="635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1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115</wp:posOffset>
                </wp:positionH>
                <wp:positionV relativeFrom="paragraph">
                  <wp:posOffset>95885</wp:posOffset>
                </wp:positionV>
                <wp:extent cx="1381125" cy="646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</w:t>
                            </w:r>
                            <w:r>
                              <w:rPr>
                                <w:sz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2667" w:hanging="127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лавы</w:t>
                            </w:r>
                            <w:r>
                              <w:rPr/>
                              <w:t xml:space="preserve">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0.9pt;mso-wrap-distance-left:9.05pt;mso-wrap-distance-right:9.05pt;mso-wrap-distance-top:0pt;mso-wrap-distance-bottom:0pt;margin-top:7.5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</w:t>
                      </w:r>
                      <w:r>
                        <w:rPr>
                          <w:sz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right="2667" w:hanging="1276"/>
                        <w:jc w:val="center"/>
                        <w:rPr/>
                      </w:pPr>
                      <w:r>
                        <w:rPr>
                          <w:i/>
                        </w:rPr>
                        <w:t>главы</w:t>
                      </w:r>
                      <w:r>
                        <w:rPr/>
                        <w:t xml:space="preserve">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985</wp:posOffset>
                </wp:positionH>
                <wp:positionV relativeFrom="paragraph">
                  <wp:posOffset>94615</wp:posOffset>
                </wp:positionV>
                <wp:extent cx="180276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1pt;mso-wrap-distance-left:9.05pt;mso-wrap-distance-right:9.05pt;mso-wrap-distance-top:0pt;mso-wrap-distance-bottom:0pt;margin-top:7.4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ind w:right="84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23985</wp:posOffset>
                </wp:positionH>
                <wp:positionV relativeFrom="paragraph">
                  <wp:posOffset>31115</wp:posOffset>
                </wp:positionV>
                <wp:extent cx="285750" cy="635"/>
                <wp:effectExtent l="0" t="0" r="0" b="0"/>
                <wp:wrapNone/>
                <wp:docPr id="17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559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309735</wp:posOffset>
                </wp:positionH>
                <wp:positionV relativeFrom="paragraph">
                  <wp:posOffset>31115</wp:posOffset>
                </wp:positionV>
                <wp:extent cx="635" cy="4171950"/>
                <wp:effectExtent l="0" t="0" r="0" b="0"/>
                <wp:wrapNone/>
                <wp:docPr id="18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559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0</wp:posOffset>
                </wp:positionH>
                <wp:positionV relativeFrom="paragraph">
                  <wp:posOffset>20955</wp:posOffset>
                </wp:positionV>
                <wp:extent cx="635" cy="2909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11430</wp:posOffset>
                </wp:positionV>
                <wp:extent cx="1377315" cy="6229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>
                                <w:sz w:val="22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9.05pt;mso-wrap-distance-left:9.05pt;mso-wrap-distance-right:9.05pt;mso-wrap-distance-top:0pt;mso-wrap-distance-bottom:0pt;margin-top:0.9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>
                          <w:sz w:val="22"/>
                        </w:rPr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6">
                <wp:simplePos x="0" y="0"/>
                <wp:positionH relativeFrom="page">
                  <wp:posOffset>9000490</wp:posOffset>
                </wp:positionH>
                <wp:positionV relativeFrom="paragraph">
                  <wp:posOffset>62230</wp:posOffset>
                </wp:positionV>
                <wp:extent cx="215900" cy="635"/>
                <wp:effectExtent l="0" t="0" r="0" b="0"/>
                <wp:wrapNone/>
                <wp:docPr id="21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559.75pt;margin-top:4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3840</wp:posOffset>
                </wp:positionH>
                <wp:positionV relativeFrom="paragraph">
                  <wp:posOffset>-635</wp:posOffset>
                </wp:positionV>
                <wp:extent cx="1683385" cy="360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8.4pt;mso-wrap-distance-left:9.05pt;mso-wrap-distance-right:9.05pt;mso-wrap-distance-top:0pt;mso-wrap-distance-bottom:0pt;margin-top:-0.0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8385</wp:posOffset>
                </wp:positionH>
                <wp:positionV relativeFrom="paragraph">
                  <wp:posOffset>-635</wp:posOffset>
                </wp:positionV>
                <wp:extent cx="2037715" cy="527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экономики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1.5pt;mso-wrap-distance-left:9.05pt;mso-wrap-distance-right:9.05pt;mso-wrap-distance-top:0pt;mso-wrap-distance-bottom:0pt;margin-top:-0.0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2415</wp:posOffset>
                </wp:positionH>
                <wp:positionV relativeFrom="paragraph">
                  <wp:posOffset>-635</wp:posOffset>
                </wp:positionV>
                <wp:extent cx="1633855" cy="4514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5.55pt;mso-wrap-distance-left:9.05pt;mso-wrap-distance-right:9.05pt;mso-wrap-distance-top:0pt;mso-wrap-distance-bottom:0pt;margin-top:-0.0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82265</wp:posOffset>
                </wp:positionH>
                <wp:positionV relativeFrom="paragraph">
                  <wp:posOffset>74295</wp:posOffset>
                </wp:positionV>
                <wp:extent cx="276225" cy="635"/>
                <wp:effectExtent l="0" t="0" r="0" b="0"/>
                <wp:wrapNone/>
                <wp:docPr id="2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6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1">
                <wp:simplePos x="0" y="0"/>
                <wp:positionH relativeFrom="column">
                  <wp:posOffset>-443865</wp:posOffset>
                </wp:positionH>
                <wp:positionV relativeFrom="paragraph">
                  <wp:posOffset>73660</wp:posOffset>
                </wp:positionV>
                <wp:extent cx="219075" cy="635"/>
                <wp:effectExtent l="0" t="0" r="0" b="0"/>
                <wp:wrapNone/>
                <wp:docPr id="26" name="Прямая со стрелкой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4" stroked="t" o:allowincell="f" style="position:absolute;margin-left:-34.9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2625</wp:posOffset>
                </wp:positionH>
                <wp:positionV relativeFrom="paragraph">
                  <wp:posOffset>73025</wp:posOffset>
                </wp:positionV>
                <wp:extent cx="245110" cy="1905"/>
                <wp:effectExtent l="635" t="5080" r="635" b="5080"/>
                <wp:wrapNone/>
                <wp:docPr id="2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5.75pt" to="273pt,5.85pt" ID="Прямая соединительная линия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column">
                  <wp:posOffset>5520055</wp:posOffset>
                </wp:positionH>
                <wp:positionV relativeFrom="paragraph">
                  <wp:posOffset>26035</wp:posOffset>
                </wp:positionV>
                <wp:extent cx="179705" cy="635"/>
                <wp:effectExtent l="0" t="0" r="0" b="0"/>
                <wp:wrapNone/>
                <wp:docPr id="28" name="Прямая со стрелкой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6" stroked="t" o:allowincell="f" style="position:absolute;margin-left:434.6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5080</wp:posOffset>
                </wp:positionV>
                <wp:extent cx="169291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/>
                              <w:t xml:space="preserve">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0.5pt;mso-wrap-distance-left:9.05pt;mso-wrap-distance-right:9.05pt;mso-wrap-distance-top:0pt;mso-wrap-distance-bottom:0pt;margin-top:0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/>
                        <w:t xml:space="preserve">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132" w:leader="none"/>
          <w:tab w:val="right" w:pos="14742" w:leader="none"/>
        </w:tabs>
        <w:rPr>
          <w:rFonts w:eastAsia="Calibri" w:cs="F;Calibri"/>
          <w:b/>
          <w:b/>
          <w:kern w:val="2"/>
          <w:sz w:val="16"/>
          <w:szCs w:val="16"/>
        </w:rPr>
      </w:pPr>
      <w:r>
        <w:rPr>
          <w:rFonts w:eastAsia="Calibri" w:cs="F;Calibri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-443865</wp:posOffset>
                </wp:positionH>
                <wp:positionV relativeFrom="paragraph">
                  <wp:posOffset>3810</wp:posOffset>
                </wp:positionV>
                <wp:extent cx="200025" cy="635"/>
                <wp:effectExtent l="0" t="0" r="0" b="0"/>
                <wp:wrapNone/>
                <wp:docPr id="30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-34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2415</wp:posOffset>
                </wp:positionH>
                <wp:positionV relativeFrom="paragraph">
                  <wp:posOffset>-5715</wp:posOffset>
                </wp:positionV>
                <wp:extent cx="1619250" cy="9798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дел </w:t>
                            </w:r>
                            <w:r>
                              <w:rPr>
                                <w:sz w:val="22"/>
                              </w:rPr>
                              <w:t>имущественны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земельных отнош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архите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15pt;mso-wrap-distance-left:9.05pt;mso-wrap-distance-right:9.05pt;mso-wrap-distance-top:0pt;mso-wrap-distance-bottom:0pt;margin-top:-0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дел </w:t>
                      </w:r>
                      <w:r>
                        <w:rPr>
                          <w:sz w:val="22"/>
                        </w:rPr>
                        <w:t>имущественных,</w:t>
                      </w:r>
                    </w:p>
                    <w:p>
                      <w:pPr>
                        <w:pStyle w:val="Normal"/>
                        <w:shd w:fill="FFFFFF" w:val="clear"/>
                        <w:ind w:right="5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земельных отношени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архитектур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115</wp:posOffset>
                </wp:positionH>
                <wp:positionV relativeFrom="paragraph">
                  <wp:posOffset>89535</wp:posOffset>
                </wp:positionV>
                <wp:extent cx="1338580" cy="6369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дел </w:t>
                            </w:r>
                            <w:r>
                              <w:rPr>
                                <w:sz w:val="22"/>
                              </w:rPr>
                              <w:t xml:space="preserve">культуры, молодежи, спорта и туриз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50.15pt;mso-wrap-distance-left:9.05pt;mso-wrap-distance-right:9.05pt;mso-wrap-distance-top:0pt;mso-wrap-distance-bottom:0pt;margin-top:7.0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дел </w:t>
                      </w:r>
                      <w:r>
                        <w:rPr>
                          <w:sz w:val="22"/>
                        </w:rPr>
                        <w:t xml:space="preserve">культуры, молодежи, спорта и туриз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8385</wp:posOffset>
                </wp:positionH>
                <wp:positionV relativeFrom="paragraph">
                  <wp:posOffset>89535</wp:posOffset>
                </wp:positionV>
                <wp:extent cx="2047240" cy="8845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 жилищно-коммунального хозяйства, благоустройства и</w:t>
                            </w:r>
                            <w:r>
                              <w:rPr/>
                              <w:t xml:space="preserve">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9.65pt;mso-wrap-distance-left:9.05pt;mso-wrap-distance-right:9.05pt;mso-wrap-distance-top:0pt;mso-wrap-distance-bottom:0pt;margin-top:7.0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дел жилищно-коммунального хозяйства, благоустройства и</w:t>
                      </w:r>
                      <w:r>
                        <w:rPr/>
                        <w:t xml:space="preserve">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  <w:tab w:val="center" w:pos="7285" w:leader="none"/>
        </w:tabs>
        <w:rPr>
          <w:rFonts w:eastAsia="Calibri" w:cs="F;Calibri"/>
          <w:b/>
          <w:b/>
          <w:kern w:val="2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22">
                <wp:simplePos x="0" y="0"/>
                <wp:positionH relativeFrom="column">
                  <wp:posOffset>9058275</wp:posOffset>
                </wp:positionH>
                <wp:positionV relativeFrom="paragraph">
                  <wp:posOffset>66040</wp:posOffset>
                </wp:positionV>
                <wp:extent cx="213995" cy="635"/>
                <wp:effectExtent l="0" t="0" r="0" b="0"/>
                <wp:wrapNone/>
                <wp:docPr id="34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559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F;Calibri"/>
          <w:kern w:val="2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72" w:leader="none"/>
        </w:tabs>
        <w:ind w:left="-425" w:hanging="426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66040</wp:posOffset>
                </wp:positionV>
                <wp:extent cx="1692910" cy="8623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КУ</w:t>
                            </w:r>
                            <w:r>
                              <w:rPr>
                                <w:sz w:val="22"/>
                              </w:rPr>
                              <w:t xml:space="preserve"> «Финансовый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>
                                <w:sz w:val="22"/>
                              </w:rPr>
                              <w:t xml:space="preserve">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«Слав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7.9pt;mso-wrap-distance-left:9.05pt;mso-wrap-distance-right:9.05pt;mso-wrap-distance-top:0pt;mso-wrap-distance-bottom:0pt;margin-top:5.2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КУ</w:t>
                      </w:r>
                      <w:r>
                        <w:rPr>
                          <w:sz w:val="22"/>
                        </w:rPr>
                        <w:t xml:space="preserve"> «Финансовый </w:t>
                      </w: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>
                          <w:sz w:val="22"/>
                        </w:rPr>
                        <w:t xml:space="preserve">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 «Слав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F;Calibri"/>
          <w:b/>
          <w:b/>
          <w:kern w:val="2"/>
          <w:sz w:val="16"/>
          <w:szCs w:val="24"/>
          <w:lang w:val="en-US" w:eastAsia="en-US"/>
        </w:rPr>
      </w:pPr>
      <w:r>
        <w:rPr>
          <w:rFonts w:eastAsia="Calibri" w:cs="F;Calibri"/>
          <w:b/>
          <w:kern w:val="2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53340</wp:posOffset>
                </wp:positionV>
                <wp:extent cx="276225" cy="635"/>
                <wp:effectExtent l="0" t="0" r="0" b="0"/>
                <wp:wrapNone/>
                <wp:docPr id="36" name="Прямая со стрелкой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1" stroked="t" o:allowincell="f" style="position:absolute;margin-left:249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  <w:tab w:val="right" w:pos="14570" w:leader="none"/>
        </w:tabs>
        <w:rPr>
          <w:rFonts w:eastAsia="Calibri" w:cs="F;Calibri"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7">
                <wp:simplePos x="0" y="0"/>
                <wp:positionH relativeFrom="column">
                  <wp:posOffset>-434340</wp:posOffset>
                </wp:positionH>
                <wp:positionV relativeFrom="paragraph">
                  <wp:posOffset>19685</wp:posOffset>
                </wp:positionV>
                <wp:extent cx="200025" cy="635"/>
                <wp:effectExtent l="0" t="0" r="0" b="0"/>
                <wp:wrapNone/>
                <wp:docPr id="3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34.2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8">
                <wp:simplePos x="0" y="0"/>
                <wp:positionH relativeFrom="column">
                  <wp:posOffset>5561330</wp:posOffset>
                </wp:positionH>
                <wp:positionV relativeFrom="paragraph">
                  <wp:posOffset>19050</wp:posOffset>
                </wp:positionV>
                <wp:extent cx="107950" cy="635"/>
                <wp:effectExtent l="0" t="0" r="0" b="0"/>
                <wp:wrapNone/>
                <wp:docPr id="38" name="Прямая со стрелкой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7" stroked="t" o:allowincell="f" style="position:absolute;margin-left:437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F;Calibri"/>
          <w:kern w:val="2"/>
          <w:sz w:val="16"/>
          <w:szCs w:val="16"/>
        </w:rPr>
        <w:tab/>
        <w:tab/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31">
                <wp:simplePos x="0" y="0"/>
                <wp:positionH relativeFrom="column">
                  <wp:posOffset>9067800</wp:posOffset>
                </wp:positionH>
                <wp:positionV relativeFrom="paragraph">
                  <wp:posOffset>78740</wp:posOffset>
                </wp:positionV>
                <wp:extent cx="215900" cy="635"/>
                <wp:effectExtent l="0" t="0" r="0" b="0"/>
                <wp:wrapNone/>
                <wp:docPr id="39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6" stroked="t" o:allowincell="f" style="position:absolute;margin-left:559.7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115</wp:posOffset>
                </wp:positionH>
                <wp:positionV relativeFrom="paragraph">
                  <wp:posOffset>17145</wp:posOffset>
                </wp:positionV>
                <wp:extent cx="1466215" cy="8877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9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>
                                <w:sz w:val="22"/>
                              </w:rPr>
                              <w:t xml:space="preserve"> социальной защиты населения,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9.9pt;mso-wrap-distance-left:9.05pt;mso-wrap-distance-right:9.05pt;mso-wrap-distance-top:0pt;mso-wrap-distance-bottom:0pt;margin-top:1.3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95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>
                          <w:sz w:val="22"/>
                        </w:rPr>
                        <w:t xml:space="preserve"> социальной защиты населения,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6" w:leader="none"/>
          <w:tab w:val="right" w:pos="14570" w:leader="none"/>
        </w:tabs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210" w:leader="none"/>
        </w:tabs>
        <w:rPr>
          <w:rFonts w:eastAsia="Calibri" w:cs="F;Calibri"/>
          <w:kern w:val="2"/>
        </w:rPr>
      </w:pPr>
      <w:r>
        <w:rPr>
          <w:rFonts w:eastAsia="Calibri" w:cs="F;Calibri"/>
          <w:b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F;Calibri"/>
          <w:b/>
          <w:kern w:val="2"/>
        </w:rPr>
        <w:tab/>
      </w:r>
      <w:r>
        <w:rPr/>
        <w:t>Бол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20650</wp:posOffset>
                </wp:positionV>
                <wp:extent cx="1584325" cy="6534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униципальных закуп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1.45pt;mso-wrap-distance-left:9.05pt;mso-wrap-distance-right:9.05pt;mso-wrap-distance-top:0pt;mso-wrap-distance-bottom:0pt;margin-top:9.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де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муниципальных закупок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8385</wp:posOffset>
                </wp:positionH>
                <wp:positionV relativeFrom="paragraph">
                  <wp:posOffset>29210</wp:posOffset>
                </wp:positionV>
                <wp:extent cx="2080895" cy="5149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сно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0.55pt;mso-wrap-distance-left:9.05pt;mso-wrap-distance-right:9.05pt;mso-wrap-distance-top:0pt;mso-wrap-distance-bottom:0pt;margin-top:2.3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Ясно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130175</wp:posOffset>
                </wp:positionV>
                <wp:extent cx="1673860" cy="8807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режиму секретности, секретному делопроизводству и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9.35pt;mso-wrap-distance-left:9.05pt;mso-wrap-distance-right:9.05pt;mso-wrap-distance-top:0pt;mso-wrap-distance-bottom:0pt;margin-top:10.2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</w:t>
                      </w:r>
                      <w:r>
                        <w:rPr>
                          <w:sz w:val="20"/>
                          <w:szCs w:val="20"/>
                        </w:rPr>
                        <w:t xml:space="preserve"> по режиму секретности, секретному делопроизводству и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 w:cs="F;Calibri"/>
          <w:b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column">
                  <wp:posOffset>5479415</wp:posOffset>
                </wp:positionH>
                <wp:positionV relativeFrom="paragraph">
                  <wp:posOffset>107315</wp:posOffset>
                </wp:positionV>
                <wp:extent cx="1797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48">
                <wp:simplePos x="0" y="0"/>
                <wp:positionH relativeFrom="column">
                  <wp:posOffset>-443865</wp:posOffset>
                </wp:positionH>
                <wp:positionV relativeFrom="paragraph">
                  <wp:posOffset>67945</wp:posOffset>
                </wp:positionV>
                <wp:extent cx="200025" cy="635"/>
                <wp:effectExtent l="0" t="0" r="0" b="0"/>
                <wp:wrapNone/>
                <wp:docPr id="4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34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360045" cy="635"/>
                <wp:effectExtent l="0" t="0" r="0" b="0"/>
                <wp:wrapNone/>
                <wp:docPr id="46" name="Прямая со стрелкой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3" stroked="t" o:allowincell="f" style="position:absolute;margin-left:248.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F;Calibri"/>
          <w:kern w:val="2"/>
          <w:sz w:val="22"/>
          <w:szCs w:val="16"/>
          <w:lang w:val="en-US" w:eastAsia="en-US"/>
        </w:rPr>
      </w:pPr>
      <w:r>
        <w:rPr>
          <w:rFonts w:eastAsia="Calibri" w:cs="F;Calibri"/>
          <w:kern w:val="2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1">
                <wp:simplePos x="0" y="0"/>
                <wp:positionH relativeFrom="column">
                  <wp:posOffset>9057640</wp:posOffset>
                </wp:positionH>
                <wp:positionV relativeFrom="paragraph">
                  <wp:posOffset>85090</wp:posOffset>
                </wp:positionV>
                <wp:extent cx="215900" cy="635"/>
                <wp:effectExtent l="0" t="0" r="0" b="0"/>
                <wp:wrapNone/>
                <wp:docPr id="47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559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1524000" cy="9569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5.35pt;mso-wrap-distance-left:9.05pt;mso-wrap-distance-right:9.05pt;mso-wrap-distance-top:0pt;mso-wrap-distance-bottom:0pt;margin-top:9.95pt;mso-position-vertical-relative:text;margin-left:448.0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3615</wp:posOffset>
                </wp:positionH>
                <wp:positionV relativeFrom="paragraph">
                  <wp:posOffset>39370</wp:posOffset>
                </wp:positionV>
                <wp:extent cx="2047240" cy="5454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ьшаковский 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2.95pt;mso-wrap-distance-left:9.05pt;mso-wrap-distance-right:9.05pt;mso-wrap-distance-top:0pt;mso-wrap-distance-bottom:0pt;margin-top:3.1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ольшаковский 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0" w:leader="none"/>
        </w:tabs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  <w:tab/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3">
                <wp:simplePos x="0" y="0"/>
                <wp:positionH relativeFrom="column">
                  <wp:posOffset>9088755</wp:posOffset>
                </wp:positionH>
                <wp:positionV relativeFrom="paragraph">
                  <wp:posOffset>70485</wp:posOffset>
                </wp:positionV>
                <wp:extent cx="215900" cy="635"/>
                <wp:effectExtent l="0" t="0" r="0" b="0"/>
                <wp:wrapNone/>
                <wp:docPr id="50" name="Прямая со стрелкой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6" stroked="t" o:allowincell="f" style="position:absolute;margin-left:559.7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520055</wp:posOffset>
                </wp:positionH>
                <wp:positionV relativeFrom="paragraph">
                  <wp:posOffset>50800</wp:posOffset>
                </wp:positionV>
                <wp:extent cx="2762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41910</wp:posOffset>
                </wp:positionV>
                <wp:extent cx="1677035" cy="4800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КУ «Отдел </w:t>
                            </w:r>
                            <w:r>
                              <w:rPr>
                                <w:sz w:val="22"/>
                              </w:rPr>
                              <w:t>сельск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7.8pt;mso-wrap-distance-left:9.05pt;mso-wrap-distance-right:9.05pt;mso-wrap-distance-top:0pt;mso-wrap-distance-bottom:0pt;margin-top:3.3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МКУ «Отдел </w:t>
                      </w:r>
                      <w:r>
                        <w:rPr>
                          <w:sz w:val="22"/>
                        </w:rPr>
                        <w:t>сельского хозяйства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49">
                <wp:simplePos x="0" y="0"/>
                <wp:positionH relativeFrom="column">
                  <wp:posOffset>-443865</wp:posOffset>
                </wp:positionH>
                <wp:positionV relativeFrom="paragraph">
                  <wp:posOffset>20320</wp:posOffset>
                </wp:positionV>
                <wp:extent cx="200025" cy="635"/>
                <wp:effectExtent l="0" t="0" r="0" b="0"/>
                <wp:wrapNone/>
                <wp:docPr id="5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34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</w:rPr>
      </w:pPr>
      <w:r>
        <w:rPr>
          <w:rFonts w:eastAsia="Calibri" w:cs="F;Calibri"/>
          <w:kern w:val="2"/>
          <w:sz w:val="16"/>
          <w:szCs w:val="16"/>
        </w:rPr>
      </w:r>
    </w:p>
    <w:p>
      <w:pPr>
        <w:pStyle w:val="Normal"/>
        <w:jc w:val="right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32">
                <wp:simplePos x="0" y="0"/>
                <wp:positionH relativeFrom="column">
                  <wp:posOffset>9088755</wp:posOffset>
                </wp:positionH>
                <wp:positionV relativeFrom="paragraph">
                  <wp:posOffset>44450</wp:posOffset>
                </wp:positionV>
                <wp:extent cx="215900" cy="635"/>
                <wp:effectExtent l="0" t="0" r="0" b="0"/>
                <wp:wrapNone/>
                <wp:docPr id="54" name="Прямая со стрелкой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0" stroked="t" o:allowincell="f" style="position:absolute;margin-left:559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F;Calibri"/>
          <w:kern w:val="2"/>
          <w:sz w:val="16"/>
          <w:szCs w:val="16"/>
          <w:lang w:val="en-US" w:eastAsia="en-US"/>
        </w:rPr>
      </w:pPr>
      <w:r>
        <w:rPr>
          <w:rFonts w:eastAsia="Calibri" w:cs="F;Calibri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34">
                <wp:simplePos x="0" y="0"/>
                <wp:positionH relativeFrom="column">
                  <wp:posOffset>9091930</wp:posOffset>
                </wp:positionH>
                <wp:positionV relativeFrom="paragraph">
                  <wp:posOffset>339725</wp:posOffset>
                </wp:positionV>
                <wp:extent cx="215900" cy="635"/>
                <wp:effectExtent l="0" t="0" r="0" b="0"/>
                <wp:wrapNone/>
                <wp:docPr id="55" name="Прямая со стрелкой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4" stroked="t" o:allowincell="f" style="position:absolute;margin-left:559.7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9260</wp:posOffset>
                </wp:positionH>
                <wp:positionV relativeFrom="paragraph">
                  <wp:posOffset>18415</wp:posOffset>
                </wp:positionV>
                <wp:extent cx="635" cy="635"/>
                <wp:effectExtent l="0" t="0" r="0" b="0"/>
                <wp:wrapNone/>
                <wp:docPr id="5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33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-424815</wp:posOffset>
                </wp:positionH>
                <wp:positionV relativeFrom="paragraph">
                  <wp:posOffset>209550</wp:posOffset>
                </wp:positionV>
                <wp:extent cx="200025" cy="635"/>
                <wp:effectExtent l="0" t="0" r="0" b="0"/>
                <wp:wrapNone/>
                <wp:docPr id="5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3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48260</wp:posOffset>
                </wp:positionV>
                <wp:extent cx="1692910" cy="4711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>
                                <w:sz w:val="22"/>
                              </w:rPr>
                              <w:t xml:space="preserve"> ГО и ЧС (управляет Е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7.1pt;mso-wrap-distance-left:9.05pt;mso-wrap-distance-right:9.05pt;mso-wrap-distance-top:0pt;mso-wrap-distance-bottom:0pt;margin-top:3.8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>
                          <w:sz w:val="22"/>
                        </w:rPr>
                        <w:t xml:space="preserve"> ГО и ЧС (управляет ЕДД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115</wp:posOffset>
                </wp:positionH>
                <wp:positionV relativeFrom="paragraph">
                  <wp:posOffset>8890</wp:posOffset>
                </wp:positionV>
                <wp:extent cx="1338580" cy="3727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дел </w:t>
                            </w:r>
                            <w:r>
                              <w:rPr>
                                <w:sz w:val="22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9.35pt;mso-wrap-distance-left:9.05pt;mso-wrap-distance-right:9.05pt;mso-wrap-distance-top:0pt;mso-wrap-distance-bottom:0pt;margin-top:0.7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дел </w:t>
                      </w:r>
                      <w:r>
                        <w:rPr>
                          <w:sz w:val="22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F;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Calibri" w:cs="F;Calibri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115</wp:posOffset>
                </wp:positionH>
                <wp:positionV relativeFrom="paragraph">
                  <wp:posOffset>120650</wp:posOffset>
                </wp:positionV>
                <wp:extent cx="1423670" cy="3016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тдел</w:t>
                            </w:r>
                            <w:r>
                              <w:rPr>
                                <w:sz w:val="22"/>
                              </w:rPr>
                              <w:t xml:space="preserve">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3.75pt;mso-wrap-distance-left:9.05pt;mso-wrap-distance-right:9.05pt;mso-wrap-distance-top:0pt;mso-wrap-distance-bottom:0pt;margin-top:9.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Отдел</w:t>
                      </w:r>
                      <w:r>
                        <w:rPr>
                          <w:sz w:val="22"/>
                        </w:rPr>
                        <w:t xml:space="preserve">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F;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Calibri" w:cs="F;Calibri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52070</wp:posOffset>
                </wp:positionV>
                <wp:extent cx="1457960" cy="330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80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9pt;margin-top:4.1pt;width:114.75pt;height:2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6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45pt" to="764.95pt,3.4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464820</wp:posOffset>
                </wp:positionV>
                <wp:extent cx="1143000" cy="0"/>
                <wp:effectExtent l="0" t="38100" r="0" b="38100"/>
                <wp:wrapNone/>
                <wp:docPr id="6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.6pt" to="764.95pt,36.6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.3.3. Сведения о численности кадров администрации МО «Славский городско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231775</wp:posOffset>
                </wp:positionV>
                <wp:extent cx="1266190" cy="3517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44"/>
      </w:tblGrid>
      <w:tr>
        <w:trPr>
          <w:trHeight w:val="14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 должностей</w:t>
            </w:r>
          </w:p>
        </w:tc>
      </w:tr>
      <w:tr>
        <w:trPr>
          <w:trHeight w:val="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администрации - 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униципальных служащих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щиеся 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онтрольный и иные органы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4.1 Контрольный орган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1"/>
        <w:gridCol w:w="1043"/>
        <w:gridCol w:w="462"/>
        <w:gridCol w:w="196"/>
        <w:gridCol w:w="4536"/>
      </w:tblGrid>
      <w:tr>
        <w:trPr>
          <w:trHeight w:val="483" w:hRule="atLeast"/>
        </w:trPr>
        <w:tc>
          <w:tcPr>
            <w:tcW w:w="51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онтрольного орган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муниципального образования «Славский городской округ»</w:t>
            </w:r>
          </w:p>
        </w:tc>
      </w:tr>
      <w:tr>
        <w:trPr>
          <w:trHeight w:val="48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телефон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г.Славск, ул. Пушкина, 1/6</w:t>
            </w:r>
          </w:p>
        </w:tc>
      </w:tr>
      <w:tr>
        <w:trPr>
          <w:trHeight w:val="483" w:hRule="atLeast"/>
        </w:trPr>
        <w:tc>
          <w:tcPr>
            <w:tcW w:w="49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зования контрольного органа</w:t>
            </w:r>
          </w:p>
        </w:tc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500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5  лет</w:t>
            </w:r>
          </w:p>
        </w:tc>
      </w:tr>
      <w:tr>
        <w:trPr>
          <w:trHeight w:val="483" w:hRule="atLeast"/>
        </w:trPr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сформирован:</w:t>
            </w:r>
          </w:p>
        </w:tc>
        <w:tc>
          <w:tcPr>
            <w:tcW w:w="5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ешение  районного  Совета депутатов от 25.01.2007 №1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4.2. Иные органы местного самоуправления, предусмотренные уставом муниципального образования, обладающие собственными полномочиями по решению вопросов местного знач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2"/>
        <w:gridCol w:w="902"/>
        <w:gridCol w:w="462"/>
        <w:gridCol w:w="621"/>
        <w:gridCol w:w="4111"/>
      </w:tblGrid>
      <w:tr>
        <w:trPr>
          <w:trHeight w:val="48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онтрольного орган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Комиссия, уполномоченная на осуществление контроля в сфере закупок – контрольный орган в сфере закупок </w:t>
            </w:r>
          </w:p>
        </w:tc>
      </w:tr>
      <w:tr>
        <w:trPr>
          <w:trHeight w:val="48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телефон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лавск, ул.Калининградская, 10, тел.3-15-46</w:t>
            </w:r>
          </w:p>
        </w:tc>
      </w:tr>
      <w:tr>
        <w:trPr>
          <w:trHeight w:val="483" w:hRule="atLeast"/>
        </w:trPr>
        <w:tc>
          <w:tcPr>
            <w:tcW w:w="49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зования контрольного органа</w:t>
            </w:r>
          </w:p>
        </w:tc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2.2013 г.</w:t>
            </w:r>
          </w:p>
        </w:tc>
      </w:tr>
      <w:tr>
        <w:trPr>
          <w:trHeight w:val="500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сформирован:</w:t>
            </w:r>
          </w:p>
        </w:tc>
        <w:tc>
          <w:tcPr>
            <w:tcW w:w="5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МО «Славский городской округ» от 04.10.2016 г. №2344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4"/>
          <w:szCs w:val="24"/>
          <w:lang w:eastAsia="ru-RU"/>
        </w:rPr>
        <w:t>3. 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ая комиссия муниципального образования отсутствует, полномочия переданы Славской Территориальной избирательной комиссии (ТИК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134"/>
        <w:gridCol w:w="4395"/>
      </w:tblGrid>
      <w:tr>
        <w:trPr>
          <w:trHeight w:val="483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 избирательной комиссии 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вская  территориальная избирательная комиссия</w:t>
            </w:r>
          </w:p>
        </w:tc>
      </w:tr>
      <w:tr>
        <w:trPr>
          <w:trHeight w:val="48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, телефон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Славск, ул. Советская, д.26,   3-14-51</w:t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и  №  решения представительного органа о формировании избирательной комиссии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шение областной избирательной  комиссии от 10.12.2020 г. №293/1661-7 «О формировании Славской территориальной избирательной комиссии»</w:t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ленов комиссии с правом решающего голоса</w:t>
              <w:softHyphen/>
              <w:t xml:space="preserve"> 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чел.</w:t>
            </w:r>
          </w:p>
        </w:tc>
      </w:tr>
      <w:tr>
        <w:trPr>
          <w:trHeight w:val="63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збирательной комисс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чкин Виталий Викторович</w:t>
            </w:r>
          </w:p>
        </w:tc>
      </w:tr>
      <w:tr>
        <w:trPr>
          <w:trHeight w:val="54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избирательной комисс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астковые избирательные комиссии формируются сроком на пять лет в соответствии с требованиями Федерального закона от 12 июня 2002 года №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На территории Славского городского округа,  сформировано 19 участковых избирательных комисс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избирателей, участников референдума,</w:t>
      </w:r>
    </w:p>
    <w:p>
      <w:pPr>
        <w:pStyle w:val="Normal"/>
        <w:jc w:val="center"/>
        <w:rPr/>
      </w:pPr>
      <w:r>
        <w:rPr>
          <w:sz w:val="24"/>
          <w:szCs w:val="24"/>
        </w:rPr>
        <w:t>зарегистрированных на территории Славского городского</w:t>
      </w:r>
      <w:r>
        <w:rPr/>
        <w:t xml:space="preserve"> округ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120" w:after="0"/>
              <w:ind w:left="39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стоянию на 01.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9"/>
        <w:gridCol w:w="2880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0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</w:t>
            </w:r>
          </w:p>
        </w:tc>
      </w:tr>
      <w:tr>
        <w:trPr>
          <w:trHeight w:val="34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вский городской ок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ind w:right="1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РЕДСТВА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4"/>
      </w:tblGrid>
      <w:tr>
        <w:trPr/>
        <w:tc>
          <w:tcPr>
            <w:tcW w:w="52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фициального печатного издания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 «Редакция  газеты «Славские НОВОСТИ»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дитель печатного издания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«Славский городской округ»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1.2017 года № ТУ 39-00395 в Управлении Федеральной службы по надзору в сфере связи, информационных технологий и массовых коммуникаций по Калининградской области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редакции</w:t>
            </w:r>
          </w:p>
        </w:tc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Славск, ул.Учительская, д.8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раж, периодичность печатного издания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ета  выходит 2 раза  в неделю, тираж газеты  </w:t>
            </w:r>
            <w:r>
              <w:rPr>
                <w:sz w:val="24"/>
                <w:szCs w:val="24"/>
                <w:lang w:eastAsia="ru-RU"/>
              </w:rPr>
              <w:t>составил 1096 экземпляров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РАЖДАНСКОЕ ОБЩЕСТВ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стные отделения политических партий: количество членов партии, руководитель местного отделения (Ф.И.О. руководителя местного отделения, занимаемая должность по основному месту работы, контактные данные), состав руководящего органа  местного отд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Районное отделение  Всероссийской  политической партии «Единая Россия», структурное  подразделение  Калининградского  регионального отделения партии «Единая Россия». Руководитель (секретарь) Славского местного районного отделения – Фролов Валерий Витальевич, основное  место работы – депутат Калининградской областной думы, п</w:t>
      </w:r>
      <w:r>
        <w:rPr>
          <w:sz w:val="24"/>
          <w:szCs w:val="24"/>
          <w:shd w:fill="FFFFFF" w:val="clear"/>
        </w:rPr>
        <w:t>редседатель постоянного комитета по бюджету, налогам и финансам</w:t>
      </w:r>
      <w:r>
        <w:rPr>
          <w:sz w:val="24"/>
          <w:szCs w:val="24"/>
        </w:rPr>
        <w:t xml:space="preserve">, тел. 8 (4012)91-84-18. Руководитель исполкома Вялова  Татьяна Владимировна. Проводится активная работа в районе. Количество членов партии в районе – 195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>2.Славское районное  отделение партии «Справедливая Россия» Российской Федерации, структурное  подразделение  областной  организации «Справедливая Россия». Руководитель Славского районного отделения – Левченкова Нина Алексеевна, пенсионер. Численность  членов партии в районе – 237 человек. Проводит активную работу в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>3.Славское районное  отделение КПРФ. Руководитель  Славского районного отделения – Барон  Виктор Александрович, военный пенсионер, контактный телефон – 89814557147. Численность  членов партии в районе – 98 человек, отделение проводит активную работу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щественные  объединения и организации: количество членов организации, сфера влияния, руководитель организации (Ф.И.О. руководителя, занимаемая  должность по основному  месту работы, контактные данны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right="-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лавское районное отделение Калининградского областного общества охотников и рыболовов. </w:t>
      </w:r>
    </w:p>
    <w:p>
      <w:pPr>
        <w:pStyle w:val="Normal"/>
        <w:tabs>
          <w:tab w:val="clear" w:pos="708"/>
          <w:tab w:val="left" w:pos="868" w:leader="none"/>
        </w:tabs>
        <w:ind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: общественная охотохозяйственная деятельность, охота, пушной промысел и разведение дичи.</w:t>
      </w:r>
    </w:p>
    <w:p>
      <w:pPr>
        <w:pStyle w:val="Normal"/>
        <w:tabs>
          <w:tab w:val="clear" w:pos="708"/>
          <w:tab w:val="left" w:pos="13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председатель правления): Хляпов Александр Николаевич, основное место работы – председатель правления  отделения. Контактные телефоны: 89506723845</w:t>
      </w:r>
    </w:p>
    <w:p>
      <w:pPr>
        <w:pStyle w:val="Normal"/>
        <w:tabs>
          <w:tab w:val="clear" w:pos="708"/>
          <w:tab w:val="left" w:pos="1313" w:leader="none"/>
        </w:tabs>
        <w:rPr/>
      </w:pPr>
      <w:r>
        <w:rPr>
          <w:sz w:val="24"/>
          <w:szCs w:val="24"/>
        </w:rPr>
        <w:t>Количество членов: 263 человек (охотников – 252, рыболовов – 1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лавское районное отделение Калининградской областной организации  ветеранов войны, труда, Вооруженных Сил и правоохранит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: защита социально-экономических, трудовых и личных прав и  интересов ветеранов, патриотическое воспитание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 Проскурин Владимир Андреевич, пенсионер. Контактные телефоны: 89622582246</w:t>
      </w:r>
    </w:p>
    <w:p>
      <w:pPr>
        <w:pStyle w:val="Normal"/>
        <w:ind w:left="601" w:hanging="567"/>
        <w:rPr/>
      </w:pPr>
      <w:r>
        <w:rPr>
          <w:sz w:val="24"/>
          <w:szCs w:val="24"/>
        </w:rPr>
        <w:t xml:space="preserve">Количество членов: 5300  челове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лавское районное отделение Калининградской областной организации Общероссийской общественной организации "Всероссийское общество инвалидо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еятельности: защита прав и интересов инвалидов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(председатель районного отделения КОО ООО ВОИ) -  Кизян Алла Александровна, пенсионер. Контактные телефоны: 8(40163) д. 2-34-49, р. 3-12-33.</w:t>
      </w:r>
    </w:p>
    <w:p>
      <w:pPr>
        <w:pStyle w:val="Normal"/>
        <w:rPr/>
      </w:pPr>
      <w:r>
        <w:rPr>
          <w:sz w:val="24"/>
          <w:szCs w:val="24"/>
        </w:rPr>
        <w:t>Количество членов: 403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Фонд «Содействие деловому и общественному развитию Славского района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: исполнительный директор  Дудник Александр Александрович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ы деятельности: благотворительная деятельность, осуществление социальных услуг без их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латы и т. д.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членов: 10 человек. Телефоны: 8(40163)3-14-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решения вопросов социально-политического и экономического характера, при главе администрации МО «Славский городской округ» с участием представителей некоммерческих организаций (объединений) создан Общественный Совет  при главе  городского округ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Национально-культурные автономии и национальные общественные объединения: количество  членов организации, сфера деятельности, руководитель организации (Ф.И.О. руководителя, занимаемая  должность по основному  месту  работы, контактные дан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 национальных общественных объединений в г.Славске имеется  общество литовской культуры, которое  официально нигде не зарегистрировано, его члены собираются  редко, от случая к случаю, занимаются, в основном, религиозной и культурной работой (участие  в концертах, праздниках).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 литовской культур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: культурно-масс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Таукачикас Роман Алексеевич (Ремигиус Альфонс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ленов: 20 человек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Религиозные организации: количество членов организации, сфера влияния, руководитель организации (Ф.И.О. руководителя, занимаемая  должность  по основному  месту работы, контактные  данны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находится 6 религиозных организаций, из них: зарегистрировано на территории района – 4. Конфессиональная принадлежность: Русской Православной Церкви Московской патриархии – 4, римско-католической церкви – 1, евангелическо-лютеранской –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религиозных организаций:</w:t>
      </w:r>
    </w:p>
    <w:p>
      <w:pPr>
        <w:pStyle w:val="Normal"/>
        <w:ind w:left="-142" w:firstLine="8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Местная православная религиозная организация прихода Святого Праведного Иоанна Кронштадтского  г. Славска Русской    Православной Церк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ец Игорь (Гришин Игорь Евгеньевич) тел 8-9052497263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иды  деятельности: распространение православия, проведение богослужений, религиозное обучение и воспитание молодого поколения, благотворительная деяте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ленов: более 200, активных – 45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фера влияния – г.Славск и близлежащие населенные пункт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ная православная религиозная организация прихода Святителей Кирилла и Мефодия п. Большаково Русской Православной Церк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- настоятель: отец  Алексий (Махров Алексей Владимирович) тел. 89114980450, староста прихода Плакунова Наталья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 деятельности: распространение православия, проведение богослужений, религиозное обучение и воспитание молодого поколения, благотвори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ленов: более 120, активных – 70. Телефон:  8-9114949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влияния – п.Большаково и близлежащие  населенные пун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: пос. Большаково, ул. Советская д.2, Славский райо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лигиозная организация «Евангелическо-лютеранская община» г. Сла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председатель общины  Тихомирова Софья Валентиновна, пастор   Михейлис Владимир Адам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: объединение граждан для совместного исповедания евангелическо-лютеранской веры, проведение богослужений, религиозное воспит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ленов: около 300, активных –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влияния – г.Славск и близлежащие населенные пункт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Религиозная организация «Римско-католическая церковь прихода Святого Франциска» г. Славска</w:t>
      </w:r>
    </w:p>
    <w:p>
      <w:pPr>
        <w:pStyle w:val="Normal"/>
        <w:rPr/>
      </w:pPr>
      <w:r>
        <w:rPr>
          <w:sz w:val="24"/>
          <w:szCs w:val="24"/>
        </w:rPr>
        <w:t>Руководитель: староста общины Микштене Мария Иосифовна, настоятель Краковский  Милош. Телефон: 3-22-23 (дом. Микштене М. 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: проведение богослужений, религиозное воспитание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Количество членов: 70, активных 25.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Сфера влияния – г.Славск и близлежащие  населенные пункты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настырь в честь Святой Преподобномученицы великой княгини Елиса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еятельности: проведение богослужений, религиозное воспита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: настоятельница  игуменья Елисавета (Людмила Анатольевна Кольцова). 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Количество членов: 16. Телефоны: 8-9118574434, 8-9118501907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Сфера влияния – Калининград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Местная религиозная организация православного прихода в честь Святого Воскресения Господ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 Ясное Славского района Калининградской области Русской православной церкви (Московский патриархат)</w:t>
      </w:r>
    </w:p>
    <w:p>
      <w:pPr>
        <w:pStyle w:val="Normal"/>
        <w:rPr/>
      </w:pPr>
      <w:r>
        <w:rPr>
          <w:sz w:val="24"/>
          <w:szCs w:val="24"/>
        </w:rPr>
        <w:t>Руководитель: отец Игорь (Гришин Игорь Евгеньевич) тел 8-905-249-72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 деятельности: распространение православия, проведение богослужений, религиозное обучение и воспитание молодого поколения, благотворительн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ленов: более 40, активных – 1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фера влияния – п.Ясное  и близлежащие населенные пун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ы взаимодействия с религиозными организациями: встречи, обсуждения возникших вопросов и проблем, приглашение на праздники, значимые даты, дни города, выступления в школах и т. Д. Представитель религиозных организаций входит в состав комиссии по противодействию наркотикам, в составе других комиссий членов религиозных организаций не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Лидеры  общественного мнения: Ф.И.О., контактные данные, занимаемая должность по основному  месту работы, сфера вли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амой активной частью населения МО «Славский городской округ» являются  люди старшего поколения, по возрасту старше  55 лет.  Среди них можно назвать таких люд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евченкова Нина Алексеева, секретарь Славского отделения партии «Справедливая Россия», </w:t>
      </w:r>
    </w:p>
    <w:p>
      <w:pPr>
        <w:pStyle w:val="Normal"/>
        <w:jc w:val="both"/>
        <w:rPr/>
      </w:pPr>
      <w:r>
        <w:rPr>
          <w:sz w:val="24"/>
          <w:szCs w:val="24"/>
        </w:rPr>
        <w:t>- Кизян Алла Александровна, председатель районного отделения КОО ООО ВОИ,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курин Владимир Андреевич, руководитель Славского районного отделения Калининградской областной организации ветеранов войны, труда, Вооруженных Сил 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исеев Анатолий Семенович, пенсионер, п.Заповед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ганова Татьяна Николаевна, староста п.Ржевское;</w:t>
      </w:r>
    </w:p>
    <w:p>
      <w:pPr>
        <w:pStyle w:val="Normal"/>
        <w:jc w:val="both"/>
        <w:rPr/>
      </w:pPr>
      <w:r>
        <w:rPr>
          <w:sz w:val="24"/>
          <w:szCs w:val="24"/>
        </w:rPr>
        <w:t>- Король Ольга Леонтьевна, врач, депутат окруж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велене Виргиния Альфонсо, почтальон в п.Солон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карова Ольга Юрьевна, пенсионер, староста п.Придорож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д  Елена Геннадьевна, пенсионер, п.Крас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и активные  граждане не только  выражают  общественное мнение, но и часто формируют его. Необходимыми качествами, которыми обладают   лидеры  общественного мнения  в МО «Славский муниципальный район», являются: авторитет, признаваемый  большинством   населения в поселках района; известность и публичность.  Авторитет наших лидеров  общественного мнения  держится , с одной стороны, на лидерских качествах личности, ее харизме, а с другой стороны – на роли эксперта, специалиста, знатока в данной сфере человеческой деятельности  или области  зн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лидеров общественного мнения  является инициативной  формой участия жителей в местном самоуправлении. Эта деятельность, на которую органы местного самоуправления  обязаны реагировать, но они вправе как принимать к исполнению предложения граждан, выдвинутые в инициативном порядке, так и  отказаться от реализации  тех или иных предложений  по мотивам  нецелесообразности. Многочисленные, разнообразные  формы  участия населения в осуществлении местного самоуправления служат опорой местного  самоуправления, укрепляют его связи с  населением. В их деятельности проявляется  непосредственная гражданская  инициатива населения, питаемая  устойчивыми интересами различных общественных групп. Они трансформируют эти интересы и традиции  в активное гражданское  поведение, практическую  рабо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Местные группы вли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ая  активность населения сегодня  является крайне низкой. За исключением участия в выборах, только около 15 % граждан участвует в других формах организации жизнедеятельност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ассивность  во многом  является  следствием тотальной  неинформированности населения о своих правах и возможностях по решению местных вопросов. Отношение населения к органам  местного  самоуправления характеризуется преимущественно отстраненностью от властей, неверием  в их желание и возможности решать  проблемы жителей, бескорыстие  их руководителей. Уровень и  особенности активности населения по решению вопросов  местного значения обусловлены целым комплексом  разнообразных факторов: экономических, политических, культурных, демографических, психологических и организационных. Динамика  социальных процессов (демографических, миграционных, процессов  урбанизации, индустриализации) в качестве  нежелательного  результата  оказывает влияние на активность населения в районе.  Социальные процессы  миграции  трудоспособного населения, развития городов , промышленности ведут  к распаду  больших семей, к невозможности  сохранения  совместного семейного проживания  двух и трех  поколений;  в производственных группах – к  ослаблению профессиональной солидарности; в территориальных – к утрате чувства территориальной принадлежности. «А некому активность проявлять – все уехал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лидеров общественного мнения на территории района  привела  к росту реальной  общественной    активности  пенс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рритории МО «Славский городской округ»  группой влияния  является Славское районное отделение Калининградской  областной  организации ветеранов войны, труда, Вооруженных Сил и правоохранитель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 ветеранов  участвует в решении вопросов и проблем  муниципального сообщества. Это  чаще  всего  участие в решении  проблем ЖКХ, благоустройстве территории, организации досуга и культурно-массовых  мероприятий, охране окружающей среды, обеспечении  охраны  общественного  порядка и обеспечения  личной безопасности граждан. Инициативы  граждан, попытки корректировки действий властей  и предприятий  направлены  на создание  более благоприятных условий  жизнедеятельност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ЫЕ УЧРЕЖДЕНИЯ</w:t>
      </w:r>
    </w:p>
    <w:p>
      <w:pPr>
        <w:pStyle w:val="Style22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1"/>
          <w:numId w:val="9"/>
        </w:numPr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Социальная сфера (образования, здравоохранение, учреждения социального обслуживания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842"/>
        <w:gridCol w:w="2268"/>
        <w:gridCol w:w="2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1.Здравоохране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учреждение здравоохранения Калининградской области «Славская  центральная  районная  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тко Светла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22-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Общее 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Большак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изнюк Мария Адам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72-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Яс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номное 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Зо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52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Тимиряз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деенко Татья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63-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ла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яура Роман Антанас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5-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Прохладнен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ючкова Анжела Ант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26-5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Дошкольное 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 д/сад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икайтис Ан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9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/сад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пницин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73-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/сад «Бурат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ович Светла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-52-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ДОУ д/сад «Золотой клю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ном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тченко Еле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4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/сад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йко Людми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26-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/сад «Колоб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юшева Вер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7-1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 Дополнительное 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ДОД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ирнова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7-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ДОД «Славская  ДМ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торшина Еле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-19-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ДОД «Детско-юношеская 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ятинская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8-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Учреждения социального обслужи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Центр  социального обслуживания 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нкене Ольг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22-6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. Учреждения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Центр культуры Сла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ветков Дмитрий Дмитр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0-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Славск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асова Раис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8-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Информационно-турист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енть Вячеслав Михай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7-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9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фера жилищно-коммунального хозяйства, благоустройства и обслужи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842"/>
        <w:gridCol w:w="2268"/>
        <w:gridCol w:w="2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Коммуна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тар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ткус Альгис Феликс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1-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Теплоснаб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тар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астюк Сергей 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1-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ЖКС Сла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тар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ваев Алексей Борис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11-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УК Ре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тар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ргеев Алексей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067627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П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тар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4016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1-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Style22"/>
        <w:numPr>
          <w:ilvl w:val="0"/>
          <w:numId w:val="5"/>
        </w:numPr>
        <w:shd w:fill="FFFFFF" w:val="clear"/>
        <w:jc w:val="center"/>
        <w:rPr>
          <w:rFonts w:eastAsia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4"/>
          <w:sz w:val="24"/>
          <w:szCs w:val="24"/>
          <w:lang w:eastAsia="ru-RU"/>
        </w:rPr>
        <w:t>ОБЪЕКТЫ КУЛЬТУРНОГО НАСЛЕДИЯ</w:t>
      </w:r>
    </w:p>
    <w:p>
      <w:pPr>
        <w:pStyle w:val="Style22"/>
        <w:shd w:fill="FFFFFF" w:val="clear"/>
        <w:ind w:left="1080" w:hanging="0"/>
        <w:jc w:val="center"/>
        <w:rPr>
          <w:rFonts w:eastAsia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4"/>
          <w:sz w:val="24"/>
          <w:szCs w:val="24"/>
          <w:lang w:eastAsia="ru-RU"/>
        </w:rPr>
        <w:t>(ПАМЯТНИКИ ИСТОРИИ И КУЛЬТУРЫ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4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843"/>
        <w:gridCol w:w="2126"/>
        <w:gridCol w:w="1843"/>
      </w:tblGrid>
      <w:tr>
        <w:trPr>
          <w:trHeight w:val="9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88" w:leader="none"/>
              </w:tabs>
              <w:spacing w:lineRule="exact" w:line="269"/>
              <w:ind w:right="3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именование памятника, </w:t>
            </w:r>
            <w:r>
              <w:rPr>
                <w:color w:val="000000"/>
                <w:spacing w:val="3"/>
                <w:sz w:val="24"/>
                <w:szCs w:val="24"/>
              </w:rPr>
              <w:t>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становки, </w:t>
            </w:r>
            <w:r>
              <w:rPr>
                <w:color w:val="000000"/>
                <w:spacing w:val="4"/>
                <w:sz w:val="24"/>
                <w:szCs w:val="24"/>
              </w:rPr>
              <w:t>со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0" w:leader="none"/>
              </w:tabs>
              <w:spacing w:lineRule="exact" w:line="269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сто н</w:t>
            </w:r>
            <w:r>
              <w:rPr>
                <w:color w:val="000000"/>
                <w:spacing w:val="-8"/>
                <w:sz w:val="24"/>
                <w:szCs w:val="24"/>
              </w:rPr>
              <w:t>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полнительные </w:t>
            </w:r>
            <w:r>
              <w:rPr>
                <w:color w:val="000000"/>
                <w:spacing w:val="-6"/>
                <w:sz w:val="24"/>
                <w:szCs w:val="24"/>
              </w:rPr>
              <w:t>сведения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бъекты культурного наследия федераль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ъекты культурного наследия региональ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х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лавск, 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ины кирхи (арх. Ф. Хиц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5-1703 г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Большие Бере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х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-1708 г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Ясное, ул. Центральная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ъекты культурного наслед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торговой фир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. XX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лавск, ул. Советская, 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мориальный комплекс на братской могиле советских воинов, погибших при взятии города Хайнрихсвальде в январе 1945 года (арх. В.И. Попов, ск. И.М. Гершбург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4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лавск, ул. Советск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ины кир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Гастел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разведгруппе </w:t>
              <w:br/>
              <w:t xml:space="preserve">"Мороз" (авт. М.С. Постнов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1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Гастеллово, 2 км от поселка, шоссе Большаково - Гастелл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7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Гастелл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р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3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Большаково, ул. Советская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р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3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Большаково, пер. Садовы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заместителю </w:t>
              <w:br/>
              <w:t xml:space="preserve">командира разведгруппы </w:t>
              <w:br/>
              <w:t xml:space="preserve">"Джек" Николаю Шпако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7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ольшаково,7 км от поселка, шоссе Калининград - Советс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8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ольшак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ины кир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Высо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5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Высок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ины кир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Гром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командиру разведгруппы "Джек" Павлу Крылат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 Большаково – Громово, 17 км от поселка Залесье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на месте концентрационного лагеря "Хохенбрух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2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Залесье, 17 км от поселка, 100 м от памятника Павлу Крылат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2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Гром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3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Охотн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2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ридорожн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советским разведчикам, действовавшим в тылу врага в годы Великой Отечественной войны 1941-1945 г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76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ссе Калининград - Советск, 101-й к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р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6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. Заповедное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оветская, 40, литер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р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2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Лен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ины кир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. Тимиряз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</w:t>
              <w:br/>
              <w:t xml:space="preserve">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8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Тимирязе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погибшим в годы Первой мировой войны 1914-1918 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Тимирязе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</w:t>
              <w:br/>
              <w:t xml:space="preserve">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8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Раздольн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ская могила советских воинов, погибших в январе </w:t>
              <w:br/>
              <w:t xml:space="preserve">1945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0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Яс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узеи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ть Вячеслав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85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КОНОМИЧЕСКОЕ РАЗВИТ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1"/>
          <w:numId w:val="5"/>
        </w:numPr>
        <w:ind w:left="0" w:firstLine="360"/>
        <w:jc w:val="both"/>
        <w:rPr/>
      </w:pPr>
      <w:r>
        <w:rPr/>
        <w:t>Участие муниципального образования в программах федерального, регионального, местного уровней: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1"/>
        <w:gridCol w:w="70"/>
        <w:gridCol w:w="1618"/>
        <w:gridCol w:w="46"/>
        <w:gridCol w:w="1576"/>
        <w:gridCol w:w="19"/>
        <w:gridCol w:w="1311"/>
        <w:gridCol w:w="110"/>
        <w:gridCol w:w="1378"/>
        <w:gridCol w:w="47"/>
        <w:gridCol w:w="10"/>
      </w:tblGrid>
      <w:tr>
        <w:trPr>
          <w:trHeight w:val="312" w:hRule="exact"/>
        </w:trPr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color w:val="000000"/>
              </w:rPr>
              <w:t>Наименование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3"/>
                <w:color w:val="000000"/>
              </w:rPr>
              <w:t>Срок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3"/>
                <w:color w:val="000000"/>
              </w:rPr>
              <w:t>выполнения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color w:val="000000"/>
              </w:rPr>
              <w:t>Объемы финансирования (тыс.руб.)</w:t>
            </w:r>
          </w:p>
        </w:tc>
      </w:tr>
      <w:tr>
        <w:trPr>
          <w:trHeight w:val="1118" w:hRule="exact"/>
        </w:trPr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color w:val="000000"/>
              </w:rPr>
              <w:t>Федеральный и областной бюдж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320" w:hanging="0"/>
              <w:rPr/>
            </w:pPr>
            <w:r>
              <w:rPr>
                <w:rStyle w:val="23"/>
                <w:color w:val="000000"/>
              </w:rPr>
              <w:t>Местный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3"/>
                <w:color w:val="000000"/>
              </w:rPr>
              <w:t>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3"/>
                <w:color w:val="000000"/>
              </w:rPr>
              <w:t>Иные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23"/>
                <w:color w:val="000000"/>
              </w:rPr>
              <w:t>источники</w:t>
            </w:r>
          </w:p>
          <w:p>
            <w:pPr>
              <w:pStyle w:val="Normal"/>
              <w:spacing w:lineRule="exact" w:line="269"/>
              <w:ind w:left="220" w:hanging="0"/>
              <w:rPr/>
            </w:pPr>
            <w:r>
              <w:rPr>
                <w:rStyle w:val="23"/>
                <w:color w:val="000000"/>
              </w:rPr>
              <w:t>финансир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color w:val="000000"/>
              </w:rPr>
              <w:t>вани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проект «Современная школа» национального проекта «Образование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   Центров образования цифрового и гуманитарного профилей «Точка рост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 523, 2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470, 8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Калининградской обла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предоставления образовани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 469,8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 91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left="36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22"/>
        <w:ind w:left="360" w:hanging="0"/>
        <w:jc w:val="both"/>
        <w:rPr/>
      </w:pPr>
      <w:r>
        <w:rPr/>
        <w:t>Б. Основные показатели социально-экономического развит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3"/>
        <w:gridCol w:w="129"/>
        <w:gridCol w:w="1912"/>
        <w:gridCol w:w="1711"/>
        <w:gridCol w:w="76"/>
        <w:gridCol w:w="18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2020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  <w:lang w:bidi="ar-SA"/>
              </w:rPr>
              <w:t>2021 год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4"/>
                <w:color w:val="000000"/>
              </w:rPr>
              <w:t>1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color w:val="000000"/>
              </w:rPr>
              <w:t>Население</w:t>
            </w:r>
          </w:p>
        </w:tc>
      </w:tr>
      <w:tr>
        <w:trPr>
          <w:trHeight w:val="56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1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2</w:t>
            </w:r>
          </w:p>
        </w:tc>
      </w:tr>
      <w:tr>
        <w:trPr>
          <w:trHeight w:val="28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1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ождае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1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мерт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4"/>
                <w:color w:val="000000"/>
              </w:rPr>
              <w:t>2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2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</w:rPr>
            </w:pPr>
            <w:r>
              <w:rPr>
                <w:rStyle w:val="24"/>
                <w:b w:val="false"/>
                <w:color w:val="000000"/>
              </w:rPr>
              <w:t>3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Жилищное хозяйство</w:t>
            </w:r>
          </w:p>
        </w:tc>
      </w:tr>
      <w:tr>
        <w:trPr>
          <w:trHeight w:val="93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3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78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Число семей, состоящих на учете в качестве нуждающихся в жилых </w:t>
            </w:r>
          </w:p>
          <w:p>
            <w:pPr>
              <w:pStyle w:val="Normal"/>
              <w:spacing w:lineRule="exact" w:line="278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мещ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4"/>
                <w:color w:val="000000"/>
              </w:rPr>
              <w:t>4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4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вадратный метр общей площа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85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3"/>
                <w:color w:val="000000"/>
              </w:rPr>
              <w:t>4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вадратный метр общей площа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, состоящих на учете в очереди в дошкольные учрежд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(от 0 до 3 л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(от 0 до 3 лет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приятия и организ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убъектов хозяйственной деятельности (без индивидуальных предпринимателей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списочная численность работников (без внешних совместителей) организаций (без субъектов малого предпринимательства)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по okved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2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 производства продукции сельского хозяйства (в сопоставимых ценах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к предыдущему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без субъектов малого предпринимательства)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01</w:t>
            </w:r>
          </w:p>
        </w:tc>
      </w:tr>
    </w:tbl>
    <w:p>
      <w:pPr>
        <w:pStyle w:val="81"/>
        <w:shd w:fill="auto" w:val="clear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694" w:leader="none"/>
          <w:tab w:val="left" w:pos="2835" w:leader="none"/>
          <w:tab w:val="left" w:pos="3119" w:leader="none"/>
        </w:tabs>
        <w:spacing w:lineRule="exact" w:line="220" w:before="0" w:after="209"/>
        <w:ind w:left="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694" w:leader="none"/>
          <w:tab w:val="left" w:pos="2835" w:leader="none"/>
          <w:tab w:val="left" w:pos="3119" w:leader="none"/>
        </w:tabs>
        <w:spacing w:lineRule="exact" w:line="220" w:before="0" w:after="209"/>
        <w:ind w:left="851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9. О</w:t>
      </w:r>
      <w:r>
        <w:rPr>
          <w:sz w:val="24"/>
          <w:szCs w:val="24"/>
        </w:rPr>
        <w:t>ТЛИЧИТЕЛЬ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вский район, обладая уникальными природно-климатическими ресурсами, выгодным географическим расположением, историко-археологическими ценностями, имеет мощный потенциал для развития экономической деятельности в таких отраслях как сельское хозяйство и туристско-рекреационный комплекс.</w:t>
      </w:r>
    </w:p>
    <w:p>
      <w:pPr>
        <w:pStyle w:val="Normal"/>
        <w:tabs>
          <w:tab w:val="clear" w:pos="708"/>
          <w:tab w:val="left" w:pos="0" w:leader="none"/>
        </w:tabs>
        <w:spacing w:lineRule="exact" w:line="269"/>
        <w:ind w:firstLine="567"/>
        <w:jc w:val="both"/>
        <w:rPr/>
      </w:pPr>
      <w:r>
        <w:rPr>
          <w:rStyle w:val="24"/>
          <w:sz w:val="24"/>
          <w:szCs w:val="24"/>
        </w:rPr>
        <w:t xml:space="preserve">Географическое положение: </w:t>
      </w:r>
      <w:r>
        <w:rPr>
          <w:sz w:val="24"/>
          <w:szCs w:val="24"/>
        </w:rPr>
        <w:t>Муниципальное образование расположено в северной части Калининградской области, имеет выход в Куршский залив и границу с республикой Литва. На севере район граничит с Литовской Республикой; на востоке - с городом Советском и Неманским районом; на юго-востоке и юге - с Черняховским районом; на юго-западе - с Полесским районом, на западе граница проходит по берегу Куршского зали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4"/>
          <w:sz w:val="24"/>
          <w:szCs w:val="24"/>
        </w:rPr>
        <w:t xml:space="preserve">Территория: </w:t>
      </w:r>
      <w:r>
        <w:rPr>
          <w:sz w:val="24"/>
          <w:szCs w:val="24"/>
        </w:rPr>
        <w:t>Площадь территории района составляет 134907га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лесного фонда -37565 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сельхозназначения -80439 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/>
      </w:pPr>
      <w:r>
        <w:rPr>
          <w:sz w:val="24"/>
          <w:szCs w:val="24"/>
        </w:rPr>
        <w:t>земли сельхозугодий 74214 га, из н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шня – 26230 га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нокосы - 22582 г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тбища - 25239 га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летние насаждения – 163 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ьзуемые сельхозугодия составляют - 22271 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водного фонда -4508 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Из общей площади района, осушенные земли составляют 107675 гектаров, в том числе польдеры - 67700 гектаров. Ниже уровня моря (от 1 до 4 метров) в районе находятся более 85 000 гектаров земель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Славский район - это история, доставшаяся нам в наследие, и уникальные памятники, практически не поврежденные войной. В Пруссии </w:t>
      </w:r>
      <w:r>
        <w:rPr>
          <w:rStyle w:val="24"/>
          <w:sz w:val="24"/>
          <w:szCs w:val="24"/>
        </w:rPr>
        <w:t xml:space="preserve">Хайнрихсвальде </w:t>
      </w:r>
      <w:r>
        <w:rPr>
          <w:sz w:val="24"/>
          <w:szCs w:val="24"/>
        </w:rPr>
        <w:t xml:space="preserve">(ныне </w:t>
      </w:r>
      <w:r>
        <w:rPr>
          <w:rStyle w:val="24"/>
          <w:sz w:val="24"/>
          <w:szCs w:val="24"/>
        </w:rPr>
        <w:t>Славск</w:t>
      </w:r>
      <w:r>
        <w:rPr>
          <w:sz w:val="24"/>
          <w:szCs w:val="24"/>
        </w:rPr>
        <w:t xml:space="preserve">) был крупнейшим центром по добыче рыбы, животноводству, здесь были богатые поля, много фермерских хозяйств, удобная транспортная сеть и даже своя железнодорожная ветка. </w:t>
      </w:r>
      <w:r>
        <w:rPr>
          <w:rStyle w:val="24"/>
          <w:sz w:val="24"/>
          <w:szCs w:val="24"/>
        </w:rPr>
        <w:t xml:space="preserve">Хайнрихсвальде </w:t>
      </w:r>
      <w:r>
        <w:rPr>
          <w:sz w:val="24"/>
          <w:szCs w:val="24"/>
        </w:rPr>
        <w:t>- это известный на всю Европу город-курорт. В нем была лечебница с соляными источниками (один источник функционирует и в наши дни). Имеются до сих пор запасы целебной термальной воды: на глубине 1930 метров температура воды достигает плюс 73 градуса. Уникальное сочетание природных заповедных зон и довоенной инженерной инфраструктуры, плотная сеть автомобильных дорог, запасы полезных ископаемых, используемых</w:t>
        <w:tab/>
        <w:t>в строительстве и энергетике,</w:t>
        <w:tab/>
        <w:t>- все</w:t>
        <w:tab/>
        <w:t xml:space="preserve">это досталось </w:t>
      </w:r>
      <w:r>
        <w:rPr>
          <w:rStyle w:val="23"/>
          <w:rFonts w:eastAsia="Calibri"/>
          <w:sz w:val="24"/>
          <w:szCs w:val="24"/>
        </w:rPr>
        <w:t>Калининградской</w:t>
      </w:r>
      <w:r>
        <w:rPr>
          <w:sz w:val="24"/>
          <w:szCs w:val="24"/>
        </w:rPr>
        <w:t xml:space="preserve"> области в первозданном виде. Поселки были целыми, дома неразрушенными, и даже система орошения функционировала.</w:t>
      </w:r>
    </w:p>
    <w:p>
      <w:pPr>
        <w:pStyle w:val="Normal"/>
        <w:tabs>
          <w:tab w:val="clear" w:pos="708"/>
          <w:tab w:val="left" w:pos="0" w:leader="none"/>
        </w:tabs>
        <w:spacing w:lineRule="exact" w:line="283" w:before="0" w:after="2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авском районе находятся и самые уникальные для России и стран Прибалтики мелиоративные гидротехнические сооружения. Строились они столетиями, главное их предназначение - защита земельных угодий, лесов и населенных пунктов от затопления. Сегодня район по насыщенности гидротехническими сооружениями можно сравнить в миниатюре лишь с Голландией или Данией. Для отвода излишек воды создана густая сеть открытых и закрытых осушительных сооружений, каналов и водооткачивающих устройств. В районе насчитывалось 60 осушительных насосных станций, которые откачивали воду с 66,9 тысяч гектаров земли, 2006 километров магистральных и 5733 километра мелких каналов, 454 километра водозащитных дамб, 19 шлюзов, 145 мостов! Дренажная сеть проложена на площади в 32 тысячи гектаров, ее длина в общей сложности составляет 18312 километров. Ничего подобного в таких масштабах ни в одном другом районе Калининградской области, да и всей России больше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БЩАЯ И ОТРАСЛЕВАЯ ХАРАКТЕРИСТИКА ЭКОНОМ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. Основными производствами являются: производство  товаров  народного потребления, розничная торговля, выполнение строительно-ремонтных работ, предоставление  бытовых, транспортных  и прочих услуг. Большая часть  организаций  перерабатывающей  промышленности имеет современную  материально-техническую  базу и технологии, что обеспечивает глубокую переработку исходного сырья. Успешному развитию  импортозамещающих производств способствует неограниченная  емкость российского рынка продукции, известность торговых марок Славских производителей, таких, как СПК «Коляда», ЗАО «Экомолпродукт», ООО «Руденков и К», КФХ «Подлесное», ООО «Ювина», их положительная  репутация, широкий ассортимент и высокое  качество выпускаемой продукции, ее высокая конкурентоспособность. Перерабатывающая  промышленность  характеризуется  высокой  концентрацией малых предприятий, обеспеченностью  трудовыми ресурсами, имеющимися  резервами для создания собственной сырьевой базы, а также  высоким кластерным потенциалом, т.е. условиями для формирования промышленных кластеров и развития  кооперации  с сельскохозяйственными предприятиями и другими субъектами 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 работают  шесть подрядных  организаций, оказывающих строительно-ремонтные 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просы, связанные  с развитием  предпринимательства, являются  одними из первостепенных в каждодневной работе  администрации городского округа. Наиболее значимыми  эффектами  функционирования  малых предприятий  являются  прирост  рабочих мест и поступления  в бюджет, позволяющие решать комплекс социальных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муниципальном округе около 1,62 %  экономически  занятого  населения  являются индивидуальными предпринимателями. Отраслевая  структура малого и среднего  бизнеса  за последние годы не претерпела  существенных изменений. Деятельность основной  части предпринимателей  по-прежнему  связана  с торговлей. Администрация городского округа заинтересована  в дальнейшем развитии  малого  предпринимательства, так как оно противостоит росту безработицы путем сохранения и создания новых рабочих мест, способствует  увеличению налоговых  поступлений в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рентабельные хозяйства в сельском хозяйстве района  в 2021 год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 «Побединское», сфера  деятельности – животноводство, растениеводство, племзавод, адрес: пос.Охотное Славского района, руководитель – Мартюшев Николай Васильевич, телефон 8(40163)2-37-10. Численность работающих – 125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ООО «Новое Высоковское» - молочно-мясное животноводство, растениеводство, племрепродуктор КРС; адрес: пос.Высокое  Славского района, руководитель – Курбанов  НухтарРамазанович, телефон 8(40158)2-31-32. Численность работающих – 62 че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леменное хозяйство Высокое» - животноводство; адрес: пос.Высокое Славского района, руководитель – Егоров Алексей  Андреевич, телефон: 89622606447, численность работающих –  46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Агросистема» - растениеводство; адрес: пос.Тимирязево Славского района, руководитель – Абузяров  Александр Фатихович, телефон: 89097976412,84016332352. Численность работающих – 41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Инвестпроект» - растениеводство; адрес: пос. Тимирязево Славского района,</w:t>
      </w:r>
      <w:r>
        <w:rPr>
          <w:sz w:val="24"/>
          <w:szCs w:val="24"/>
          <w:shd w:fill="FF0000" w:val="clear"/>
        </w:rPr>
        <w:t xml:space="preserve"> </w:t>
      </w:r>
      <w:r>
        <w:rPr>
          <w:sz w:val="24"/>
          <w:szCs w:val="24"/>
        </w:rPr>
        <w:t>руководитель – Попов Александр Александрович, телефон:89216197918, численность работающих– 18 чел.</w:t>
      </w:r>
      <w:r>
        <w:rPr>
          <w:sz w:val="24"/>
          <w:szCs w:val="24"/>
          <w:shd w:fill="FF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ЗАО «Залесское молоко» - растениеводство; адрес: пос. Залесье Полесского района, руководитель -  Уютов Роман Геннадьевич, телефон: 8401582-31-32, численность работающих – 81</w:t>
      </w:r>
      <w:r>
        <w:rPr>
          <w:sz w:val="24"/>
          <w:szCs w:val="24"/>
          <w:shd w:fill="FF0000" w:val="clear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Малиновка» - молочное животноводство; адрес: пос. Малиновка  Славского района, руководитель – Амосов  Павел Николаевич, телефон: 8401 25 3-24-20, численность работающих – 81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Балтийские семена» - производство и выращивание семенного картофеля; адрес: п. Ржевское Славского района, руководитель – Исакова Юлия Павловна – численность – 121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</w:rPr>
        <w:t>- Колхоз «Рыбак Балтики» - рыболовство, молочно-мясное животноводство. Адрес: пос.Мысовка Славского района, руководитель – Рамейка Петрас Повилович, телефон: 8(40163)2-28-30, численность работающих – 101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ОО «Сосновка» - производство кормов; адрес: 238606, Калининградская область, Славский</w:t>
      </w:r>
      <w:r>
        <w:rPr>
          <w:sz w:val="24"/>
          <w:szCs w:val="24"/>
          <w:shd w:fill="FF0000" w:val="clear"/>
        </w:rPr>
        <w:t xml:space="preserve"> </w:t>
      </w:r>
      <w:r>
        <w:rPr>
          <w:sz w:val="24"/>
          <w:szCs w:val="24"/>
        </w:rPr>
        <w:t>р-н, п Высокое, Совхозная ул., д. 30, офис 3, руководитель – Муравьева Ирина Львовна, телефон:  8909 783-75-45, численность работающих – 43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крупные крестьянско-фермерские хозяйств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ФХ Мартышкин Владимир Яковлевич, сфера  деятельности – выращивание зерновых культур, выпечка хлеба и хлебобулочных изделий, производство рыбной продукции, мясных полуфабрикатов, мука, мороженое,  численность работающих – 37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Глава КФХ Савицкас В.С.» – Савицкас Виктор Станиславович, сфера деятельности -  молочное производство, выращивание картофеля, кормопроизводство.   Численность работающих – 8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Глава КФХ Мякушев В.С.» – Мякушев Валентин Сергеевич, сфера деятельности -  выращивание картофеля и овощей, телефон: 8401633-65-42, численность работающих – 8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Вест-Агро» - РудавичюсПятрас, сфера деятельности -  выращивание картофеля и овощей; численность работающих – 8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ИП Цымбалий П.И. – руководитель  Цымбалий Павел Иванович, сфера деятельности – мясное животноводство, численность работающих – 4 чел.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в сельскохозяйственной отрасли: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ношенная  мелиоративная сеть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е  темпы обновления основных производственных фондов, кроме ЗАО «Побединское», ЗАО «Залесское молоко», ООО «Новое  Высоковское»; ООО «Малиновка».  ООО «Племенное хозяйство Высокое», ООО «Агросистема», ООО «Балтийские семена»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спаритет цен  в сельском хозяйстве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 неустойчивость  сельскохозяйственного производства, обусловленная  нестабильностью рынков  сельскохозяйственной продукции, сырья и продовольствия, недостаточным притоком частных инвестиций, слабым развитием  сельскохозяйственного  страхования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ленные темпы социального развития  сельских  территорий, определяющиеся ухудшением  социально-демографической ситуации, отток трудоспособного населения, особенно молоде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БРАБАТЫВАЮЩАЯ ОТРАС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ru-RU"/>
        </w:rPr>
        <w:t xml:space="preserve">      </w:t>
      </w:r>
      <w:r>
        <w:rPr>
          <w:sz w:val="24"/>
          <w:szCs w:val="24"/>
        </w:rPr>
        <w:t>В обрабатывающей отрасли работает 8,5% населения, занятого в экономике</w:t>
      </w:r>
      <w:r>
        <w:rPr>
          <w:sz w:val="24"/>
          <w:szCs w:val="24"/>
          <w:lang w:val="ru-RU"/>
        </w:rPr>
        <w:t xml:space="preserve"> городского </w:t>
      </w:r>
      <w:r>
        <w:rPr>
          <w:sz w:val="24"/>
          <w:szCs w:val="24"/>
        </w:rPr>
        <w:t>округа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расль представлена 11 предприятиями и 4 индивидуальными предпринимателями. Основное направление пищевое производство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обрабатывающими рентабельными  предприятиями район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СПК «Коляда» – производство мясоколбасных изделий, адрес: г.Славск, руководитель – Цымбалий Павел Иванович, телефон: 8(40163)3-16-55, численность работающих – 63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ООО «Ремонтник» – ремонт узлов, тракторных двигателей,, электродвигателей, адрес: пос.Большаково Славского района, руководитель – Мартышкин Владимир Яковлевич, телефон: 8(40163)3-76-43, численность работающих – 4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СП ООО «Маркисол», специализирующееся по производству средств защиты окон от света (гардины, шторы, ставни) и предметов домашнего обихода, руководитель - Васюкевич Дмитрий</w:t>
        <w:tab/>
        <w:t xml:space="preserve"> Анатольевич, телефон: 8(40163)3-12-26,  адрес: г.Славск, численность работающих – 119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ООО «Орбита-1», специализирующееся по производству печатных плат, адрес: г.Славск, руководитель – </w:t>
      </w:r>
      <w:r>
        <w:rPr>
          <w:sz w:val="24"/>
          <w:szCs w:val="24"/>
          <w:shd w:fill="FFFFFF" w:val="clear"/>
        </w:rPr>
        <w:t>Толкачев Артем Александрович</w:t>
      </w:r>
      <w:r>
        <w:rPr>
          <w:sz w:val="24"/>
          <w:szCs w:val="24"/>
        </w:rPr>
        <w:t xml:space="preserve">, телефон: 8(40163)3-12-26, численность работающих – 65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Ювина» - переработка мяса и производство мясоколбасных изделий, адрес: г.Славск, руководитель – Ярмолюк Евгений Алексеевич, Макаревич Валерий Владимирович, телефон: 8(40163)3-21-01, 3-19-82, численность  работающих – 32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ОО «Руденков и К» – производство хлеба и хлебобулочных изделий, производство  мяса и мясных  полуфабрикатов, макаронных изделий,, адрес: г.Славск, руководитель – Руденков Игорь</w:t>
      </w:r>
      <w:r>
        <w:rPr>
          <w:sz w:val="24"/>
          <w:szCs w:val="24"/>
          <w:shd w:fill="FF0000" w:val="clear"/>
        </w:rPr>
        <w:t xml:space="preserve"> </w:t>
      </w:r>
      <w:r>
        <w:rPr>
          <w:sz w:val="24"/>
          <w:szCs w:val="24"/>
        </w:rPr>
        <w:t xml:space="preserve">Иринеевич, телефон: 8(40163)3-18-78, численность работающих –1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в обрабатывающей  отрасли: высокие цены на энергоносители, отсутствие субсидирования со стороны  государства, а также все проблемы  организаций сельск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4"/>
          <w:szCs w:val="24"/>
        </w:rPr>
        <w:t>12. СТРОИТЕЛЬ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отрасли работает 7,8 % населения, занятого в экономике района. Отрасль представлена 5 индивидуальными предпринимателями  и 3 предприятиями:  1 мелиоративного, и 2 ремонтно-строительных, из них 1 дорожное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троительные организ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Славский филиал ФГУ «Управление «Калининградмелиоводхоз», сфера деятельности – мелиоративные работы, адрес: г.Славск, руководитель – Мазуренко Павел Юрьевич, телефон: 8(40163)3-10-45, численность работающих 112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 ГП Калининградской области ДЭП-2 г.Правдинск, стуктурное подразделение №9, сфера деятельности – ремонтно-строительные дорожные работы, адрес: г.Славск, руководитель – Чирва Александр Федорович,  телефон: 8(40163)3-18-02, численность работающих – 54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ООО «Каменец», сфера деятельности – ремонтно-строительные работы, адрес: г.Славск, руководитель – Рубцов Федор Ермилович, телефон: 8(40163)3-13-91, численность работающих – 3 ч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проблемы: плохое оснащение  организаций современной  строительной техникой и оборудованием, квалифицированными кадрами, недостаточное количество заказ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ТОРГОВЛЯ И СФЕРА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Торговую сеть  в районе  представляют 115  торговых предприятий, торговая площадь – 11914м².  В отрасли работает – 37 % занятого в экономике района нас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дприятиями, имеющими торговую сеть в районе являются: ИП Руденкова Н.П., КФХ «Подлесное», ИП Серова Л.И., ИП Марянян К.Л.,  ИП Меерис М.Р., ИП Якштене Л.К., ИП Почерняева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Общественное питание в округе представлено 5 объектами. Основные предприятия, оказывающие услуги общественного питания: ИП Любушкин Э.В., ИП Серебрякова Т.Н.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П Логвиненко И.С.  Общая площадь объектов составляет 312,5 кв.м., на 165 посадочных мест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 территории района 28 предприятия бытовых услуг. Наиболее значимые из них: фотография, парикмахерские, ремонт обуви, ритуальные услуги, находятся в г.Славске и п. Большаков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отрас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недостаточное  число организаций, занимающихся  бытовым обслуживанием населения, проживающего 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ачества отдельных видов  услуг  и товаров, реализуемых населению, установленным стандартам  кач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ий рост  цен на потребительские товары  при низких доходах насе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изкий спрос населения в сельской местности на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.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Медицинское обслуживание населения района осуществляет государственное бюджетное учреждение здравоохранения Калининградской области «Славская центральная районная больница». Руководитель – Поветко Светлана Анатольевна, телефон: 8(40163)3-22-88. Количество работающих - 175 ч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ть здравоохранения представлена объек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ичество работающих - 175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ь учреждений здравоохранения представлена объектам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ская центральная районная больница, в состав которой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кли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ебная амбулатория пос. Ясно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рачебная амбулатория пос. Больша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ещаемость поликлиник  составляет – 568 человек в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ность койко-местам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углосуточный стационар в Славской ЦРБ на 57 койко-мест,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ения: гинекологическое, терапевтическое, хирургическое, педиатрическое.</w:t>
      </w:r>
    </w:p>
    <w:p>
      <w:pPr>
        <w:pStyle w:val="Normal"/>
        <w:jc w:val="both"/>
        <w:rPr/>
      </w:pPr>
      <w:r>
        <w:rPr>
          <w:sz w:val="24"/>
          <w:szCs w:val="24"/>
        </w:rPr>
        <w:t>Дневной стационар в Славской ЦРБ на 19 коек (34  места),</w:t>
      </w:r>
    </w:p>
    <w:p>
      <w:pPr>
        <w:pStyle w:val="Normal"/>
        <w:jc w:val="both"/>
        <w:rPr/>
      </w:pPr>
      <w:r>
        <w:rPr>
          <w:sz w:val="24"/>
          <w:szCs w:val="24"/>
        </w:rPr>
        <w:t>Фельдшерско-акушерские пункты – 21, работают 12 фельдш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течные объекты: центральная районная боль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. Славске – 2, в пос. Большаково – 1, в пос. Ясное - 1.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едостаточная укомплектованность врачебными кадрами и кадрами средних медицин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достает кадров врачей: врача педиатра участкового врачебной амбулатории пос. Большаково,  врача терапевта участкового врачебной амбулатории пос. Большаково, врача офтальм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укомплектованы кадрами – 9</w:t>
      </w:r>
      <w:bookmarkStart w:id="0" w:name="_GoBack"/>
      <w:bookmarkEnd w:id="0"/>
      <w:r>
        <w:rPr>
          <w:sz w:val="24"/>
          <w:szCs w:val="24"/>
        </w:rPr>
        <w:t xml:space="preserve"> Ф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продолжить капитальный ремонт учреждений здравоохран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брести дополнительно диагностическое оборудование, санитарный тран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5.ОБРАЗОВА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Деятельность отдела и подведомственных образовательных организаций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.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. Для их реализации в округе разработана и принята муниципальная программа «Развитие образования на 2019-2021 годы» и другие нормативные акты, регламентирующие деятельность в сфере образования.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Приоритетными направлениями и задачами в системе образования МО «Славский городской округ» в 2021 году были: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- обеспечение реализации федеральных государственных образовательных стандартов начального общего, основного общего и дошкольного образования, в том числе для детей с ограниченными возможностями здоровья;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- обеспечение доступности и качества дошкольного, общего и дополнительного образования в соответствии с меняющимися запросами населения муниципалитета и перспективными задачами развития округа;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- совершенствование материально-технической базы образовательных организаций;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>- создание безопасных условий функционирования образовательных условий;</w:t>
      </w:r>
    </w:p>
    <w:p>
      <w:pPr>
        <w:pStyle w:val="Style25"/>
        <w:tabs>
          <w:tab w:val="clear" w:pos="708"/>
          <w:tab w:val="left" w:pos="0" w:leader="none"/>
        </w:tabs>
        <w:rPr/>
      </w:pPr>
      <w:r>
        <w:rPr>
          <w:rStyle w:val="Style16"/>
          <w:color w:val="000000"/>
          <w:sz w:val="24"/>
          <w:szCs w:val="24"/>
        </w:rPr>
        <w:t xml:space="preserve">- реализация федеральных проектов «Современная школа» и «Цифровая образовательная среда» национального проекта «Образование»; </w:t>
      </w:r>
    </w:p>
    <w:p>
      <w:pPr>
        <w:pStyle w:val="Style2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увеличение доли обучающихся, которым предоставляется возможность обучаться в соответствии с основными современными требованиями до 100%.</w:t>
      </w:r>
    </w:p>
    <w:p>
      <w:pPr>
        <w:pStyle w:val="Style2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ние МО «Славский городской округ» представлено 6 дошкольными образовательными организациями, 2 дошкольными отделениями и 2 группами кратковременного пребывания  при общеобразовательных организациях. Все дошкольные образовательные организации округа имеют общеразвивающую направленность и реализуют программыдошкольного образования. Частные дошкольные образовательные организации в МО «Славский городской округ» не функционир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2021 году в дошкольных образовательных организациях округа воспитывались 593 воспитанника, 577 воспитанников в дошкольных отделениях и 16  воспитанников в группах кратковременного пребывания при общеобразовательных школах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Из них: в возрасте от 3 до 7 лет  - 461  воспитанник,  в возрасте от 0 до 3 лет - 122  воспитанника, старше 7 лет - 10 воспитанников. Очереди детей от 3 до 7 лет, ожидающих места в детском саду, нет. Общая очередь детей от 0 до 3 лет, стоящих на очереди в детские дошкольные учреждения,  на 01.01.2022 года,  составляет 71 человек, желаемая дата зачисления которых, по заявлению родителей, определена на 2022-2023 годы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и населения в качественном дошкольном образовании в 2021 году в рамках реализации муниципальной программы «Развитие образования  на 2021-2023 годы»  за счет местного бюджета осуществлены следующие мероприятия  в дошкольных образовательных организациях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идеонаблюдения в  МБДОУ д/с «Ласточка» по ул. Новая, 9 б   на сумму 142 0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автомобиля в МБДОУ д/с «Ласточка»  на сумму 360 0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металлодетекторов в МБДОУ д/с «Ласточка»   на сумму  26 092 рубл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монт прогулочных  веранд на детских площадках МБДОУ д/с «Ласточка» на сумму  1  041 51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системы отопления  МБДОУ д/с «Теремок», расположенного в пос. Высокое на сумму  891 740, 41 руб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отивопожарных дверей  в зданиях МБДОУ д/с «Теремок» на сумму 95 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огулочной веранды в МБДОУ д/с «Колокольчик» на сумму 78 12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ограждения здания в МБДОУ д/с «Буратино» на сумму 124 585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оверка ПСД на капитальный ремонт здания МБДОУ д/с «Буратино» 149 13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Указа Президента Российской Федерации № 597 средняя заработная плата педагогических работников дошкольных образовательных учреждений в 2021 году составила 33513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бщего образования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Система общего образования муниципального округа включает 5 общеобразовательных учреждений. В структуре общеобразовательных учреждений 4 средних общеобразовательных школы, из них 1 (МБОУ «Большаковская СОШ») имеет   структурное подразделение в п. Охотное, и 1 основная общеобразовательная школа (МБОУ «Прохладненская ООШ»). </w:t>
      </w:r>
      <w:r>
        <w:rPr>
          <w:bCs/>
          <w:sz w:val="24"/>
          <w:szCs w:val="24"/>
        </w:rPr>
        <w:t>На 01.09.2020 года в общеобразовательных организациях округа обучалось 1629 детей. На 01.09.2021 г. обучается 1678 учеников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1 год средняя заработная плата педагогических работников школ в округе составила  38142 рубле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все выпускники школ района (41 человек) успешно сдали ЕГЭ и все девятиклассники получили аттестаты об образовании. Всего в 2021 году  5 выпускников получили аттестаты с отличием и медали «За успехи в учении» (2 выпускника МБОУ «Славская СОШ», 2 выпускника  «МБОУ «Тимирязевская СОШ», 1 выпускник МАОУ «Ясновская СОШ»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тбора муниципальных образований Калининградской области для предоставления субсидий на улучшение условий предоставления образования МБОУ «Тимирязевская СОШ»  на капитальный ремонт кровли здания школы было выделено  4 224 615.19 рублей из средств областного бюджета,  софинансирование из местного бюджета составило 552 199,81  рубле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конкурсных процедур, за счет экономии, выделена субсидия  на монтаж освещения по периметру здания школы, монтаж системы речевого оповещения ГО и ЧС, монтаж системы автоматической пожарной сигнализации и оповещения чердачного помещения и подведение магистралей с чердака до прибора, поставка и установка противопожарного люка на чердачное помещение, монтаж системы молния защиты в МБОУ «Тимирязевская СОШ». Общая сумма средств составила 800 000 рубле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средств областного бюджета и софинансирования местного был проведен капитальный ремонт спортивного зала МБОУ «Прохладненская ООШ» ( ОБ- 1 445 273,51 руб.. МБ- 188 911,83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иобретение технологического оборудования для пищеблоков общеобразовательных учреждений было выделено из средств ОБ- 515 105,88 рублей, из средств местного бюджета- 67 329,5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счет местного бюджета </w:t>
      </w:r>
      <w:r>
        <w:rPr>
          <w:sz w:val="24"/>
          <w:szCs w:val="24"/>
          <w:shd w:fill="FFFFFF" w:val="clear"/>
        </w:rPr>
        <w:t xml:space="preserve">газифицированы здания МБОУ «Славская СОШ» и </w:t>
      </w:r>
      <w:r>
        <w:rPr>
          <w:sz w:val="24"/>
          <w:szCs w:val="24"/>
        </w:rPr>
        <w:t>МБДОУ д/с «Ласточка</w:t>
      </w:r>
      <w:r>
        <w:rPr>
          <w:sz w:val="24"/>
          <w:szCs w:val="24"/>
          <w:shd w:fill="FFFFFF" w:val="clear"/>
        </w:rPr>
        <w:t>», расположенное  по адресу: г. Славск, ул. Советская, 24 на сумму 4 527 000 рублей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>В целях исполнения мероприятий по антитеррористической и противопожарной защищенности объектов образования из средств  местного бюджета в МАОУ «Ясновская СОШ» на сумму 300 000 рублей произведен  монтаж системы речевого оповещения.</w:t>
      </w:r>
    </w:p>
    <w:p>
      <w:pPr>
        <w:pStyle w:val="Normal"/>
        <w:ind w:firstLine="482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>В 2021 году завершился процесс создания во всех школах муниципалитета   Центров образования цифрового и гуманитарного профилей «Точка роста» в рамках федерального проекта «Современная школа» национального проекта «Образование». На ремонт и оформление помещений Центров на базе МБОУ «Прохладненская ООШ» и МАОУ «Ясновская СОШ» из местного бюджета выделено 1 000 000 рублей. За счет средств федерального бюджета данные учреждения получили оборудование на сумму 2 523 276 рублей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ционального проекта «Образование», регионального проекта «Цифровая образовательная среда» в три школы округа (МБОУ «Тимирязевская СОШ», МБОУ «Славская СОШ», МАОУ «Ясновская СОШ») за счет федерального бюджета было поставлено оборудование на сумму 8 470 856 рублей. Школы оснащены современными компьютерами, интерактивными досками, системами видеонаблюдения, многофункциональными устройствами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полните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наиболее эффективных форм внеурочной деятельности является занятость обучающихся в объединениях дополнительного образования. По дополнительному образованию в округе ведут свою работу 3 организации дополнительного образования: МБУДО «Славская детская музыкальная школа», МБУДО Дом детского творчества «Радуга», МБУДО «Детско-юношеская спортивная школа». Также программы дополнительного образования различной направленности реализовывают общеобразовательные организации во внеурочное время и учреждения дошко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2769 детей было охвачено дополнительным образованием, что составляет 83,7 % от общей численности детей в возрасте от 5 до 18 лет. Из них 311 ребенок занимался по программам технической направленности, 311 – естественнонаучной, 720 – физкультурно-спортивной, 103 - туристско-краеведческой, 230 – социально-гуманитарной, и самая востребованная направленность это художественная, где занималось 1094 ребенка. </w:t>
      </w:r>
    </w:p>
    <w:p>
      <w:pPr>
        <w:pStyle w:val="Normal"/>
        <w:ind w:firstLine="567"/>
        <w:jc w:val="both"/>
        <w:rPr/>
      </w:pPr>
      <w:r>
        <w:rPr>
          <w:rStyle w:val="22"/>
          <w:rFonts w:eastAsia="Arial Unicode MS"/>
          <w:sz w:val="24"/>
          <w:szCs w:val="24"/>
        </w:rPr>
        <w:t xml:space="preserve">С 2019 года на территории нашего муниципалитета работает система персонифицированного финансирования дополнительного образования детей. </w:t>
      </w:r>
      <w:r>
        <w:rPr>
          <w:rStyle w:val="22"/>
          <w:rFonts w:eastAsia="SimSun;宋体"/>
          <w:sz w:val="24"/>
          <w:szCs w:val="24"/>
        </w:rPr>
        <w:t>Все муниципальные организации, реализующие программы дополнительного образования, которые функционируют в системе персонифицированного дополнительного образования, входящие в реестр поставщиков образовательных услуг, вносят свои образовательные программы в навигатор информационной системы. По состоянию на 01.01.2022 года было выдано 2518 сертификат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ординации деятельности органов и учреждений по профилактике преступлений, правонарушений среди несовершеннолетних и организации эффективной формы обеспечения занятости несовершеннолетних, воспитания у подростков чувства социальной ответственности, культуры поведения, патриотического воспитания, в 2020-2021 учебном году в школах работали следующие молодежные общественные объ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БОУ «Прохладненская ООШ» отряд «Сокол» военно-патриотического клуба «Юные друзья пограничники», посещали 15 обучающихся; отряд РДШ, посещали 7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ядах штаба МО ВВПОД «Юнармии» состояло 156 обучающихся округа из Ясновской, Тимирязевской, Большаковской и Славской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МБОУ «Славская СОШ» отряд Юных помощников полиции «Школьный дозор», в котором состояло 28 участников; 2 волонтерских отряда с числом участников 21 человек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итогам 2021 года средняя заработная плата педагогических работников организаций дополнительного образования в округе составила до 34 866 рубля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ы образовательных организаций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тбора муниципальных образований Калининградской области для предоставления субсидий на улучшение условий предоставления образования МБОУ «Тимирязевская СОШ»  на капитальный ремонт кровли здания школы было выделено  4 224 615.19 рублей из средств областного бюджета,  софинансирование из местного бюджета составило 552 199,81  рубле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конкурсных процедур, за счет экономии, выделена субсидия  на монтаж освещения по периметру здания школы, монтаж системы речевого оповещения ГО и ЧС, монтаж системы автоматической пожарной сигнализации и оповещения чердачного помещения и подведение магистралей с чердака до прибора, поставка и установка противопожарного люка на чердачное помещение, монтаж системы молния защиты в МБОУ «Тимирязевская СОШ». Общая сумма средств составила 800 000 рублей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средств областного бюджета и софинансирования местного был проведен капитальный ремонт спортивного зала МБОУ «Прохладненская ООШ» ( ОБ- 1 445 273,51 руб.. МБ- 188 911,83 руб.).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16.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м социально-экономического развития Славского городского округа является развитие сферы культуры, сохранение культурных и нравственных ценностей.</w:t>
      </w:r>
      <w:r>
        <w:rPr>
          <w:sz w:val="24"/>
          <w:szCs w:val="24"/>
          <w:shd w:fill="FFFFFF" w:val="clear"/>
        </w:rPr>
        <w:t xml:space="preserve">  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льтурное обслуживание жителей Славского муниципального округа осуществляют </w:t>
      </w:r>
      <w:r>
        <w:rPr>
          <w:rFonts w:eastAsia="Calibri"/>
          <w:b/>
          <w:sz w:val="24"/>
          <w:szCs w:val="24"/>
        </w:rPr>
        <w:t xml:space="preserve">19 </w:t>
      </w:r>
      <w:r>
        <w:rPr>
          <w:rFonts w:eastAsia="Calibri"/>
          <w:sz w:val="24"/>
          <w:szCs w:val="24"/>
        </w:rPr>
        <w:t>клубных учреждени</w:t>
      </w:r>
      <w:r>
        <w:rPr>
          <w:sz w:val="24"/>
          <w:szCs w:val="24"/>
        </w:rPr>
        <w:t>й</w:t>
      </w:r>
      <w:r>
        <w:rPr>
          <w:rFonts w:eastAsia="Calibri"/>
          <w:sz w:val="24"/>
          <w:szCs w:val="24"/>
        </w:rPr>
        <w:t>, из них 18</w:t>
      </w:r>
      <w:r>
        <w:rPr>
          <w:sz w:val="24"/>
          <w:szCs w:val="24"/>
        </w:rPr>
        <w:t xml:space="preserve"> -</w:t>
      </w:r>
      <w:r>
        <w:rPr>
          <w:rFonts w:eastAsia="Calibri"/>
          <w:sz w:val="24"/>
          <w:szCs w:val="24"/>
        </w:rPr>
        <w:t xml:space="preserve"> на селе, 1 – в г. Славс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2021 году клубными учреждениями было проведено 1036  мероприятия, из них 410 мероприятий для детей  и  256 мероприятий  для молодеж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В клубных учреждениях округа работают 40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творческих досуговых объединений и кружков  для детей и взрослых,  с числом</w:t>
      </w:r>
      <w:r>
        <w:rPr>
          <w:sz w:val="24"/>
          <w:szCs w:val="24"/>
        </w:rPr>
        <w:t xml:space="preserve"> участников 384</w:t>
      </w:r>
      <w:r>
        <w:rPr>
          <w:rFonts w:eastAsia="Calibri"/>
          <w:sz w:val="24"/>
          <w:szCs w:val="24"/>
        </w:rPr>
        <w:t xml:space="preserve"> человек из них 23 для детей и 6 для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условиях частичных ограничений, связанных с пандемией, в</w:t>
      </w:r>
      <w:r>
        <w:rPr>
          <w:sz w:val="24"/>
          <w:szCs w:val="24"/>
        </w:rPr>
        <w:t xml:space="preserve"> 2021 году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было проведено много мероприятий в онлайн-формате  - это  патриотические Акции («Георгиевска ленточка», «Письма Победы», «Свеча памяти», «Триколор» и др.,) концертные программы</w:t>
      </w:r>
      <w:r>
        <w:rPr>
          <w:bCs/>
          <w:sz w:val="24"/>
          <w:szCs w:val="24"/>
        </w:rPr>
        <w:t xml:space="preserve">. В учреждениях проводятся информационно-просветительские мероприятия, такие как литературно-музыкальные вечера, музыкальные гостиные, уроки мужества, информационные часы, беседы, игровые программы, кинопоказы с соблюдением всех норм безопасности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На базе Славского Дома культуры, после капитального ремонта плодотворно работает выставочный зал, экспозиции которого постоянно обновляются. В 2021 было проведено 4 выставки, которые посетило 457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нтересно проходят районные  творческие конкурсы в которых принимают участие общеобразовательные и музыкальные школы, учреждения культуры, детские сады, Дом детского творчества - это  открытый творческий конкурс «Волшебный мир детства» и районный  конкурс военно - патриотической песни и стихотворения «Россия начинается с тебя». В 2021 году жюри выезжало на отборочные  туры в учреждения культуры и школы, а заключительные гала - концерты с награждением победителей конкурсов прошли в Славском Дом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родный ансамбль «Барыня» ежегодно</w:t>
      </w:r>
      <w:r>
        <w:rPr>
          <w:rFonts w:eastAsia="Calibri"/>
          <w:sz w:val="24"/>
          <w:szCs w:val="24"/>
        </w:rPr>
        <w:t xml:space="preserve"> принимает участие в различных фестивалях и конкурсах, которые проводись, как онлайн, так и офлайн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В 2021  ансамбль принял участие во Всероссийском конкурсе исполнительского искусства «За гранью таланта. Весна  2021» (г. Москва), Межрегиональном фестивале народной песни и танца «Белая слобода» (г.Белгород), открытом фестивале народных традиций «Жаворонки прилетите, Весну принесите» (Ленинградская область), областном фестивале казачьей культуры «Казакам на Балтике стоять» г.Черняховск), областном патриотическом фестивале «Российский флаг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2008 года  на базе Славского Дома культуры стабильно и плодотворно работает «народная» изостудия «Радуга».  В 2021 году Виктория Валерьевна Щетинина, руководитель студии, участвовала во Всероссийском конкурсе народных мастеров «Русь мастеровая», который проходил в г. Нижний Новгород, а детский коллектив - спутник участвуя в областном конкурсе декоративно-прикладного искусства для детей и молодежи «Солнечный зайчик» получили  четыре Диплома лауреата  первой степени, четыре диплома второй степени, один диплом третьей степени и дипломы за участие. Студийцы являются участниками многих выставок и мастер - классов, проводимых не только на территории  Славского района, но и многих городов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лодотворно работает на базе Большаковского Дома культуры  народный  ансамбль «Россияночка», руководитель Никеева Лилия Григорьевна.  Коллектив подтверждал звание «Народный» четыре  раза.    В 2021 году  ансамбль  стал обладателем Диплома Лауреата  1 степени  в областном смотре - конкурсе классической  вокальной музыки «Музыка души», также ансамбль принимал участие во Всероссийском многожанровом конкурсе талантов «Территория весны» (г.Старый Оскол), областном фестивале патриотическом фестивале «Российский флаг» и др. У ансамбля есть коллектив - спутник  ансамбль «Мечта», руководитель Бабаева Зинаида Ивановна, который также плодотворно занимается, участвует в мероприятиях, как Дома культуры, так и районных и областных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ники Центра культуры повышают свой профессиональный уровень - в 2021 году четыре работника Центра культуры  поступили в областной колледж им. Рахманинова  на заочное отделение по специализации -  социально-культурная деятельность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бластной Дом народного творчества ежегодно подводит итоги результативности работы культурно-досуговых учреждений Калининградской области. По итогам 2021 года в номинации «Учреждение клубного типа, расположенное в городском населенном пункте с населением до 10 тыс. человек» МБУ «Центр культуры Славского района» занял 1 мест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выполнения  «майских указов» Президента в муниципалитете разработана «дорожная карта» «Изменения в отраслях социальной сферы, направленные на повышение эффективности сферы культуры Славского городского округа», где происходит поэтапное повышение размера оплаты труда работников сферы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учреждений культуры муниципалитета  на 31 декабря 2021 года составила  30 350 рублей (в 2020 году- 28 489 рублей). 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монты учреждений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задач для администрации в 2021 году являлась разработка проектно-сметной документации, пожарная и антитеррористическая безопасность, улучшение материально-технической базы, которая была выполнена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за счет средств местного бюджета проведены следующие мероприятия по разработке ПСД и ремонту учреждений культуры: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енних помещений Приозерненского СК (600 тыс. рублей)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питальный ремонт фасада здания Тимирязевского СДК (3 516, 8 тыс. рублей);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фасада Ясновского СДК (98 тыс. рублей);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на капитальный ремонт крыши, фасада, канализации и водоснабжения Ржевского сельского клуба (412,2 тыс. рублей)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истемы оповещения в 4 сельских клуба (134,0 тыс. рублей)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на капитальный ремонт, газоснабжение и благоустройство территории нежилого здания кинотеатра «Славск» (1 095,0 тыс. рублей).</w:t>
      </w:r>
    </w:p>
    <w:p>
      <w:pPr>
        <w:pStyle w:val="Style22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атической пожарной сигнализации в Красновском и Ржевском сельских клубах (147,0 тыс. руб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одолжились работы по контракту по строительству культурно-досугового центра в пос. Яснополянка на 100 мест. Работы выполнены в полном объеме, установлено оборудование, мебель, оргтехника. Проведены работы по благоустройству территории. Открытие запланировано на март 2022 год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рамках муниципальной программы «Развитие физической культуры и спорта» из средств местного бюджета выдел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1 091,0 рублей на профессиональное напольное покрытие для тренажерного зала в пос. Гастелл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7 712,0 рублей на организацию физкультурно-оздоровительной работы с населением (приобретены тренажеры в клуб пос. Заповедно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6 000,0 рублей выделено на оплату работ на разработке сметы на проектно-изыскательские работы по объекту: «Выполнение работ по разработке проектной, рабочей и сметной документации с применением экономически эффективной проектной документации повторного использования по объекту «Строительство физкультурно-оздоровительного комплекса по адресу: Калининградская обл., г. Славск, ул. Строителей, ЗУ с КН № 39:12:010009:16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54 180,0 рублей на разработку и проверку сметной документации по привязке проекта по строительству универсальной спортивной площадки  к земельному участку на территории Прохладненск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итета в конце 2021 года участвовала в конкурсе, объявленном Министерством спорт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убсидий из областного бюджета бюджетам муниципальных образований Калининградской области на капитальный ремонт и устройство спортивных объектов муниципальной собственности в 2022 году. По итогам конкурса из областного бюджета выделена субсидия на устройство универсальной спортивной площадки в трех поселках округа – Прохладное, Гастеллово, Придорож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суг молодежи в Центре культуры Славского района организуют 4 методиста по работе с детьми и молодежью. В учреждениях культуры округа проводится большая просветительская и профилактическая работа с детьми </w:t>
      </w:r>
      <w:r>
        <w:rPr>
          <w:sz w:val="24"/>
          <w:szCs w:val="24"/>
          <w:shd w:fill="FFFFFF" w:val="clear"/>
        </w:rPr>
        <w:t>по привлечению детей и подростков в кружковую деятельность, таких как</w:t>
      </w:r>
      <w:r>
        <w:rPr>
          <w:sz w:val="24"/>
          <w:szCs w:val="24"/>
        </w:rPr>
        <w:t xml:space="preserve">  декоративно - прикладное творчество, театр, хореография, вокальное искусство, интеллектуаль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дним из важных направлений работы методистов по работе с детьми и молодёжью является мероприятия направлены на профилактику асоциальных явлений в молодежной среде. Они позволяют вовлечь молодежь в общественно полезную деятельность, организовать её досуг, способствуют интеллектуальному творческому развитию. В связи, с чем являются первичной профилактикой асоциальных яв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, пропагандирующие здоровый образ жизни и по профилактике противодействия терроризму. Примеры мероприятий </w:t>
      </w:r>
      <w:r>
        <w:rPr>
          <w:rFonts w:eastAsia="Calibri"/>
          <w:sz w:val="24"/>
          <w:szCs w:val="24"/>
        </w:rPr>
        <w:t>профилактическая беседа «О курение начистоту», информационный урок «Должен знать!» к дню памяти погибших от СПИДа, профилактическое мероприятие «Терроризм – угроза обществу», профилактические мероприятие, создание стендов «Молодёжь выбирает ЗОЖ» и многие друг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ледующее направление работы специалистов - патриотическое воспитание молодежи, которое направлено на формирование и развитие личности, обладающей качествами гражданина. Были проведены различные акции и мероприятия. Акция- возложение «к памятнику войнам интернационалистам», просмотр и обсуждение фильма «Блокада. Искупление», акция «Блокадный Хлеб», районный патриотический конкурс «Россия начинается с тебя», акция-возложение «Пусть свечи памяти горят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ще одним из важного направления работы методистов является популяризация волонтерской деятельности.  Основная задача- это вовлечение молодёжи в социальную практику и ее информирование о потенциальных возможностях развития.  Волонтеры не только проводят свои мероприятия, но и помогают в проведение районных и областных мероприяти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оду в Славском районе был открыт Муниципальный Добровольческий штаб «Славского городского округа». Добровольческий штаб открыт для всех желающих. В нем имеется своя маленькая библиотека, различные настольные игры, так для волонтеров проводятся тренинги, информационные час и обучающие занятия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ы принимают активное участие во всех культурных мероприятиях нашего города, помогают ветеранам и пожилым людям, заботятся о памятниках и природе. Организовывают различные акции и мероприятия. А так же принимают участие в областных акциях.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большая работа в 2021 году проведена по поддержке команды КВН «Папа хотел сын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 которая является многократным участником и победителем  областных и всероссийских игр КВ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лодёжь города принимает участие в районных, областных, всероссийских и международных мероприятиях: игры КВН разного формата,  Балтийский Артек, янтарная нота, областной добровольческий форум г. Калинингра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вокупности для детей и молодежи работают в округе 29 культурно - досуговых  формирования, которое посещают 274 челове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567" w:firstLine="709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</w:t>
      </w:r>
      <w:r>
        <w:rPr>
          <w:rFonts w:eastAsia="Calibri"/>
          <w:b/>
          <w:sz w:val="24"/>
          <w:szCs w:val="24"/>
        </w:rPr>
        <w:t>7.ТУРИЗМ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1 году Славский городской округ в туристических целях посетило более 2500 человек. Это как организованные группы туристов (экскурсии от турфирм), так и неорганизованные турис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туристической привлекательности округа, восстановления и приведения в порядок туристических объектов в 2021 году были проведены следующие мероприятия и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историко-краеведческий музей принял участие  в </w:t>
      </w:r>
      <w:r>
        <w:rPr>
          <w:sz w:val="24"/>
          <w:szCs w:val="24"/>
          <w:shd w:fill="FFFFFF" w:val="clear"/>
          <w:lang w:eastAsia="ru-RU"/>
        </w:rPr>
        <w:t xml:space="preserve">выставке «Жизнь на новой земле», посвященной 75-летию образования Калининградской области, которая открылась </w:t>
      </w:r>
      <w:r>
        <w:rPr>
          <w:sz w:val="24"/>
          <w:szCs w:val="24"/>
          <w:lang w:eastAsia="ru-RU"/>
        </w:rPr>
        <w:t>7 мая 2021 - в</w:t>
      </w:r>
      <w:r>
        <w:rPr>
          <w:sz w:val="24"/>
          <w:szCs w:val="24"/>
          <w:shd w:fill="FFFFFF" w:val="clear"/>
          <w:lang w:eastAsia="ru-RU"/>
        </w:rPr>
        <w:t xml:space="preserve"> Славском Доме культуры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3 июля 2021 - в поселке Ленинское Славского района прошёл субботник по благоустройству еще одного туристического объекта -  кирхи Покракен-Вайденау, в котором приняли участие представители волонтерских движений «Хранители руин» из Калининграда, «Новый Тильзит» из Советска, администрация муниципалитета, настоятель прихода Славского храма святого праведного Иоанна Кронштадтского отец Виктор, ООО «Спецмелио», СПК «Коляда» и местные жители посел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20 июля 2021 - в поселке Ясное в рамках реализации проекта, посвященного 250-летию со дня рождения Бетховена, впервые прошёл концерт Калининградского симфонического оркестра под руководством заслуженного деятеля искусств Российской Федерации Аркадия Фельдм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густ-сентябрь 2021 –  проведена реставрация туристического объекта - старинных часов на площади п. Яс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август-сентябрь 2021 – проведено  благоустройство в п. Тимирязево памятника Первой мировой войны -  рото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корректировкой проектной документации работы на Славской кирхе временно приостановлены, за исключением  работ по установке витражей  - всего установлено 47окон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БИБЛИОТЕЧНОЕ ОБСЛУЖИ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ое обслуживание на территории Славского городского округа осуществляет МБУ «Славская библиотечная система», в составе которой 22 муниципальные библиотеки, из них - 20 библиотек находятся в сельской мест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2021 год оказался весьма насыщенным на события в библиотеках МБУ «СБС». В 75-летие образования Калининградской области, </w:t>
      </w:r>
      <w:r>
        <w:rPr>
          <w:sz w:val="24"/>
          <w:szCs w:val="24"/>
        </w:rPr>
        <w:t>47% от общих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едено именно по данной теме. Всего проведено 769 культурно - просветительских мероприятий для разных возрастных групп пользователей, выполнено 1932 индивидуальных запросов чит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местного бюджета в 2021 году на пополнение книжного фонда библиотекам округа выделено </w:t>
      </w:r>
      <w:r>
        <w:rPr>
          <w:rFonts w:eastAsia="SimSun;宋体"/>
          <w:sz w:val="24"/>
          <w:szCs w:val="24"/>
        </w:rPr>
        <w:t>212 082 рублей,</w:t>
      </w:r>
      <w:r>
        <w:rPr>
          <w:sz w:val="24"/>
          <w:szCs w:val="24"/>
        </w:rPr>
        <w:t xml:space="preserve"> на проведение подписки на периодические издания - </w:t>
      </w:r>
      <w:r>
        <w:rPr>
          <w:rFonts w:eastAsia="SimSun;宋体"/>
          <w:sz w:val="24"/>
          <w:szCs w:val="24"/>
        </w:rPr>
        <w:t>286 376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фонды библиотек добавилось 609 новых книг, преимущественно художественных для различных групп читателей. Отраслевая литература пополнилась научно-популярными и справочными изданиями по психологии, искусству, культуре, домоводству, здоровому образу жизни и истории. </w:t>
      </w:r>
      <w:r>
        <w:rPr>
          <w:rFonts w:eastAsia="SimSun;宋体"/>
          <w:sz w:val="24"/>
          <w:szCs w:val="24"/>
        </w:rPr>
        <w:t xml:space="preserve"> Подписка на периодические издания в сравнении с предыдущим годом увеличилась в 2021 году – на 7%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5 марта 2021 года состоялось открытие «Центра грамотно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Славской центральной районной библиотеке, в рамках Всероссийского проекта «Библиотека грамотности» фонда «Тотальный диктант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Славская библиотека выступила соорганизатором международного проекта, посвященного 250-летию со дня рождения Бетховена, организаторами которого стали: администрация МО «Славский городской округ» и Генконсульство Германии в Калининград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BFBFB" w:val="clear"/>
        </w:rPr>
        <w:t>Наши библиотеки являются активными участниками Всероссийских, межрегиональных сетевых акций, конкурсов, среди которых</w:t>
      </w:r>
      <w:r>
        <w:rPr>
          <w:sz w:val="24"/>
          <w:szCs w:val="24"/>
        </w:rPr>
        <w:t xml:space="preserve"> конкурс на лучшую фотографию </w:t>
      </w:r>
      <w:r>
        <w:rPr>
          <w:bCs/>
          <w:sz w:val="24"/>
          <w:szCs w:val="24"/>
        </w:rPr>
        <w:t>«Библиотека в кадре».</w:t>
      </w:r>
      <w:r>
        <w:rPr>
          <w:sz w:val="24"/>
          <w:szCs w:val="24"/>
        </w:rPr>
        <w:t xml:space="preserve"> Организатор: журнал «Современная библиотека». Приняли участие</w:t>
      </w:r>
      <w:r>
        <w:rPr>
          <w:bCs/>
          <w:sz w:val="24"/>
          <w:szCs w:val="24"/>
        </w:rPr>
        <w:t xml:space="preserve"> во Всероссийском конкурсе «Библиотеки. ПРОдвижение»:</w:t>
      </w:r>
      <w:r>
        <w:rPr>
          <w:sz w:val="24"/>
          <w:szCs w:val="24"/>
        </w:rPr>
        <w:t xml:space="preserve"> номинация «Продвижение библиотеки в социальных сетях», в областном конкурсе «Путешествуем с библиотекой» по созданию аудиогида, в ежегодной Общероссийской акции на тему организации доступной среды и общения с людьми с инвалидностью в формате добровольного дистанционного тестирования «Тотальный тест-тренинг» «Доступная среда» 2021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библиотекарь ЦРБ стала участником IX Форума молодых библиотекарей России «Молодые профессионалы в библиотеке: драйверы рос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 помогает  поддерживать на нужном уровне компетенцию библиотечных специалистов на протяжении всего периода трудовой деятель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ь сотрудников МБУ «СБС»  прошли курсы повышения квалификации в Областном методическом центре по теме «Социокультурная реабилитация инвалидов и лиц с ОВЗ» и « Психолого-педагогическое сопровождение инвалидов, детей и лиц с ограниченными возможностями здоровья» и получили удостове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выполнения  «майских указов» Президента в муниципалитете разработана «дорожная карта» «Изменения в отраслях социальной сферы, направленные на повышение эффективности сферы культуры Славского городского округа», где происходит поэтапное повышение размера оплаты труда работников сферы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библиотек муниципалитета  на 31 декабря 2021 года составила  3055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ЭКОНОМИКА И ИНВЕСТИ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Cs/>
          <w:sz w:val="24"/>
          <w:szCs w:val="24"/>
        </w:rPr>
        <w:t>Администрацией на постоянной основе проводилась работа по информированию граждан о преимуществах регистрации в качестве «Самозанятых», в результате чего в течении 2021 года было зарегистрировано 54 человека, которые будут платить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а работа по мобилизации доходов бюджета Славского городского округа, осуществляется мониторинг предприятий не зарегистрировавших обособленные подразделения на территории Славского городского округа. В частности по инициативе администрации образовано обособленное подразделение ООО «Торфо»,  в результате этой инициативы дополнительно ежегодно в местный бюджет в среднем будет поступать 400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региональной программы «Туризм», в целях развития инфраструктуры туризма на территории Славского городского округа, в 2021 году были реализованы следующие объект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709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устройство места массового отдыха для жителей Калининградской области – благоустройство пляжа открытого бассейна по ул.Мацина,1 в г. Славске</w:t>
      </w:r>
      <w:r>
        <w:rPr>
          <w:rStyle w:val="Normaltextrun"/>
          <w:rFonts w:cs="Times New Roman" w:ascii="Times New Roman" w:hAnsi="Times New Roman"/>
          <w:bCs/>
          <w:sz w:val="24"/>
          <w:szCs w:val="24"/>
          <w:shd w:fill="FFFFFF" w:val="clear"/>
        </w:rPr>
        <w:t>»;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</w:t>
      </w:r>
      <w:r>
        <w:rPr>
          <w:rStyle w:val="Normaltextru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автомобильной  стоянки на пересечении ул. Советской и ул. Колхозной с учетом создания условий для отдыха и рекреации в г. Славске Калининградской области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вышеуказанных объектов была предусмотрена сумма в размере более 10 млн. рублей. После проведения конкурсных процедур образовалась экономия в размере более 3 млн. рублей. Указанная сумма была направлена на обустройство парка «Подков», который стал одной из основных достопримечательностей города Слав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в рамках экономии приобретен дополнительный игровой комплекс, который  установлен на территории городского бассейна, а так же на площади и центральных улицах г. Славска установлены лавки и ур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сотрудничество</w:t>
      </w:r>
    </w:p>
    <w:p>
      <w:pPr>
        <w:pStyle w:val="Style23"/>
        <w:spacing w:lineRule="atLeast" w:line="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Шилальское районное самоуправление Литовской Республики.</w:t>
      </w:r>
    </w:p>
    <w:p>
      <w:pPr>
        <w:pStyle w:val="Style23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рамках программы приграничного сотрудничества Литва-Россия 2014-2020 утвержден и реализуется совместный проект «Содействие активному диалогу между местными органами власти и гражданским обществом как основа современного самоуправления в Шилале и Славске» общий бюджет которого составляет 247 тыс.евро. В рамках проекта отремонтирован конференц-зал в здании администрации, закуплена мебель, проведено обучение сотрудников администрации и депутатов окружного совета по противодействию коррупции, проведен ряд встреч с общественностью, проведены встречи в режиме ВКС с партнерами из Шилальского  самоуправления. Закуплено оборудование для конференц-зала и проведено обучение для представителей общественности Славского городского округа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2021 году в целях</w:t>
      </w:r>
      <w:r>
        <w:rPr>
          <w:b w:val="false"/>
          <w:sz w:val="24"/>
          <w:szCs w:val="24"/>
        </w:rPr>
        <w:t xml:space="preserve"> повышения квалификации лиц, представителей гражданского общества и сотрудников администрации</w:t>
      </w:r>
      <w:r>
        <w:rPr>
          <w:b w:val="false"/>
          <w:bCs w:val="false"/>
          <w:sz w:val="24"/>
          <w:szCs w:val="24"/>
        </w:rPr>
        <w:t xml:space="preserve"> проведено обучение отделением дополнительного профессионального образования АНООВО «КИУ» по направлению – Взаимодействие гражданского общества и местной власти.</w:t>
      </w:r>
    </w:p>
    <w:p>
      <w:pPr>
        <w:pStyle w:val="Style23"/>
        <w:spacing w:lineRule="atLeast" w:line="0"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Шилутское районное самоуправление Литовской Республ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рамках программы приграничного сотрудничества Литва-Россия 2014-2020 была одобрена к финансированию заявка  по проекту «Общая история, как основа приграничного сотрудничества между Шилутским Самоуправлением и Славским городским округом». Основным результатом проекта станет капитальный ремонт смежного помещения с МФЦ, в котором будет располагаться выставочный центр и муз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>ДОХОДЫ МЕСТНОГО БЮДЖЕТА</w:t>
      </w:r>
    </w:p>
    <w:p>
      <w:pPr>
        <w:pStyle w:val="Normal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лавского городского округа разработан в соответствии с требованиями Бюджетного кодекса Российской Федерации, Федерального закона от 06.10.2003 г. № 131 - ФЗ «Об общих принципах организации местного самоуправления в Российской Федерации». Бюджет муниципального образования «Славский городской округ» на 2019 год и на плановый период 2020 и 2021 годов утвержден решением окружного  Совета депутатов   от 20.12.2018 года №76. Нормативно-правовым актом, регулирующим  бюджетный процесс  в муниципальном образовании, является Положение о бюджетном устройстве и бюджетном процессе, утвержденное  решением окружного Совета  депутатов от 28.04.2016  года №34 . Данным Положением определен порядок составления и рассмотрения проекта бюджета, утверждения и исполнения бюджета, а также осуществления контроля за его исполнением и утверждением отчета об исполнении бюджета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в бюджет городского округа поступило 840,2 млн. рублей, в том числе налоговых и неналоговых доходов в сумме 121,8 млн. рублей (14,0 % всех доходов), средств вышестоящих бюджетов в сумме 718,4   млн. рублей (86 % всех доход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ходные источники, которыми располагают органы местного самоуправления, можно отнести к следующим категориям – налоги, неналоговые поступления, доходы от собственной хозяйственной деятельности и муниципальный кредит. К собственным доходам местного бюджета относятся: налоговые доходы, зачисляемые в местный бюджет в соответствии с бюджетным законодательством РФ и законодательством о налогах и сборах; неналоговые доходы, зачисляемые в местный бюджет в соответствии с законодательством РФ; доходы, полученные местным бюджетом в виде безвозмездных и безвозвратных перечис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ная часть бюджета формировалась исходя из налогового потенциала городского округа, с учѐтом прогноза социально-экономического развития, а также с учетом разграничений полномочий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а поступления доходов в бюджет муниципального образова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лавский городской округ» за 2021 год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7"/>
        <w:gridCol w:w="1985"/>
        <w:gridCol w:w="1843"/>
        <w:gridCol w:w="26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 план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12 месяце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уточн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, производимым на территории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ого округа и созданных им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а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а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бюджетными учреждениями остатков субсидий прошлых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 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 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уточненных годовых назначений за 2021 год по налоговым и неналоговым доходам составило 102,9 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зрезе доходных источников по всем доходам, единого сельскохозяйственного налога, государственной пошлины доходов от сдачи в аренду имущества, исполнение поступлений доходов к уточненным годовым назначениям составило 100 и более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труктуре налоговых и неналоговых доходов, наибольший удельный вес приходится на единый сельскохозяйственный налог 8,1 %, на налог на доходы физических лиц 33,8 %, на налог на имущество организаций 100,8 %, на акцизы по подакцизным товарам 15,0 %.  Доля арендной платы за землю 7,9  %, единого налога, взимаемого в связи с применением упрощенной системы налогообложения равна  5,6  %, земельного налога 7  %, единого налога на вмененный доход  1,1  %, налог, взимаемый в связи с патентной системой налогообложения 2   %,доходов от продажи земельных участков 1,2  %, госпошлины 1,8   %,  поступлений от прочих неналоговых доходов 0,6 %, денежных поступлений от штрафов, санкций и возмещения ущерба 1,9  %, доходы от сдачи в аренду имущества 0,3  %,  платы за негативного воздействия на окружающую среду 0,09 %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sz w:val="24"/>
          <w:szCs w:val="24"/>
        </w:rPr>
        <w:t xml:space="preserve">Расходная часть бюджета городского округа </w:t>
      </w:r>
      <w:r>
        <w:rPr>
          <w:sz w:val="24"/>
          <w:szCs w:val="24"/>
        </w:rPr>
        <w:t>сформирована исходя из объема доходов бюджета городского округа. Основными задачами при формировании расходов являются повышение эффективности использования бюджетных средств, ориентация на достижение конечных результатов, конкурсные принципы распределения бюджетных ресур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распределена следующим образом: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819"/>
        <w:gridCol w:w="1438"/>
        <w:gridCol w:w="1572"/>
        <w:gridCol w:w="1568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48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7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ая безопасность 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26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1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68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5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37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94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00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87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1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ВСЕГО РАСХОД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224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351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сходов в местном бюджете выделяют две основные группы расход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е расходы – расходы, связанные с финансированием выплат перед населением, в том числе по вмененным государственным полномочиям, а также закрепленные за муниципальным образованием федеральными и регион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реционные расходы – расходы на содержание муниципального хозяйства, то есть расходы на развитие местной экономики, дорожного хозяйства, строительства, территор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ю совокупность расходов местного бюджета можно разделить на две большие группы. К первой группе относятся собственные расходы муниципального образования, связанные с решением задач местного значения и обслуживанием муниципального долга. Ко второй группе относятся расходы, связанные с осуществлением отдельных государственных полномочий, переданных органам местного самоупра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eastAsia="Calibri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Шапка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Замещаемый текст Знак"/>
    <w:qFormat/>
    <w:rPr>
      <w:color w:val="A6A6A6"/>
      <w:lang w:val="en-US"/>
    </w:rPr>
  </w:style>
  <w:style w:type="character" w:styleId="Textexposedshow">
    <w:name w:val="text_exposed_show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Normal"/>
    <w:qFormat/>
    <w:pPr>
      <w:spacing w:lineRule="exact" w:line="240" w:before="60" w:after="60"/>
    </w:pPr>
    <w:rPr>
      <w:sz w:val="24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sz w:val="24"/>
      <w:szCs w:val="20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graph12">
    <w:name w:val="paragraph-12"/>
    <w:basedOn w:val="Normal"/>
    <w:qFormat/>
    <w:pPr>
      <w:spacing w:before="280" w:after="280"/>
    </w:pPr>
    <w:rPr>
      <w:sz w:val="24"/>
      <w:szCs w:val="24"/>
    </w:rPr>
  </w:style>
  <w:style w:type="paragraph" w:styleId="Paragraph17">
    <w:name w:val="paragraph-1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rFonts w:eastAsia="Calibri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25">
    <w:name w:val="Текст отчета"/>
    <w:basedOn w:val="Normal"/>
    <w:qFormat/>
    <w:pPr>
      <w:suppressAutoHyphens w:val="true"/>
      <w:ind w:firstLine="567"/>
      <w:jc w:val="both"/>
    </w:pPr>
    <w:rPr>
      <w:rFonts w:eastAsia="Calibri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84" w:before="360" w:after="240"/>
      <w:jc w:val="center"/>
      <w:textAlignment w:val="baseline"/>
    </w:pPr>
    <w:rPr>
      <w:b/>
      <w:bCs/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ickiwiki.com/ru/&#1057;&#1083;&#1072;&#1074;&#1089;&#1082;&#1086;&#1077;_&#1075;&#1086;&#1088;&#1086;&#1076;&#1089;&#1082;&#1086;&#1077;_&#1087;&#1086;&#1089;&#1077;&#1083;&#1077;&#1085;&#1080;&#1077;" TargetMode="External"/><Relationship Id="rId5" Type="http://schemas.openxmlformats.org/officeDocument/2006/relationships/hyperlink" Target="http://www.quickiwiki.com/ru/&#1041;&#1086;&#1083;&#1100;&#1096;&#1072;&#1082;&#1086;&#1074;&#1089;&#1082;&#1086;&#1077;_&#1089;&#1077;&#1083;&#1100;&#1089;&#1082;&#1086;&#1077;_&#1087;&#1086;&#1089;&#1077;&#1083;&#1077;&#1085;&#1080;&#1077;_(&#1050;&#1072;&#1083;&#1080;&#1085;&#1080;&#1085;&#1075;&#1088;&#1072;&#1076;&#1089;&#1082;&#1072;&#1103;_&#1086;&#1073;&#1083;&#1072;&#1089;&#1090;&#1100;)" TargetMode="External"/><Relationship Id="rId6" Type="http://schemas.openxmlformats.org/officeDocument/2006/relationships/hyperlink" Target="http://www.quickiwiki.com/ru/&#1058;&#1080;&#1084;&#1080;&#1088;&#1103;&#1079;&#1077;&#1074;&#1089;&#1082;&#1086;&#1077;_&#1089;&#1077;&#1083;&#1100;&#1089;&#1082;&#1086;&#1077;_&#1087;&#1086;&#1089;&#1077;&#1083;&#1077;&#1085;&#1080;&#1077;_(&#1050;&#1072;&#1083;&#1080;&#1085;&#1080;&#1085;&#1075;&#1088;&#1072;&#1076;&#1089;&#1082;&#1072;&#1103;_&#1086;&#1073;&#1083;&#1072;&#1089;&#1090;&#1100;)" TargetMode="External"/><Relationship Id="rId7" Type="http://schemas.openxmlformats.org/officeDocument/2006/relationships/hyperlink" Target="http://www.quickiwiki.com/ru/&#1071;&#1089;&#1085;&#1086;&#1074;&#1089;&#1082;&#1086;&#1077;_&#1089;&#1077;&#1083;&#1100;&#1089;&#1082;&#1086;&#1077;_&#1087;&#1086;&#1089;&#1077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6:00Z</dcterms:created>
  <dc:creator>Черепашкова</dc:creator>
  <dc:description/>
  <dc:language>en-US</dc:language>
  <cp:lastModifiedBy>strigunenko</cp:lastModifiedBy>
  <cp:lastPrinted>2021-04-29T09:50:00Z</cp:lastPrinted>
  <dcterms:modified xsi:type="dcterms:W3CDTF">2022-04-15T11:18:00Z</dcterms:modified>
  <cp:revision>3</cp:revision>
  <dc:subject/>
  <dc:title/>
</cp:coreProperties>
</file>