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tabs>
          <w:tab w:val="clear" w:pos="720"/>
          <w:tab w:val="left" w:pos="525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5" w:leader="none"/>
          <w:tab w:val="center" w:pos="4844" w:leader="none"/>
        </w:tabs>
        <w:rPr/>
      </w:pPr>
      <w:r>
        <w:rPr>
          <w:b/>
          <w:sz w:val="28"/>
          <w:szCs w:val="28"/>
        </w:rPr>
        <w:tab/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22 марта 2021 года</w:t>
      </w:r>
      <w:r>
        <w:rPr>
          <w:sz w:val="26"/>
        </w:rPr>
        <w:t xml:space="preserve"> </w:t>
      </w:r>
      <w:r>
        <w:rPr>
          <w:szCs w:val="28"/>
        </w:rPr>
        <w:t>№ 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лавск</w:t>
      </w:r>
    </w:p>
    <w:p>
      <w:pPr>
        <w:pStyle w:val="Heading3"/>
        <w:tabs>
          <w:tab w:val="clear" w:pos="720"/>
          <w:tab w:val="left" w:pos="993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993" w:leader="none"/>
        </w:tabs>
        <w:ind w:firstLine="426"/>
        <w:jc w:val="center"/>
        <w:rPr/>
      </w:pPr>
      <w:r>
        <w:rPr>
          <w:color w:val="000000"/>
        </w:rPr>
        <w:t xml:space="preserve">Об организации и проведении учебных </w:t>
      </w:r>
    </w:p>
    <w:p>
      <w:pPr>
        <w:pStyle w:val="Heading3"/>
        <w:tabs>
          <w:tab w:val="clear" w:pos="720"/>
          <w:tab w:val="left" w:pos="993" w:leader="none"/>
        </w:tabs>
        <w:ind w:firstLine="426"/>
        <w:jc w:val="center"/>
        <w:rPr>
          <w:color w:val="000000"/>
        </w:rPr>
      </w:pPr>
      <w:r>
        <w:rPr>
          <w:color w:val="000000"/>
          <w:szCs w:val="28"/>
        </w:rPr>
        <w:t>сборов по основам военной служб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воинской обязанности и           военной службе» от 28 марта 1998 года № 53-ФЗ, «Положением о подготовке граждан Российской Федерации к военной службе», утвержденным                         постановлением Правительства РФ от 31 декабря 1999 года №1441,                         Инструкцией об организации обучения граждан Российской Федерации                 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ра обороны Российской Федерации и Министра образования Российской Федерации и Министерства образования и науки Российской Федерации от 24 февраля 2010 года № 96/134 и в целях качественного проведения 7-дневных учебных сборов с обучающимися общеобразовательных организаций администрация муниципального образования «Славский городской округ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лан подготовки и проведения 7-дневных учебных сборов с обучающимися муниципальных образовательных организаций муниципального образования «Славский городской округ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сти учебные сборы с учащимися-юношами 10-х классов средних общеобразовательных школ с 17 по 21 мая 2021 года на базе расположения войсковой части 63940 и учебной базе средних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образования администрации муниципального образования «Славский городской округ» (Панариной А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огласовать с военным комиссариатом Калининградской области по городам Советск, Неман, Славск, Неманскому и Славскому районам и войсковой частью 63940 сроки проведения учебных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пределить состав учащихся, привлекаемых на учебные сборы,                  обеспечив полный охват юношей 10-х классов общеобразовательных школ, годных по состоянию здоровья к участию в проводимых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Назначить администрацию учебных сборов – начальника сборов, его    заместителя по воспитательной работе, заместителя начальника учебных с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зяйственной части, начальника штаба учебных сборов, врача учебных                 сборов, командиров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овместно с военным комиссариатом Калининградской                   области по городам Советск, Неман, Славск, Неманского и Славского районов разработать основные планирующие документы учебных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еспечить решение вопросов взаимодействия между                                 общеобразовательными организациями и войсковой частью 639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Организовать доставку участников сборов к месту их проведения и обратно, а также проведение мероприятий в период сборов автотранспортом средних шко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и.о. главного врача ГБУЗ КО «Славская центральная районная больница» Поветко С.А. организовать медицинское обеспечение учебных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военному комиссару (городов Советск, Неман, Славск, Неманского и Славского районов Калининградской области) Воробей Ю.Ф. согласовать с отделом образования, командованием войсковой части 63940, сроки проведения показных занятий, во время проведения учебных сборов организовать мероприятия по военно-профессиональной ориентации на базе войсковой части 639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Финансирование учебных сборов осуществляется за счет средств                   федерального 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Главному редактору газеты «Славские НОВОСТИ» Вяловой Т.В.,                оперативно освещать ход проведения учебных сборов в периодической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данного постановления возложить на заместителя главы администрации МО «Славский городской округ»                       Алсуфьеву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вступает в силу со дня официального опубликования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лавский городской округ»                                                      Э.В. Конд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МО «Славский городской округ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     марта 2021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учебных сборов с обучающимися муниципальных образовательных организаций муниципального образования «Славский городской окру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61"/>
        <w:gridCol w:w="1681"/>
        <w:gridCol w:w="21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 отделу образования администрации Славского муниципального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сроки проведения учебных сборов с военным комиссариатом и в/ч 6394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3.202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Панарина А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начальника отдела образования, культуры, молодежи, спорта и туризма об организации и проведении учебных сборов и довести его до руководителей общеобразовательных организац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4.202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Панарина А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общеобразовательных организаций по организации учебных сбор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Панарина А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администрацию учебных сборов, подготовить заявку главному врачу ЦРБ СМР о выделении в состав администрации учебных сборов врач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Панарина А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ирующие документы:</w:t>
            </w:r>
          </w:p>
          <w:p>
            <w:pPr>
              <w:pStyle w:val="Normal"/>
              <w:rPr/>
            </w:pPr>
            <w:r>
              <w:rPr/>
              <w:t>-учебный план проведения сборов;</w:t>
            </w:r>
          </w:p>
          <w:p>
            <w:pPr>
              <w:pStyle w:val="Normal"/>
              <w:rPr/>
            </w:pPr>
            <w:r>
              <w:rPr/>
              <w:t>-учебно-тематический план;</w:t>
            </w:r>
          </w:p>
          <w:p>
            <w:pPr>
              <w:pStyle w:val="Normal"/>
              <w:rPr/>
            </w:pPr>
            <w:r>
              <w:rPr/>
              <w:t>-распорядок дня при проведении сборов;</w:t>
            </w:r>
          </w:p>
          <w:p>
            <w:pPr>
              <w:pStyle w:val="Normal"/>
              <w:rPr/>
            </w:pPr>
            <w:r>
              <w:rPr/>
              <w:t>-расписание занят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Панарина А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учащихся, учебно-материальной базы к проведению учебных сборов в общеобразовательных организация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Панарина А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шение вопросов взаимодействия между общеобразовательными организациями и войсковой частью 63940, выполнение перевозок участников сбо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ирующих докум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Панарина А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учебных сборов на базе расположения войсковой части 63940, войскового стрельбища, учебной базе образователь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ирующих докум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чебных сбор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 муниципальным образовательным организация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ы руководителей общеобразовательных организаций о проведении учебных сборов с определением количества учащихся, преподавателей, привлекаемых на сбор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5.202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обходимую учебно-материальную базу в соответствии с учебно-тематическим планом проведения учебных сбо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, администрация учебных сбор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учебным сборам:</w:t>
            </w:r>
          </w:p>
          <w:p>
            <w:pPr>
              <w:pStyle w:val="Normal"/>
              <w:rPr/>
            </w:pPr>
            <w:r>
              <w:rPr/>
              <w:t>-изучить распорядок дня, ознакомить с обязанностями лиц суточного наряда, правилами личной гигиены, поведения во время сборов, изучить инструкции по мерам безопасности при проведении занятий и стрельб;</w:t>
            </w:r>
          </w:p>
          <w:p>
            <w:pPr>
              <w:pStyle w:val="Normal"/>
              <w:rPr/>
            </w:pPr>
            <w:r>
              <w:rPr/>
              <w:t>-провести строевой смотр участников сборов, проверить внешний вид, экипировку, уточнить список больных, нуждающихся в освобождении от учебных сбор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, ОВС, лица их замещающие, администрация учебных сбор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денежные средства на обеспечение проведения учебных сборов в соответствии со сметой расход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5.202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 военному комиссариату и другим организациям и учреждения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дицинское обеспечение учебных сборов, выделить врача учебных сборов и санитарную машину, обеспечить его присутствие на всех занятиях и стрельб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учебных сбо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главного врача ЦРБ Поветко С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ь ход учебных сборов в периодической печа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учебных сбо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газеты «Славские новости» Вялов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сроки проведения учебных сборов с командованием войсковой части 63940, ВККО по городам Советск, Неман, Славск, Неманскому и Славскому района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КО Воробей Ю.Ф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общеобразовательным организациям в разработке основных планирующих документ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5.202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О «Славский городской округ» Панарина А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2:00Z</dcterms:created>
  <dc:creator>MO</dc:creator>
  <dc:description/>
  <dc:language>en-US</dc:language>
  <cp:lastModifiedBy>Ирина Клеванова</cp:lastModifiedBy>
  <cp:lastPrinted>2021-03-16T17:03:00Z</cp:lastPrinted>
  <dcterms:modified xsi:type="dcterms:W3CDTF">2021-03-23T10:42:00Z</dcterms:modified>
  <cp:revision>2</cp:revision>
  <dc:subject/>
  <dc:title>РОССИЙСКАЯ ФЕДЕРАЦИЯ</dc:title>
</cp:coreProperties>
</file>