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ОЦИАЛЬНАЯ ВЫПЛАТА НА СТРОИТЕЛЬСТВО (ПРИОБРЕТЕНИЕ) ЖИЛЬЯ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20"/>
        <w:gridCol w:w="3420"/>
        <w:gridCol w:w="3960"/>
      </w:tblGrid>
      <w:tr>
        <w:trPr/>
        <w:tc>
          <w:tcPr>
            <w:tcW w:w="252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42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АПК, социальной сферы и организаций, осуществляющих ветеринарную деятельность для сельскохозяйственных животных (постоянно проживающие в сельской местности)</w:t>
            </w:r>
          </w:p>
        </w:tc>
        <w:tc>
          <w:tcPr>
            <w:tcW w:w="396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АПК, социальной сферы и организаций, осуществляющих ветеринарную деятельность для сельскохозяйственных животных (желающие переехать)</w:t>
            </w:r>
          </w:p>
        </w:tc>
      </w:tr>
      <w:tr>
        <w:trPr/>
        <w:tc>
          <w:tcPr>
            <w:tcW w:w="252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и требования</w:t>
            </w:r>
          </w:p>
        </w:tc>
        <w:tc>
          <w:tcPr>
            <w:tcW w:w="342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е менее года на се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по месту жи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(заемные) средства не менее 3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ние нуждающимся в улучшении жилищных условий </w:t>
            </w:r>
          </w:p>
        </w:tc>
        <w:tc>
          <w:tcPr>
            <w:tcW w:w="396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езд на село, где работа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на условиях аренды или безвозмездного 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по месту пребы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 собственности жилья, в округе, где изъявил желание прожив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(заемные) средства не менее 30%</w:t>
            </w:r>
          </w:p>
        </w:tc>
      </w:tr>
      <w:tr>
        <w:trPr/>
        <w:tc>
          <w:tcPr>
            <w:tcW w:w="252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направления социальной выплаты</w:t>
            </w:r>
          </w:p>
        </w:tc>
        <w:tc>
          <w:tcPr>
            <w:tcW w:w="7380" w:type="dxa"/>
            <w:gridSpan w:val="2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  <w:sz w:val="28"/>
                <w:szCs w:val="28"/>
              </w:rPr>
              <w:t>Приобретение, строительство (пристройка к имеющемуся помещению), участие в долевом строительстве, завершение начатого строительства, ипотека (в т.ч. на первоначальный взнос и покрытие основного долга и %, если на момент заключения кредитного договора гражданин имел право на социальную выплату)</w:t>
            </w:r>
          </w:p>
        </w:tc>
      </w:tr>
      <w:tr>
        <w:trPr/>
        <w:tc>
          <w:tcPr>
            <w:tcW w:w="2520" w:type="dxa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использования социальной выплаты</w:t>
            </w:r>
          </w:p>
        </w:tc>
        <w:tc>
          <w:tcPr>
            <w:tcW w:w="7380" w:type="dxa"/>
            <w:gridSpan w:val="2"/>
            <w:tcBorders>
              <w:top w:val="single" w:sz="4" w:space="0" w:color="7F9DB9"/>
              <w:left w:val="single" w:sz="4" w:space="0" w:color="7F9DB9"/>
              <w:bottom w:val="single" w:sz="4" w:space="0" w:color="7F9DB9"/>
              <w:right w:val="single" w:sz="4" w:space="0" w:color="7F9DB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трудовой деятельности не менее 5 лет на селе, где было построено (приобретено) жиль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реализации построенного (приобретенного) жилья, сдачу в аренду третьим лицам в течение 5 лет со дня оформления права собственности социальную выплату вправе истребовать в судебном поряд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выплата не может быть направлена на первоначальный взнос, уплату основного долга, процентов по кредиту в рамках «Сельской ипоте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5:00Z</dcterms:created>
  <dc:creator>Наталья Мосалова</dc:creator>
  <dc:description/>
  <cp:keywords/>
  <dc:language>en-US</dc:language>
  <cp:lastModifiedBy>mosalova</cp:lastModifiedBy>
  <cp:lastPrinted>2020-08-05T11:09:00Z</cp:lastPrinted>
  <dcterms:modified xsi:type="dcterms:W3CDTF">2020-09-09T10:27:00Z</dcterms:modified>
  <cp:revision>8</cp:revision>
  <dc:subject/>
  <dc:title/>
</cp:coreProperties>
</file>