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ОДПРОГРАММЫ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действие занятости населения и улучшение условий и охраны тру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на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ав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0"/>
      </w:tblGrid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циальная поддержка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Содействие занятости населения и улучшение условий и охраны труда»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, опеки и попечительства администрации муниципального образования «Славский городской округ»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ar-SA"/>
              </w:rPr>
              <w:t>Отдел образования, культуры, молодежи, спорта и туризма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ГКУ КО «Центр занятости населения Калининградской области» Советский отдел по содействию занятости в Городе Славске;</w:t>
            </w:r>
          </w:p>
          <w:p>
            <w:pPr>
              <w:pStyle w:val="Normal"/>
              <w:rPr/>
            </w:pPr>
            <w:r>
              <w:rPr/>
              <w:t>-Общеобразовательные учреждения района;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условий для организации занятости детей на основе совместной деятельности всех заинтересованных служб, учреждений, организаций и предприятий, детских и молодежных общественных организаций (объединений)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-Обеспечение в приоритетном порядке занятость детей, находящихся в трудной жизненной ситу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в период летних каникул комплексной работы по приобщению детей к общественно-полезному труд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безнадзорности, правонарушений и совершения антиобщественных поступков несовершеннолетними гражданами в возрасте от 14 до 18 лет;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ить эффективное использование финансовых средств, выделяемых на организацию занятости детей МО «Славский городской округ» из местного бюджета;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-О</w:t>
            </w:r>
            <w:r>
              <w:rPr>
                <w:rFonts w:eastAsia="Courier New"/>
              </w:rPr>
              <w:t>рганизовать рабочие места для временного трудоустройства несовершеннолетних граждан в возрасте от 14 до 18 лет в свободное от учебы время с целью приобщения подростков к общественно полезному труду, получения профессиональных навыков, адаптации на современном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</w:rPr>
            </w:pPr>
            <w:r>
              <w:rPr/>
              <w:t xml:space="preserve">-Совершенствовать </w:t>
            </w:r>
            <w:r>
              <w:rPr>
                <w:rFonts w:eastAsia="Courier New"/>
              </w:rPr>
              <w:t>формы и методы работы по профилактике безнадзорности и правонарушений среди подро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Оказать дополнительную социальную поддержку несовершеннолетним гражданам;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 функционирование в летний период трудовых бригад для учащихся в возрасте от 14 до 18 лет.</w:t>
            </w:r>
          </w:p>
          <w:p>
            <w:pPr>
              <w:pStyle w:val="Dktexjustify"/>
              <w:shd w:fill="FFFFFF" w:val="clear"/>
              <w:spacing w:before="0" w:after="0"/>
              <w:jc w:val="both"/>
              <w:rPr/>
            </w:pPr>
            <w:r>
              <w:rPr/>
              <w:t>Подведение итогов, анализ проведения летней оздоровительной кампании.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Организационные мероприятия к оздоровительному периоду общеобразовательных и культурных учреждений </w:t>
            </w:r>
            <w:r>
              <w:rPr/>
              <w:t xml:space="preserve">МО «Славский городской округ» </w:t>
            </w:r>
            <w:r>
              <w:rPr>
                <w:color w:val="000000"/>
              </w:rPr>
              <w:t>для функционирования трудовых бригад (формирование нормативно- правовой базы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1 г. - 10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2 г. - 100 %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3 г.-100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Охват детей в период проведения оздоровительной кампании для занятости в трудовых бригадах (в процентах от общего числа детей в возрасте от 6 до 18 лет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1 г.-3 %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-3 %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-3%.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/>
              <w:t>2021-2023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е объемы средств и источники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средств, направляемых на реализацию программы составляет 450 000 рублей из средств местного бюджета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743"/>
              <w:rPr/>
            </w:pPr>
            <w:r>
              <w:rPr/>
              <w:t>2021 г.-150,00 тыс. рублей;</w:t>
            </w:r>
          </w:p>
          <w:p>
            <w:pPr>
              <w:pStyle w:val="Normal"/>
              <w:ind w:firstLine="743"/>
              <w:rPr/>
            </w:pPr>
            <w:r>
              <w:rPr/>
              <w:t>2022 г.-150,00 тыс.  рублей;</w:t>
            </w:r>
          </w:p>
          <w:p>
            <w:pPr>
              <w:pStyle w:val="Normal"/>
              <w:ind w:firstLine="743"/>
              <w:rPr/>
            </w:pPr>
            <w:r>
              <w:rPr/>
              <w:t>2023 г.-15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, выделяемых из местного бюджета, определяется в ходе уточнения местного бюджета на текущий год.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одпрограмма рассчитана сроком на 3 года. Ожидаемый конечный результат предполагае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ибольший охват детей занятости в трудовых бригадах;</w:t>
            </w:r>
          </w:p>
          <w:p>
            <w:pPr>
              <w:pStyle w:val="Normal"/>
              <w:rPr/>
            </w:pPr>
            <w:r>
              <w:rPr/>
              <w:t>-профилактика и предупреждение правонарушений среди детей и подростков;</w:t>
            </w:r>
          </w:p>
          <w:p>
            <w:pPr>
              <w:pStyle w:val="Normal"/>
              <w:rPr/>
            </w:pPr>
            <w:r>
              <w:rPr/>
              <w:t>-оказание социальной поддержки несовершеннолетним детям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сновные пробле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ости дете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Славский городской округ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 и подростков – одно из приоритетных направлений социальной политики, проводимой в МО «Славский городской округ» по обеспечению защиты прав и законных интересов детей и подростков. В результате реализации подпрограммных мероприятий будет сформирована четкая система организации занятости детей, что приведет к эффективному взаимодействию всех заинтересованных ведомств по решению задач, связанных с финансированием различных направлений оздоровления, отдыха и занятости детей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ременной занятостью несовершеннолетних граждан понимается общедоступная трудовая деятельность, имеющая социально полезную направленность, организуемая круглогодично, в свободное от учебы время и в период каникул для мотивации подрастающего поколения к труду и дополнительной социальной поддержки несовершеннолетних граждан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есовершеннолетних, в том числе трудовая, создает условия для приобщения к труду граждан возрасте от 14 до 18 лет, получения ими начальных профессиональных навыков и является эффективной мерой профилактики безнадзорности и правонарушений среди подрост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водимые социально-экономические реформы обострили проблемы расслоения общества. Значительная часть граждан перешла в категорию малоимущих, что сделало проблему временной занятости несовершеннолетних особенно актуальн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з года в год наблюдается увеличение количества несовершеннолетних граждан, желающих устроиться на работу в свободное от учебы время, а также снижение возраста подростков, ищущих работу (возрастает доля 14-15 летни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удовлетворения потребности несовершеннолетних в работе целесообразно организовывать поиск временных рабочих мест или использовать временные рабочие места уже имеющиеся по месту учебы для их трудоустройства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 временные работы в соответствии с подпрограммой направляются несовершеннолетние граждане в возрасте от 14 до 18 лет. Приоритетным правом при трудоустройстве пользуются несовершеннолетние граждане:</w:t>
      </w:r>
    </w:p>
    <w:p>
      <w:pPr>
        <w:pStyle w:val="Normal"/>
        <w:tabs>
          <w:tab w:val="clear" w:pos="708"/>
          <w:tab w:val="left" w:pos="709" w:leader="none"/>
          <w:tab w:val="left" w:pos="1029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-из числа сирот и оставшихся без попечения родителей, а также лиц, их заменяющих;</w:t>
      </w:r>
    </w:p>
    <w:p>
      <w:pPr>
        <w:pStyle w:val="Normal"/>
        <w:tabs>
          <w:tab w:val="clear" w:pos="708"/>
          <w:tab w:val="left" w:pos="709" w:leader="none"/>
          <w:tab w:val="left" w:pos="1055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-из семей, находящихся в трудной жизненной ситуации;</w:t>
      </w:r>
    </w:p>
    <w:p>
      <w:pPr>
        <w:pStyle w:val="Normal"/>
        <w:tabs>
          <w:tab w:val="clear" w:pos="708"/>
          <w:tab w:val="left" w:pos="709" w:leader="none"/>
          <w:tab w:val="left" w:pos="1058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состоящие на различных видах профилактического учета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выполнения приоритетных задач в сфере социальной политики. Реализация данной подпрограммы будет способствовать не только оказанию материальной поддержки нуждающимся несовершеннолетним гражданам, но и приобщению и адаптации их к труду, получению ими начальных профессиональных навыков, а возрастание занятости будет сдерживать рост количества правонарушений и противоправных действий в подростковой сре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зво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ежегодно охватить в период проведения оздоровительной кампании наибольшее количество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создать благоприятные условия для занятости детей, находящихся в трудной жизненной ситуации, в том числе детей, находящихся в социально-опасном положении, состоящих на различных видах профилактического учё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по недопущению роста правонарушений среди несовершеннолетних, профилактике безнадзор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</w:t>
      </w:r>
      <w:r>
        <w:rPr>
          <w:color w:val="2D2D2D"/>
          <w:spacing w:val="2"/>
          <w:sz w:val="28"/>
          <w:szCs w:val="28"/>
        </w:rPr>
        <w:t xml:space="preserve">социальную поддержку </w:t>
      </w:r>
      <w:r>
        <w:rPr>
          <w:color w:val="2D2D2D"/>
          <w:spacing w:val="2"/>
          <w:sz w:val="28"/>
          <w:szCs w:val="28"/>
          <w:shd w:fill="FFFFFF" w:val="clear"/>
        </w:rPr>
        <w:t>пожилым гражданам, инвалидам и отдельной категории граждан, имеющих низкий дох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Программа «</w:t>
      </w:r>
      <w:r>
        <w:rPr>
          <w:bCs/>
          <w:sz w:val="28"/>
          <w:szCs w:val="28"/>
        </w:rPr>
        <w:t>Содействие занятости населения и улучшение условий и охраны труда</w:t>
      </w:r>
      <w:r>
        <w:rPr>
          <w:rFonts w:eastAsia="Courier New"/>
          <w:sz w:val="28"/>
          <w:szCs w:val="28"/>
        </w:rPr>
        <w:t>» направлена на создание комплексной системы временного трудоустройства и дополнительной социальной поддержки несовершеннолетних граждан в 2021-2023 гг., включающей в себя:</w:t>
      </w:r>
    </w:p>
    <w:p>
      <w:pPr>
        <w:pStyle w:val="Normal"/>
        <w:tabs>
          <w:tab w:val="clear" w:pos="708"/>
          <w:tab w:val="left" w:pos="709" w:leader="none"/>
          <w:tab w:val="left" w:pos="857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-расширение возможностей для реализации молодыми людьми права на труд;</w:t>
      </w:r>
    </w:p>
    <w:p>
      <w:pPr>
        <w:pStyle w:val="Normal"/>
        <w:tabs>
          <w:tab w:val="clear" w:pos="708"/>
          <w:tab w:val="left" w:pos="709" w:leader="none"/>
          <w:tab w:val="left" w:pos="859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-повышение мотивации молодежи к тру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профилактика безнадзорности, правонарушений, антиобщественных действий граждан в возрасте от 14 до 18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тавит следующие це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создание условий для организации занятости детей на основе совместной деятельности всех заинтересованных служб, учреждений, организаций и предприятий, детских и молодежных общественных организаций (объединений) МО «Славский городской окр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обеспечение в приоритетном порядке занятость детей, находящихся в трудной жизненной ситуации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в период летних каникул комплексной работы по приобщению детей к общественно-полезному труду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офилактика безнадзорности, правонарушений и совершения антиобщественных поступков несовершеннолетними гражданами в возрасте от 14 до 18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граммой предусматрив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эффективное использование финансовых средств, выделяемых на организацию занятости детей МО «Славский городской округ» из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ourier New"/>
          <w:sz w:val="28"/>
          <w:szCs w:val="28"/>
        </w:rPr>
        <w:t>организовать рабочие места для временного трудоустройства несовершеннолетних граждан в возрасте от 14 до 18 лет в свободное от учебы время с целью приобщения подростков к общественно полезному труду, получения профессиональных навыков, адаптации на современном рынке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совершенствовать </w:t>
      </w:r>
      <w:r>
        <w:rPr>
          <w:rFonts w:eastAsia="Courier New"/>
          <w:sz w:val="28"/>
          <w:szCs w:val="28"/>
        </w:rPr>
        <w:t>формы и методы работы по профилактике безнадзорности и правонарушений среди подрост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-оказать дополнительную социальную поддержку несовершеннолетним гражданам, пожилым гражданам, инвалидам и </w:t>
      </w:r>
      <w:r>
        <w:rPr>
          <w:color w:val="2D2D2D"/>
          <w:spacing w:val="2"/>
          <w:sz w:val="28"/>
          <w:szCs w:val="28"/>
          <w:shd w:fill="FFFFFF" w:val="clear"/>
        </w:rPr>
        <w:t>отдельной категории граждан, имеющих низкий дох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жидаемые результаты реализации подпрограммы, целевые индикато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наибольший охват детей в период проведения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создание благоприятных условий для занятости детей, находящихся в трудной жизненной ситуации, в том числе детей, находящихся в социально-опасном положении, состоящих на различных видах профилактического учё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дополнительных мер по профилактике и предупреждению правонарушений среди детей и подростков, в связи, с чем произойдет снижение уровня правонарушений и преступлений среди несовершеннолет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Организационные мероприятия к оздоровительному периоду общеобразовательных и культурных учреждений МО «Славский городской округ» для функционирования трудовых бригад (формирование нормативно- правовой базы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021 г.-100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022 г.-100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023 г.-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Охват детей в период проведения оздоровительной кампании для занятости в трудовых бригадах (в процентах от общего числа детей в возрасте от 6 до 18 лет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021 г.-3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.-3 %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.-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учитываются на основе статистической отчетности отдела образования, муниципальных бюджетных образовательных учреждений МО «Славский городской округ» по культуре и молодежи администрации МО «Славский городской округ», с годовой периодичностью за отчетный период, ГКУ КО «Центр занятости населения города Славска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ных мероприятий будет сформирована четкая система организации занятости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ценка эффективности расходования бюджетных средств осуществляется постоянно: ежемесячный мониторинг достижения результатов под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Реализация подпрограммы будет осуществляться в течение 2021-2023 год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подпрограммы включает в себя комплекс мер, позволяющих обеспечить бесперебойное функционирование трудовых бригад.</w:t>
      </w:r>
    </w:p>
    <w:tbl>
      <w:tblPr>
        <w:tblW w:w="1475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03"/>
        <w:gridCol w:w="4253"/>
        <w:gridCol w:w="3969"/>
        <w:gridCol w:w="3969"/>
      </w:tblGrid>
      <w:tr>
        <w:trPr>
          <w:trHeight w:val="160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и организационно-методической документации по вопросу организации занятости детей в возрасте от 14 до 18 ле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, опеки и попечительства администрации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отдел образования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отдел по культуре и молодежи администрации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ГКУ КО «Центр занятости населения города Слав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остановлений, распоряжений, приказов, касающихся организации занятости детей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воляет усовершенствовать существующую нормативно-правовую базу, принять своевременные меры в случае возникновения организационных рисков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необходимого пакета документов для осуществления деятельности трудовых бригад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;</w:t>
            </w:r>
          </w:p>
          <w:p>
            <w:pPr>
              <w:pStyle w:val="Normal"/>
              <w:rPr/>
            </w:pPr>
            <w:r>
              <w:rPr/>
              <w:t>отдел образования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отдел по культуре и молодежи администрации МО «Славский городской округ»;</w:t>
            </w:r>
          </w:p>
          <w:p>
            <w:pPr>
              <w:pStyle w:val="Normal"/>
              <w:rPr/>
            </w:pPr>
            <w:r>
              <w:rPr/>
              <w:t>ГКУ КО «Центр занятости населения города Славска»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 деятельности трудовых бригад;</w:t>
            </w:r>
          </w:p>
          <w:p>
            <w:pPr>
              <w:pStyle w:val="Normal"/>
              <w:rPr/>
            </w:pPr>
            <w:r>
              <w:rPr/>
              <w:t>сбор пакета документов детей- участников бригад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ёт необходимые документальные условия для открытия и функционирования трудовых бригад; для целевого и эффективного расходования выделенных бюджетных средств.</w:t>
            </w:r>
          </w:p>
        </w:tc>
      </w:tr>
      <w:tr>
        <w:trPr>
          <w:trHeight w:val="3333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подпрограммных мероприяти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организации отдыха, оздоровления и занятости детей при администрации МО «Славский городской округ».</w:t>
            </w:r>
          </w:p>
          <w:p>
            <w:pPr>
              <w:pStyle w:val="Normal"/>
              <w:rPr/>
            </w:pPr>
            <w:r>
              <w:rPr/>
              <w:t>Ответственные исполнители и соисполнители подпрограммы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в срок до 25-го числа каждого месяца ответственному исполнителю подпрограммы и в срок до 20-го числа каждого месяца соисполнителям подпрограммы, ежемесячных аналитических и статистических отчетов о выполнении подпрограммных мероприятий и отчётов о целевом расходовании финансовых средст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своевременного принятия необходимых мер в случае неисполнения подпрограммных мероприятий, внесение необходимых коррективов в подпрограмму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средств, направляемых на реализацию программы составляет 450,00 тыс. рублей из средств местного бюджета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-150,0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15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-150,00 тыс.</w:t>
      </w:r>
      <w:r>
        <w:rPr/>
        <w:t xml:space="preserve"> рублей.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243"/>
        <w:gridCol w:w="2552"/>
        <w:gridCol w:w="2410"/>
        <w:gridCol w:w="1275"/>
        <w:gridCol w:w="1418"/>
        <w:gridCol w:w="992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 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расходов (в тыс. рубл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временных рабочих мест для несовершеннолетних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54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 на организацию и проведение занятости с 2021 по 2023 г.г.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м средств, выделяемых из местного бюджета, определяется в ходе уточнения местного бюджета на теку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Целевая аудитория, участник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аудиторией подпрограммы являются дети, зарегистрированные на территории МО «Славский городской округ», в возрасте от 14 до 18 лет. Преимущество имеют дети, находящиеся в трудной жизненной ситуации (из малообеспеченных семей, дети, состоящие на учете в социально-опасном положении и на других различных видах профилактического учета).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</w:pPr>
    <w:rPr>
      <w:b/>
      <w:bCs/>
      <w:cap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numPr>
        <w:ilvl w:val="0"/>
        <w:numId w:val="1"/>
      </w:numPr>
      <w:tabs>
        <w:tab w:val="clear" w:pos="708"/>
        <w:tab w:val="center" w:pos="0" w:leader="none"/>
        <w:tab w:val="decimal" w:pos="284" w:leader="none"/>
        <w:tab w:val="decimal" w:pos="576" w:leader="none"/>
        <w:tab w:val="right" w:pos="8364" w:leader="dot"/>
      </w:tabs>
      <w:autoSpaceDE w:val="false"/>
      <w:spacing w:before="120" w:after="120"/>
      <w:ind w:left="576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  <w:tab w:val="right" w:pos="8364" w:leader="dot"/>
      </w:tabs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  <w:tab w:val="right" w:pos="8364" w:leader="dot"/>
      </w:tabs>
      <w:autoSpaceDE w:val="false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jc w:val="both"/>
    </w:pPr>
    <w:rPr>
      <w:b/>
      <w:bCs/>
      <w:i/>
      <w:iCs/>
      <w:sz w:val="28"/>
      <w:szCs w:val="28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0:00Z</dcterms:created>
  <dc:creator>Нина</dc:creator>
  <dc:description/>
  <cp:keywords/>
  <dc:language>en-US</dc:language>
  <cp:lastModifiedBy>я</cp:lastModifiedBy>
  <cp:lastPrinted>2015-10-28T17:45:00Z</cp:lastPrinted>
  <dcterms:modified xsi:type="dcterms:W3CDTF">2020-10-14T12:30:00Z</dcterms:modified>
  <cp:revision>7</cp:revision>
  <dc:subject/>
  <dc:title/>
</cp:coreProperties>
</file>