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 w:val="28"/>
          <w:szCs w:val="28"/>
        </w:rPr>
        <w:t>«СЛАВСКИЙ ГОРОДСКОЙ ОКРУГ»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от 12 августа 2020 года № 1809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г.Славс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разовательного процесса по основным общеобразовательным программам в общеобразовательных организациях МО «Славский городской округ» 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раны здоровья обучающихся по образовательным программам начального общего, основного общего, среднего общего образования, в соответствии с Федеральным законом от 29.12.2012г.                 №273-ФЗ «Об образовании в Российской Федерации» и приказом Минобрнауки Росс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администрация   муниципального образования «Славский городской округ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2020-2021 учебный год в образовательных организациях, реализующих программы начального общего, основного общего и среднего общего образования, муниципального образования «Славский городской округ» начинается 01 сентября 2020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Руководителям муниципальных общеобразовательных организаций МО «Славский городской окр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своевременную разработку учебного плана, календарного учебного графика, рабочих программ учебных предметов, курсов, дисциплин (модулей), в которых предусмотр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Сроки начала и окончания канику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енние каникулы – с 26 октября 2020 г. по 01 ноября 2020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имние каникулы – с 28 декабря 2020 г. по 10 января 2021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сенние каникулы – с 20 марта 2021 г. по 28 марта 2021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ельные каникулы (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.) – с 15 февраля 2021 г. по 21 феврал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Сроки завершения учебного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5 мая 2021 г.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31 мая 2021 г. дл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. 2020-2021 учебный год завершается в соответствии с расписанием государственной итоговой аттестации и учеб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 разработке документов (п.2.1) учитывать возможность реализации образовательных программ с использованием дистанционных образовательных технологий и электронного обучения, с повторением пройденного программного материала, а также организацией индивидуальной помощи обучающимся, испытывающим трудности в освоении основных общеобразовате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МО «Славский городской округ» Алсуфьеву И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фициального опубликования в газете «Сла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лавский городской округ»                                                  Э.В. Конд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8:00Z</dcterms:created>
  <dc:creator>Воронова</dc:creator>
  <dc:description/>
  <cp:keywords/>
  <dc:language>en-US</dc:language>
  <cp:lastModifiedBy>pushnova</cp:lastModifiedBy>
  <cp:lastPrinted>2020-08-05T17:22:00Z</cp:lastPrinted>
  <dcterms:modified xsi:type="dcterms:W3CDTF">2020-08-13T14:07:00Z</dcterms:modified>
  <cp:revision>7</cp:revision>
  <dc:subject/>
  <dc:title>РОССИЙСКАЯ ФЕДЕРАЦИЯ</dc:title>
</cp:coreProperties>
</file>