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СИЙСКАЯ ФЕДЕРАЦИЯ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ЛИНИНГРАДСКАЯ ОБЛАСТЬ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ЛАВСКИЙ ГОРОДСКОЙ ОКРУГ»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 О С Т А Н О В Л Е Н И Е</w:t>
      </w:r>
    </w:p>
    <w:p>
      <w:pPr>
        <w:pStyle w:val="Heading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25 октября 2019 года № 2530 </w:t>
      </w:r>
    </w:p>
    <w:p>
      <w:pPr>
        <w:pStyle w:val="Heading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г.Славск</w:t>
      </w:r>
    </w:p>
    <w:p>
      <w:pPr>
        <w:pStyle w:val="Heading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а бюджетно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слугу присмотра и ухода за детьми в дошкольных образовательных организациях на одного воспитанника в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9.12.2012г.           № 273 - ФЗ «Об образовании в Российской федерации», в целях реализации в системе дошкольного образования новых эффективных механизмов использования бюджетных средств, повышения эффективности функционирования муниципальных дошкольных образовательных организаций, администрация муниципального образования «Славский городской округ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Утвердить Порядок определения расчета норматива бюджетного финансирования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у присмотра и ухода за детьми в дошкольных образовательных организациях на одного воспитанника в год согласно  приложению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твердить размер  норматива бюджетного финансирования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у присмотра и ухода за детьми в дошкольных образовательных организациях на одного воспитанника в год согласно приложению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Методику расчета объема норматива бюджетного финансирования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у присмотра и ухода за детьми в дошкольных образовательных организациях на одного воспитанника в год согласно 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с 01 января 2020 года постановление администрации МО «Славский городской округ» от 30 ноября 2018 года №2156 «Об утверждении норматива бюджетного финансирования за услугу присмотра и ухода за детьми в дошкольных образовательных организациях на одного воспитанника в год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Общему отделу администрации МО «Славский городской округ» опубликовать данное постановление в газете «Славские НОВОСТИ» и разместить на сайте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 настоящего постановления возложить на заместителя главы администрации МО «Славский городской округ» Алсуфьеву И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 0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МО «Славский городской округ»                                                   Э.В.Кондратов</w:t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О «Славский городской округ»</w:t>
      </w:r>
    </w:p>
    <w:p>
      <w:pPr>
        <w:pStyle w:val="Normal"/>
        <w:autoSpaceDE w:val="false"/>
        <w:jc w:val="right"/>
        <w:rPr/>
      </w:pPr>
      <w:r>
        <w:rPr/>
        <w:t>от 25 октября 2019 года  № 25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я и расчет размера норматива бюджетно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слугу присмотра и ухода за детьми в дошкольных образовательных организациях на одного воспитанника в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стоящий Порядок устанавливает расчет размера норматива  бюджетного финансирования за услугу присмотра и ухода за детьми в дошкольных образовательных организациях на одного воспитанник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2.В расчет норматива бюджетного финансирования за услугу присмотра и ухода за детьми включа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оплату труда (частично обслуживающего персонала согласно письму Минобрнауки России от 31.07.2014 года №08-1002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числения на выплаты по оплате тру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выпла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ходы на материальное обеспечение и развитие учрежд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пользованием имущ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, услуги по содержанию имущ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 основных средст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,</w:t>
      </w:r>
    </w:p>
    <w:p>
      <w:pPr>
        <w:pStyle w:val="Normal"/>
        <w:jc w:val="both"/>
        <w:rPr/>
      </w:pPr>
      <w:r>
        <w:rPr>
          <w:sz w:val="28"/>
          <w:szCs w:val="28"/>
        </w:rPr>
        <w:t>3.Норматив расходов  за присмотр и уход за детьми в дошкольных образовательных организациях отражает полную стоимость функционирования учреждения, кроме стоимости предоставляемой образовательной услуги, приобретения дорогостоящего оборудования и капитального ремонта, а также расходов по предписаниям соответствующих служб и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е входящие в норматив должны финансироваться дополнительно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инансирование дошкольных образовательных учреждений осуществляется по нормативу, за вычетом размера родительской платы за присмотр и уход за детьми, установленного на муниципально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счет норматива бюджетного финансирования осуществляется путем деления бюджетных расходов на  численность детей дошкольного возраста в учреждении (согласно списочной численности по табелю учета посещаемости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О «Славский городской округ»</w:t>
      </w:r>
    </w:p>
    <w:p>
      <w:pPr>
        <w:pStyle w:val="Normal"/>
        <w:autoSpaceDE w:val="false"/>
        <w:jc w:val="right"/>
        <w:rPr/>
      </w:pPr>
      <w:r>
        <w:rPr/>
        <w:t>от 25 октября 2019 года  № 2530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норматива бюджетного финансирования за усл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мотра и ухода за детьми в дошкольных образовательных организациях на одного воспитанника в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одного воспитанника в год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«Ласточк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«Теремок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 детский сад «Золотой ключик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«Буратино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«Колокольчик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«Колобок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Тимирязевская СОШ» (дошкольное отделение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О «Славский городской округ»</w:t>
      </w:r>
    </w:p>
    <w:p>
      <w:pPr>
        <w:pStyle w:val="Normal"/>
        <w:jc w:val="right"/>
        <w:rPr/>
      </w:pPr>
      <w:r>
        <w:rPr/>
        <w:t>от 25 октября 2019 года  № 2530</w:t>
      </w:r>
    </w:p>
    <w:p>
      <w:pPr>
        <w:pStyle w:val="Normal"/>
        <w:jc w:val="right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а объема бюджетного финансирования на услугу присмот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ухода за детьми в дошкольных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дного воспитанника в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ирование расходов за услугу присмотра и ухода за детьми осуществляется из средств бюджета МО «Славский городской округ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воспитанников для объема бюджетного финансирования учитывается исходя из списочной численности согласно табелю посещаемости де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финансирования дошкольных образовательных организаций на финансовый год производится путем умножения численности воспитанников на утвержденный нормати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школьная образовательная организация имеет право в рамках действующего законодательства самостоятельно распределять полученные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р норматива бюджетного финансирования за услугу присмотра и ухода за детьми в дошкольных образовательных организациях может корректироваться по итогам 9 месяцев на сложившийся коэффициент численности воспитанников в учреждении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Приветствие"/>
    <w:basedOn w:val="Normal"/>
    <w:next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0:00Z</dcterms:created>
  <dc:creator>oreh</dc:creator>
  <dc:description/>
  <cp:keywords/>
  <dc:language>en-US</dc:language>
  <cp:lastModifiedBy>pushnova</cp:lastModifiedBy>
  <cp:lastPrinted>2017-10-25T10:13:00Z</cp:lastPrinted>
  <dcterms:modified xsi:type="dcterms:W3CDTF">2019-10-28T09:56:00Z</dcterms:modified>
  <cp:revision>86</cp:revision>
  <dc:subject/>
  <dc:title>РОССИЙСКАЯ ФКДЕРАЦИЯ</dc:title>
</cp:coreProperties>
</file>